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pPr>
      <w:r>
        <w:rPr>
          <w:rFonts w:cs="Calibri" w:ascii="Calibri" w:hAnsi="Calibri"/>
          <w:sz w:val="56"/>
          <w:lang w:eastAsia="ja-JP"/>
        </w:rPr>
        <w:t>Managing Records as Reliable Evidence for e-Government, ICT and Freedom of Information</w:t>
      </w:r>
    </w:p>
    <w:p>
      <w:pPr>
        <w:pStyle w:val="Normal"/>
        <w:jc w:val="center"/>
        <w:rPr>
          <w:rFonts w:ascii="Calibri" w:hAnsi="Calibri" w:cs="Calibri"/>
          <w:sz w:val="56"/>
          <w:lang w:eastAsia="ja-JP"/>
        </w:rPr>
      </w:pPr>
      <w:r>
        <w:rPr>
          <w:rFonts w:cs="Calibri" w:ascii="Calibri" w:hAnsi="Calibri"/>
          <w:sz w:val="56"/>
          <w:lang w:eastAsia="ja-JP"/>
        </w:rPr>
      </w:r>
    </w:p>
    <w:p>
      <w:pPr>
        <w:pStyle w:val="Normal"/>
        <w:jc w:val="center"/>
        <w:rPr>
          <w:rFonts w:ascii="Calibri" w:hAnsi="Calibri" w:cs="Calibri"/>
          <w:sz w:val="56"/>
        </w:rPr>
      </w:pPr>
      <w:r>
        <w:rPr>
          <w:rFonts w:cs="Calibri" w:ascii="Calibri" w:hAnsi="Calibri"/>
          <w:sz w:val="56"/>
          <w:lang w:eastAsia="ja-JP"/>
        </w:rPr>
        <w:t xml:space="preserve">An East African Regional Situation Analysis </w:t>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lang w:val="en-US" w:eastAsia="en-US"/>
        </w:rPr>
      </w:pPr>
      <w:r>
        <w:rPr>
          <w:rFonts w:cs="Calibri" w:ascii="Calibri" w:hAnsi="Calibri"/>
          <w:sz w:val="44"/>
          <w:lang w:val="en-US" w:eastAsia="en-US"/>
        </w:rPr>
        <w:drawing>
          <wp:anchor behindDoc="0" distT="0" distB="0" distL="114935" distR="114935" simplePos="0" locked="0" layoutInCell="0" allowOverlap="1" relativeHeight="36">
            <wp:simplePos x="0" y="0"/>
            <wp:positionH relativeFrom="column">
              <wp:posOffset>2667000</wp:posOffset>
            </wp:positionH>
            <wp:positionV relativeFrom="paragraph">
              <wp:posOffset>240665</wp:posOffset>
            </wp:positionV>
            <wp:extent cx="584835" cy="584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anchor>
        </w:drawing>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sz w:val="28"/>
        </w:rPr>
      </w:pPr>
      <w:r>
        <w:rPr>
          <w:rFonts w:cs="Calibri" w:ascii="Calibri" w:hAnsi="Calibri"/>
          <w:sz w:val="28"/>
        </w:rPr>
        <w:t>International Records Management Trus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8"/>
        </w:rPr>
      </w:pPr>
      <w:r>
        <w:rPr>
          <w:rFonts w:cs="Calibri" w:ascii="Calibri" w:hAnsi="Calibri"/>
          <w:sz w:val="28"/>
        </w:rPr>
        <w:t>August 2011</w:t>
      </w:r>
      <w:r>
        <w:br w:type="page"/>
      </w:r>
    </w:p>
    <w:p>
      <w:pPr>
        <w:pStyle w:val="Normal"/>
        <w:jc w:val="center"/>
        <w:rPr>
          <w:rFonts w:ascii="Calibri" w:hAnsi="Calibri" w:cs="Calibri"/>
        </w:rPr>
      </w:pPr>
      <w:r>
        <w:rPr>
          <w:rFonts w:cs="Calibri" w:ascii="Calibri" w:hAnsi="Calibri"/>
          <w:b/>
          <w:bCs/>
          <w:sz w:val="32"/>
        </w:rPr>
        <w:t>Contents</w:t>
      </w:r>
    </w:p>
    <w:p>
      <w:pPr>
        <w:pStyle w:val="Normal"/>
        <w:rPr>
          <w:rFonts w:ascii="Cambria" w:hAnsi="Cambria" w:cs="Cambria"/>
          <w:b/>
          <w:b/>
          <w:bCs/>
          <w:sz w:val="28"/>
          <w:lang w:val="en-GB"/>
        </w:rPr>
      </w:pPr>
      <w:r>
        <w:rPr>
          <w:rFonts w:cs="Cambria" w:ascii="Cambria" w:hAnsi="Cambria"/>
          <w:b/>
          <w:bCs/>
          <w:sz w:val="28"/>
          <w:lang w:val="en-GB"/>
        </w:rPr>
      </w:r>
    </w:p>
    <w:tbl>
      <w:tblPr>
        <w:tblW w:w="9237" w:type="dxa"/>
        <w:jc w:val="left"/>
        <w:tblInd w:w="-108" w:type="dxa"/>
        <w:tblLayout w:type="fixed"/>
        <w:tblCellMar>
          <w:top w:w="0" w:type="dxa"/>
          <w:left w:w="108" w:type="dxa"/>
          <w:bottom w:w="0" w:type="dxa"/>
          <w:right w:w="108" w:type="dxa"/>
        </w:tblCellMar>
      </w:tblPr>
      <w:tblGrid>
        <w:gridCol w:w="8208"/>
        <w:gridCol w:w="1029"/>
      </w:tblGrid>
      <w:tr>
        <w:trPr/>
        <w:tc>
          <w:tcPr>
            <w:tcW w:w="8208"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 xml:space="preserve">Page </w:t>
            </w:r>
          </w:p>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Introduction</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tabs>
                <w:tab w:val="clear" w:pos="720"/>
                <w:tab w:val="left" w:pos="582" w:leader="none"/>
              </w:tabs>
              <w:spacing w:before="0" w:after="0"/>
              <w:ind w:left="0" w:hanging="0"/>
              <w:contextualSpacing w:val="false"/>
              <w:jc w:val="right"/>
              <w:rPr>
                <w:rFonts w:ascii="Calibri" w:hAnsi="Calibri" w:cs="Calibri"/>
                <w:sz w:val="28"/>
                <w:lang w:val="en-GB"/>
              </w:rPr>
            </w:pPr>
            <w:r>
              <w:rPr>
                <w:rFonts w:cs="Calibri" w:ascii="Calibri" w:hAnsi="Calibri"/>
                <w:sz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Abstract</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Background</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4</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ICT/ e-Government, FOI and Records</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5</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The Situation in the East African Region</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9</w:t>
            </w:r>
          </w:p>
        </w:tc>
      </w:tr>
      <w:tr>
        <w:trPr/>
        <w:tc>
          <w:tcPr>
            <w:tcW w:w="820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The Way Forward</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17</w:t>
            </w:r>
          </w:p>
        </w:tc>
      </w:tr>
      <w:tr>
        <w:trPr/>
        <w:tc>
          <w:tcPr>
            <w:tcW w:w="8208" w:type="dxa"/>
            <w:tcBorders/>
          </w:tcPr>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t>Recommendations</w:t>
            </w:r>
          </w:p>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1</w:t>
            </w:r>
          </w:p>
        </w:tc>
      </w:tr>
      <w:tr>
        <w:trPr/>
        <w:tc>
          <w:tcPr>
            <w:tcW w:w="8208" w:type="dxa"/>
            <w:tcBorders/>
          </w:tcPr>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t>Conclusions</w:t>
            </w:r>
          </w:p>
          <w:p>
            <w:pPr>
              <w:pStyle w:val="ListParagraph"/>
              <w:spacing w:before="0" w:after="0"/>
              <w:ind w:left="0" w:hanging="0"/>
              <w:contextualSpacing w:val="false"/>
              <w:rPr>
                <w:rFonts w:ascii="Calibri" w:hAnsi="Calibri" w:cs="Calibri"/>
                <w:color w:val="000000"/>
                <w:sz w:val="28"/>
                <w:lang w:val="en-GB"/>
              </w:rPr>
            </w:pPr>
            <w:r>
              <w:rPr>
                <w:rFonts w:cs="Calibri" w:ascii="Calibri" w:hAnsi="Calibri"/>
                <w:color w:val="000000"/>
                <w:sz w:val="28"/>
                <w:lang w:val="en-GB"/>
              </w:rPr>
            </w:r>
          </w:p>
        </w:tc>
        <w:tc>
          <w:tcPr>
            <w:tcW w:w="1029" w:type="dxa"/>
            <w:tcBorders/>
          </w:tcPr>
          <w:p>
            <w:pPr>
              <w:pStyle w:val="ListParagraph"/>
              <w:spacing w:before="0" w:after="0"/>
              <w:ind w:left="0" w:hanging="0"/>
              <w:contextualSpacing w:val="false"/>
              <w:jc w:val="right"/>
              <w:rPr>
                <w:rFonts w:ascii="Calibri" w:hAnsi="Calibri" w:cs="Calibri"/>
                <w:sz w:val="28"/>
                <w:lang w:val="en-GB"/>
              </w:rPr>
            </w:pPr>
            <w:r>
              <w:rPr>
                <w:rFonts w:cs="Calibri" w:ascii="Calibri" w:hAnsi="Calibri"/>
                <w:sz w:val="28"/>
                <w:lang w:val="en-GB"/>
              </w:rPr>
              <w:t>28</w:t>
            </w:r>
          </w:p>
        </w:tc>
      </w:tr>
    </w:tbl>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 xml:space="preserve">Appendix A:    Regulatory Framework for the Management of </w:t>
            </w:r>
          </w:p>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Records</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29</w:t>
            </w:r>
          </w:p>
        </w:tc>
      </w:tr>
      <w:tr>
        <w:trPr/>
        <w:tc>
          <w:tcPr>
            <w:tcW w:w="8028" w:type="dxa"/>
            <w:tcBorders/>
          </w:tcPr>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t xml:space="preserve">Appendix B:    Summary of Recommendations </w:t>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pacing w:before="0" w:after="0"/>
              <w:ind w:left="0" w:hanging="0"/>
              <w:contextualSpacing w:val="false"/>
              <w:rPr>
                <w:rFonts w:ascii="Calibri" w:hAnsi="Calibri" w:cs="Calibri"/>
                <w:sz w:val="28"/>
                <w:lang w:val="en-GB"/>
              </w:rPr>
            </w:pPr>
            <w:r>
              <w:rPr>
                <w:rFonts w:eastAsia="Calibri" w:cs="Calibri" w:ascii="Calibri" w:hAnsi="Calibri"/>
                <w:sz w:val="28"/>
                <w:lang w:val="en-GB"/>
              </w:rPr>
              <w:t xml:space="preserve">           </w:t>
            </w:r>
            <w:r>
              <w:rPr>
                <w:rFonts w:cs="Calibri" w:ascii="Calibri" w:hAnsi="Calibri"/>
                <w:sz w:val="28"/>
                <w:lang w:val="en-GB"/>
              </w:rPr>
              <w:t>31</w:t>
            </w:r>
          </w:p>
        </w:tc>
      </w:tr>
      <w:tr>
        <w:trPr/>
        <w:tc>
          <w:tcPr>
            <w:tcW w:w="8028"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c>
          <w:tcPr>
            <w:tcW w:w="1440" w:type="dxa"/>
            <w:tcBorders/>
          </w:tcPr>
          <w:p>
            <w:pPr>
              <w:pStyle w:val="ListParagraph"/>
              <w:snapToGrid w:val="false"/>
              <w:spacing w:before="0" w:after="0"/>
              <w:ind w:left="0" w:hanging="0"/>
              <w:contextualSpacing w:val="false"/>
              <w:rPr>
                <w:rFonts w:ascii="Calibri" w:hAnsi="Calibri" w:cs="Calibri"/>
                <w:sz w:val="28"/>
                <w:lang w:val="en-GB"/>
              </w:rPr>
            </w:pPr>
            <w:r>
              <w:rPr>
                <w:rFonts w:cs="Calibri" w:ascii="Calibri" w:hAnsi="Calibri"/>
                <w:sz w:val="28"/>
                <w:lang w:val="en-GB"/>
              </w:rPr>
            </w:r>
          </w:p>
        </w:tc>
      </w:tr>
    </w:tbl>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spacing w:before="0" w:after="0"/>
        <w:ind w:left="0" w:hanging="0"/>
        <w:contextualSpacing w:val="false"/>
        <w:rPr>
          <w:rFonts w:ascii="Calibri" w:hAnsi="Calibri" w:cs="Calibri"/>
          <w:sz w:val="28"/>
          <w:lang w:val="en-GB"/>
        </w:rPr>
      </w:pPr>
      <w:r>
        <w:rPr>
          <w:rFonts w:cs="Calibri" w:ascii="Calibri" w:hAnsi="Calibri"/>
          <w:sz w:val="28"/>
          <w:lang w:val="en-GB"/>
        </w:rPr>
      </w:r>
    </w:p>
    <w:p>
      <w:pPr>
        <w:pStyle w:val="ListParagraph"/>
        <w:ind w:left="0" w:hanging="0"/>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color w:val="000000"/>
          <w:sz w:val="28"/>
          <w:lang w:val="en-GB"/>
        </w:rPr>
      </w:pPr>
      <w:r>
        <w:rPr>
          <w:rFonts w:cs="Calibri" w:ascii="Calibri" w:hAnsi="Calibri"/>
          <w:color w:val="000000"/>
          <w:sz w:val="28"/>
          <w:lang w:val="en-GB"/>
        </w:rPr>
      </w:r>
      <w:r>
        <w:br w:type="page"/>
      </w:r>
    </w:p>
    <w:p>
      <w:pPr>
        <w:pStyle w:val="Normal"/>
        <w:rPr>
          <w:rFonts w:ascii="Calibri" w:hAnsi="Calibri" w:cs="Calibri"/>
          <w:b/>
          <w:b/>
          <w:bCs/>
          <w:sz w:val="28"/>
        </w:rPr>
      </w:pPr>
      <w:r>
        <w:rPr>
          <w:rFonts w:cs="Calibri" w:ascii="Calibri" w:hAnsi="Calibri"/>
          <w:b/>
          <w:bCs/>
          <w:sz w:val="28"/>
        </w:rPr>
        <w:t>INTRODUCT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 xml:space="preserve">Records are fundamental to the success of ICT/ e-Government and FOI initiatives. ICT systems will fail if electronic records cannot be identified, retrieved and used, if they are stored improperly, or if they cannot be linked to related paper reco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ABSTRACT</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rPr>
        <w:t>Governments around the world are pursuing strategic objectives designed to:</w:t>
      </w:r>
    </w:p>
    <w:p>
      <w:pPr>
        <w:pStyle w:val="Normal"/>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 xml:space="preserve">enhance the effectiveness of government programmes and operations through the innovative application of information and communications technologies (ICT) </w:t>
      </w:r>
    </w:p>
    <w:p>
      <w:pPr>
        <w:pStyle w:val="ListParagraph"/>
        <w:tabs>
          <w:tab w:val="clear" w:pos="720"/>
          <w:tab w:val="left" w:pos="360" w:leader="none"/>
        </w:tabs>
        <w:ind w:left="360" w:hanging="360"/>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enhance, through e-Government initiatives, the way in which services are delivered to citize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s>
        <w:ind w:left="360" w:hanging="360"/>
        <w:jc w:val="both"/>
        <w:rPr>
          <w:rFonts w:ascii="Calibri" w:hAnsi="Calibri" w:cs="Calibri"/>
        </w:rPr>
      </w:pPr>
      <w:r>
        <w:rPr>
          <w:rFonts w:cs="Calibri" w:ascii="Calibri" w:hAnsi="Calibri"/>
        </w:rPr>
        <w:t xml:space="preserve">promote government transparency and openness by providing citizens with the right of access to government information.  </w:t>
      </w:r>
    </w:p>
    <w:p>
      <w:pPr>
        <w:pStyle w:val="Normal"/>
        <w:tabs>
          <w:tab w:val="clear" w:pos="720"/>
          <w:tab w:val="left" w:pos="432"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The common denominator at the centre of all these initiatives is the record.  Records are fundamental to the success of these initiatives.  When well managed, they document decisions and actions, such as the decision to issue a license or pay a benefit or recommend a course of action; they also serve as valuable sources of high-quality information to support future decision-making.  Poorly managed records threaten ICT/ e-Government and FOI initiatives with failure.  ICT systems will fail if electronic records cannot be identified, retrieved and used; if they are stored improperly; or if they cannot be linked to related paper records.   E-government initiatives will fail and citizens’ trust in government services will be eroded if the Government is unable to find the records that underpin these services or if citizens discover that the integrity, completeness and accuracy of the information in the records cannot be trusted.  FOI implementation will fail if the records subject to FOI requests cannot be found or if only some of the records are found leaving in doubt the status of the re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untries with long experience of ICT/ e-Government and FOI, such as Sweden, the United States, the United Kingdom, Canada, Australia, and New Zealand, have recognised the importance of records, understood the serious implications of poorly managed records and have taken steps to address the issues.  Their efforts have taken on some urgency in the case of electronic records, which can be so easily lost or destroyed as the result of poor storage conditions, changes in technology or the lack of sufficient supporting information to render them understandable.   Ensuring the integrity of electronic records in the long-term has become both a significant challenge and a prio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ensus is growing internationally that records are assets that need to be managed within a regulatory framework similar to those established for other valued assets such as financial and human resources.  Just as ICT/ e-Government and FOI objectives and directions are remarkably similar around the world, records management problems and issues that arise because of missing or weak regulatory frameworks are also similar.  This has led to the recognition that the solutions to address these issues should be established at the global level, which is why so many initiatives around the world are based on international partnerships and co-ope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was within this context that the regulatory frameworks for managing public sector records in the five countries that comprise the East African Community were explored.  An analysis was undertaken to consider the relationship between records management and the current and planned directions for ICT/ e-Government and FOI.  The results of the analysis confirmed that across the region, governments are aggressively pursuing ICT and e-Government initiatives and are, to a greater or lesser extent, moving along the same general path towards building FOI regim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sults also suggest that these important government priorities are at considerable risk because significant gaps exist in the regulatory framework for records management, especially in areas such as policy, capacity, and the position and strength of the records and archives authority.  Records management issues found in all five governments range from poorly positioned and weak archives and records authorities, to the absence of policy, the lack of capacity (especially to deal with electronic records), and the overall lack of awareness of records management and its importance.  Although certain countries have taken major strides in building components of the required regulatory frameworks for records management, others have yet to take the first steps.   All are far from having put into place the basic building blocks of an adequate regulatory framework for records management.  If the issues are as significant as they appear to be, steps will need to be taken to ensure that the risks are addressed before they have an irreversible impact on existing and planned ICT/ e-Government and FOI initiati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aper recommends strategies for addressing the risks by focusing on the development of the components of a strong regulatory framework for managing records:  awareness, leadership, policy, authority, management, standards, practices, procedures and tools, and records management readiness.  Given the significance of electronic records and the serious records management issues emerging from digitisation initiatives, recommendations specific to these two areas are also provided.  Finally, it is strongly recommended that a strategic planning exercise be established to bring together key stakeholders from across the region to set out goals, objectives and priorities concerning how, by whom and by when the components of the regulatory framework would be built.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If the East African region decides to endorse and develop these recommendations, it will be in an excellent position to ensure that the records necessary to support ICT/ e-Government and FOI initiatives have integrity and are well managed.  Commensurate with the decrease in risk, there will be increased confidence among citizens and civil servants alike that the records they rely on to support their activities can be trusted.  Trust, in all of its different forms, sits at the centre of ICT/ e-Government and FOI initiatives.  Establishing a sustainable regulatory framework that recognises records as valuable assets will ensure that the required high level of trust required among and between civil servants and citizens will be sustained from now into the futu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bCs/>
          <w:sz w:val="28"/>
        </w:rPr>
      </w:pPr>
      <w:r>
        <w:rPr>
          <w:rFonts w:cs="Calibri" w:ascii="Calibri" w:hAnsi="Calibri"/>
          <w:b/>
          <w:bCs/>
          <w:sz w:val="28"/>
        </w:rPr>
        <w:t>BACKGROUND</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rPr>
        <w:t xml:space="preserve">Without records and without proper records management, ICT/ e-Government and FOI initiatives will fail; records are fundamental to the success of these important government priorities.  The purpose of this report is to present a summary of the situation in the East Africa region and to recommend strategies for improving records management to support ICT/ e-Government and FOI.  The report is based on an analysis of the findings of studies conducted in the five member countries of the East African Community:  Burundi, Kenya, Tanzania, Rwanda and Uganda.  The purpose of these studies was to examine the state of records management in support of ICT/ e-Government and FOI in the individual countries, to identify areas of risk, and to offer suggestions on where improvements in records management can be made such that they contribute directly to the success of these initiativ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studies were augmented by a study of the situation at the international level (see ‘Managing Records in a Digital Environment:  The Relationship to Freedom of Information, e- Government and ICT Strategy Development: An International Situation Analysis’).  The purpose of this study was to examine the characteristics of ICT/ e-Government and FOI from a records management perspective, identify issues that are common in many countries around the world, describe the strategies that have been developed for addressing the issues, and identify key initiatives, standards, practices and procedures that have been developed.  In addition, the study also sought to identify how the East Africa region might benefit from these products as well as the experience gained in countries around the worl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gional situation analysis report summarises the findings of the East African country studies, explains the strong relationship between records management and ICT/ e-Government and FOI, describes the role and importance of records in this relationship, demonstrates how poor record-keeping will undermine government efforts to implement ICT/ e-Government and FOI, and offers recommendations on how the issues can be addressed at the regional level. The international study is referenced for the contributions it can make to identifying key issues and developing appropriate strateg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hoped that implementing the recommended strategies for improving records management will strengthen ICT/ e-Government and FOI initiatives across the region and lead to the establishment of a regulatory framework for records management that will be effective, relevant and sustainable through 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port begins with a brief overview of the relationship between records management and ICT/ e-Government and FOI.  It highlights the importance of records to the achievement of government priorities and the implications if records are poorly managed.  This sets the stage for the following section that summarises the situation in the East Africa region based on the studies undertaken in the EAC five countries.  The next section draws on the results of the analyses at both the regional and broader international levels to make recommendations on the strategies governments in the region should consider adopting for the establishment of a sustainable regulatory framework for records management.  A concluding section discusses the importance of strategic planning to ensure that the regulatory framework is designed and implemented in a systematic and comprehensive mann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sz w:val="28"/>
        </w:rPr>
        <w:t xml:space="preserve">ICT/ E-GOVERNMENT, FOI AND RECORDS </w:t>
      </w:r>
    </w:p>
    <w:p>
      <w:pPr>
        <w:pStyle w:val="Normal"/>
        <w:jc w:val="both"/>
        <w:rPr>
          <w:rFonts w:ascii="Calibri" w:hAnsi="Calibri" w:cs="Calibri"/>
          <w:b/>
          <w:b/>
          <w:bCs/>
          <w:sz w:val="28"/>
        </w:rPr>
      </w:pPr>
      <w:r>
        <w:rPr>
          <w:rFonts w:cs="Calibri" w:ascii="Calibri" w:hAnsi="Calibri"/>
          <w:b/>
          <w:bCs/>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Governments’ ability to achieve strategic priorities such as ICT/ e-Government and FOI priorities depend upon how well they can create, use and preserve records.  Records are fundamental to successfully achieving the goals of these prioriti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FF0000"/>
        </w:rPr>
      </w:pPr>
      <w:r>
        <w:rPr>
          <w:rFonts w:cs="Calibri" w:ascii="Calibri" w:hAnsi="Calibri"/>
          <w:color w:val="000000"/>
        </w:rPr>
        <w:t>For instance, ICT systems support a wide range of programmes, all of which depend on information that is accurate, complete, timely and accessible.  That information comes from records. Systems managing pension entitlements, the distribution of land, the administration of justice, the payment of salaries, the monitoring of health and the management of natural resources, all require information drawn from records that must be authentic, reliable and accessible.  Civil servants depend on paper and electronic records (including emails and their attachments) to make decisions, approve actions and otherwise carry out their responsibilities.  They depend on the ability to search and retrieve information contained in records in order to bring together the complete story concerning how a decision was made, a policy developed, or a financial transaction completed.  Senior managers depend on statistical and other reports that help inform their decisions about the future direction of the organisation.  Most of the rich and timely information contained in the reports comes from records, which themselves must be authoritative and reliable.  Well managed records are essential to well managed ICT system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E-Government initiatives depend on the records that are generated when citizens access government services and otherwise engage with their government.  Citizens trust that their government is managing the records of these interactions, much of which is in the form of personal information, in a trusted environment.  With the gap closing between the citizen and the government, expectations are high among citizens and public servants alike that the records can be retrieved quickly, that they will be complete, that they will serve as evidence of citizen-government interactions and that they will be around for as long as needed.  Recognising that the value of information generated in e-Government initiatives accrues through time and as more and more information is generated, expectations are high that this accumulated information will be made available to a variety of groups, ranging from researchers to advocacy groups.  All these groups will expect the information to be complete, understandable and usab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Those responsible for successful FOI initiatives recognise that citizen’s ability to exercise their right of access to government information will depend upon the quality, integrity and availability of records.  They also recognise that access will depend on the status of the records, which means that records must be properly classified and those that may be exempt from access must be protected.  They depend on staff in the MDAs to have the knowledge required to facilitate citizens’ right of access by retrieving the requested records, ensuring their completeness, reviewing their exemption status, controlling the manner in which the citizen accesses the records, for instance through copying or supervised review of originals, and ensuring  their proper return to a secure facility.  They depend on formally approved retention and disposal schedules to ensure that records are disposed of in an authorised manner, thus deflecting the challenge that records were disposed of deliberately to prevent the right of access.  Finally they depend on high quality records systems being in place so that the time between promulgation of an FOI law and its coming into force is kept to a minimum and that responses to formal requests for records are processed within the time constraints imposed by law and policy.  They know that lengthy implementation and response times caused by poor record-keeping systems can be embarrassing and subject the government to criticism for not abiding by the spirit of the law.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round the world governments are recognising that </w:t>
      </w:r>
      <w:r>
        <w:rPr>
          <w:rFonts w:cs="Calibri" w:ascii="Calibri" w:hAnsi="Calibri"/>
        </w:rPr>
        <w:t>records are fundamentally important to the success of ICT/ e-Government and FOI initiatives.  They are also recognising that weak or poor record-keeping can have significant negative consequences that can ultimately place these initiatives at high ris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CT systems will fail if electronic records cannot be identified, retrieved and used, if they are stored improperly, or if they cannot be linked to related paper records.   Increased financial and performance costs will be incurred if electronic records are allowed to proliferate and grow in volume without proper controls.  Records creators will continue to accumulate records unnecessarily in the absence of guidance on what should be kept and what can be deleted and in the absence of retention and disposition schedules.  They will also find it difficult to retrieve records that are stored on servers according to classification schemes that are </w:t>
      </w:r>
      <w:r>
        <w:rPr>
          <w:rFonts w:cs="Calibri" w:ascii="Calibri" w:hAnsi="Calibri"/>
          <w:i/>
        </w:rPr>
        <w:t>ad hoc</w:t>
      </w:r>
      <w:r>
        <w:rPr>
          <w:rFonts w:cs="Calibri" w:ascii="Calibri" w:hAnsi="Calibri"/>
        </w:rPr>
        <w:t xml:space="preserve"> and incomprehensible except to those who created them.  The continued accessibility of records through time will be in doubt if active steps are not taken to preserve them.  The life span of records is often longer than the life span of systems, which means that records could be at risk if they are not migrated when systems are modified or become defunct.  They also will be at risk if facilities for their storage are inadequate, poorly secured and subject to weak control systems.   Unless electronic records are stored in trusted digital repositories their integrity and their ability to serve as evidence will be in doub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gitisation projects will fail if procedures are not in place to control how the records are scanned, what happens to the paper records once they are scanned, and how the quality and integrity of the scanned electronic records are to be managed through time.   Decisions concerning the status of records as ‘official records’ will come into question if procedures are missing or a central authority is not in place to provide a corporate confirmation of the records’ stat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overnment initiatives will fail and citizen trust in government services will be eroded if governments are unable to find the records that underpin these services or citizens discover that the integrity, completeness and accuracy of the information in the records cannot be trusted.  Services that could be trusted in a paper environment may be threatened if the services are automated and the electronic records of web-enabled transactions are</w:t>
      </w:r>
      <w:r>
        <w:rPr>
          <w:rFonts w:cs="Calibri" w:ascii="Calibri" w:hAnsi="Calibri"/>
          <w:color w:val="000000"/>
        </w:rPr>
        <w:t xml:space="preserve"> </w:t>
      </w:r>
      <w:r>
        <w:rPr>
          <w:rFonts w:cs="Calibri" w:ascii="Calibri" w:hAnsi="Calibri"/>
        </w:rPr>
        <w:t xml:space="preserve">unavailable, inaccessible, inaccurate, incomplete or out-of-date.  In such situations, trust in the governments’ ability to manage records in this new environment will be eroded and citizens will, as a consequence, revert to paper-based means of inter-acting with their government.  The challenge is magnified in circumstances where records of electronic transactions cannot be linked to related paper records or where the paper records are inaccessible or missing altogether.  Establishing on-line e-Government initiatives when the paper records connected to these initiatives are poorly organised, missing or otherwise inaccessible is a recipe for failur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FOI implementation will fail if the records subject to FOI requests cannot be found or if only some of the records are found leaving in doubt the status of the rest.  </w:t>
      </w:r>
      <w:r>
        <w:rPr>
          <w:rFonts w:cs="Calibri" w:ascii="Calibri" w:hAnsi="Calibri"/>
          <w:color w:val="000000"/>
          <w:lang w:val="en-GB"/>
        </w:rPr>
        <w:t xml:space="preserve">As the UK Lord Chancellor’s Code of Practice on the Management of Records (issued under the Freedom of Information Act 2000) indicates:  </w:t>
      </w:r>
    </w:p>
    <w:p>
      <w:pPr>
        <w:pStyle w:val="Normal"/>
        <w:widowControl w:val="false"/>
        <w:overflowPunct w:val="false"/>
        <w:autoSpaceDE w:val="false"/>
        <w:ind w:left="432" w:right="432" w:hanging="0"/>
        <w:jc w:val="both"/>
        <w:textAlignment w:val="baseline"/>
        <w:rPr>
          <w:rFonts w:ascii="Calibri" w:hAnsi="Calibri" w:eastAsia="MS ??;MS Mincho" w:cs="Calibri"/>
          <w:color w:val="FF0000"/>
          <w:sz w:val="22"/>
        </w:rPr>
      </w:pPr>
      <w:r>
        <w:rPr>
          <w:rFonts w:eastAsia="MS ??;MS Mincho" w:cs="Calibri" w:ascii="Calibri" w:hAnsi="Calibri"/>
          <w:color w:val="FF0000"/>
          <w:sz w:val="22"/>
        </w:rPr>
      </w:r>
    </w:p>
    <w:p>
      <w:pPr>
        <w:pStyle w:val="Normal"/>
        <w:widowControl w:val="false"/>
        <w:overflowPunct w:val="false"/>
        <w:autoSpaceDE w:val="false"/>
        <w:ind w:left="432" w:right="432" w:hanging="0"/>
        <w:jc w:val="both"/>
        <w:textAlignment w:val="baseline"/>
        <w:rPr>
          <w:rFonts w:ascii="Calibri" w:hAnsi="Calibri" w:cs="Calibri"/>
          <w:i/>
          <w:i/>
          <w:iCs/>
          <w:color w:val="000000"/>
        </w:rPr>
      </w:pPr>
      <w:r>
        <w:rPr>
          <w:rFonts w:cs="Calibri" w:ascii="Calibri" w:hAnsi="Calibri"/>
          <w:i/>
          <w:iCs/>
        </w:rPr>
        <w:t xml:space="preserve">FOI is only as good as the quality of the records and information to which it provides access.  Access rights are of limited value if information cannot be found when requested or, if found, cannot be relied on as authoritative, or the arrangements for their eventual destruction or transfer to an archives, are inadequate.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FOI advocates are constantly scrutinising the government’s ability to respect the spirit of the law, including the ability to respond to requests in a timely manner.   Poorly designed search and retrieval systems and poorly organised, fragmented or missing records can work in combination to introduce delays that can cause high profile embarrassment and attract unwanted criticism.   Poorly managed records can also lead to difficulties in assessing which records can be subject to disclosure and which records should be exempt.  Again the implications of unwarranted disclosure of security sensitive or personal information can have significant repercussions for an organisation, even when its staff believed it was in compliance with the law.  The situation becomes more complicated when the requirements of an FOI law conflict with those of other laws and policies.  A question could arise, for instance, concerning the extent to which an FOI law that provides the right of access to government records overrides an existing requirement not to open government records for 30 years.  Failure to resolve these issues can lead to confusion and undermine efforts by the government to demonstrate that it is supporting the access, openness and transparency objectives of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 xml:space="preserve">At the core of the issues described above is the erosion of trust in government programmes and decision-making if records cannot be found, the accuracy of the information in the records cannot be trusted or the records have been lost or unlawfully destroyed.  The issue of trust is </w:t>
      </w:r>
      <w:r>
        <w:rPr>
          <w:rFonts w:cs="Calibri" w:ascii="Calibri" w:hAnsi="Calibri"/>
        </w:rPr>
        <w:t>exacerbated by the growing dependency of governments on records in electronic form.  Electronic records are fragile and their integrity is dependent upon a confusing and quickly changing array of hardware and software.   Unless carefully managed and protected, governments will be unable to guarantee their availability, authenticity and usability over time and across sit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The management of records is a significant issue that can have a substantial impact on the effectiveness and overall success of ICT/ e-Government and FOI initiatives.  Fortunately countries around the world are recognising the role and importance of records in decision-making, programme delivery and accountability.  They recognise that if records are to serve this role then they must be authentic, reliable, accessible and trustworthy for as long as they are required.  This means that they must be managed throughout their life cycle.    Fundamentally it means that they need to b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created as records that are authentic, reliable, accessible and have integrity</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pPr>
      <w:r>
        <w:rPr>
          <w:rFonts w:cs="Calibri" w:ascii="Calibri" w:hAnsi="Calibri"/>
          <w:color w:val="000000"/>
        </w:rPr>
        <w:t xml:space="preserve">organised so that they can be found, retrieved or accessed, and described in sufficient detail to enable them to be understood in relation to the functions and processes they are documenting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accessible and usable subject to controls that may be imposed to ensure the protection of sensitive, security classified and personal information</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retained according to specifications that are based on legal and operational requirements and reflected in approved retention and disposition schedul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ListParagraph"/>
        <w:widowControl w:val="false"/>
        <w:numPr>
          <w:ilvl w:val="0"/>
          <w:numId w:val="3"/>
        </w:numPr>
        <w:autoSpaceDE w:val="false"/>
        <w:jc w:val="both"/>
        <w:rPr>
          <w:rFonts w:ascii="Calibri" w:hAnsi="Calibri" w:cs="Calibri"/>
          <w:color w:val="000000"/>
        </w:rPr>
      </w:pPr>
      <w:r>
        <w:rPr>
          <w:rFonts w:cs="Calibri" w:ascii="Calibri" w:hAnsi="Calibri"/>
          <w:color w:val="000000"/>
        </w:rPr>
        <w:t>disposed of in accordance with approved retention and disposition schedule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Many countries are also recognising that records are valuable assets similar to human and financial resources.  If they are to be managed as assets then, similar to human resources management and financial management, a regulatory framework must be in place.  Such a resource management regulatory framework normally comprises, as a minimum, laws, policies, standards, procedures and facilities supported by officials at all levels who have an awareness of the importance of records and by professional staff who have the knowledge and skills required to support the management of records, regardless of their physical form.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If such a framework is not in place, then records cannot be managed as assets.  If records cannot be managed as assets, then there is a high potential for the conditions described above to occur.  If this happens, then there is a high potential that records-dependent priorities such as ICT/ e-Government and FOI will be placed at risk.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Those responsible for human resources management and financial management recognise this well.  If a regulatory framework is not in place to manage human and financial resources, then human and financial assets cannot be managed as assets.  If they cannot be managed as assets, then there will be a high potential for these two significant government functions to be placed at risk.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This is why the focus of attention should be on the quality, completeness and integrity of the regulatory framework rather than on the symptoms or outcomes of a weak or missing regulatory framework.  It is one thing to address symptoms such as, ‘we can’t find the records’, or the ‘records are deteriorating’, with highly specific band-aid solutions that ultimately may not be adequate or may only have a short-term effect.  It is quite another to address the components of the regulatory framework recognising that enhancing awareness, establishing policy, developing standards and addressing record-keeping issues strategically will lead to solutions that are broadly based, comprehensive, relevant and sustainabl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next section of this report examines the records management situation in the East Africa Region in terms of the role records play in supporting ICT/ e-Government initiatives and FOI, as well as the nature and quality of the regulatory framework that is in place to enable records to carry out this ro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b/>
          <w:bCs/>
          <w:caps/>
          <w:sz w:val="28"/>
        </w:rPr>
        <w:t>The Situation in the East Africa Reg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Studies were undertaken in the five EAC countries to analyse the role of records management in ICT/ e-Government and FOI initiatives, the level at which these initiatives are at risk because of poor record-keeping, and the nature of the regulatory framework for record-keeping that is responsible for ensuring that records support the ability of ICT/ e-Government and FOI initiatives to achieve their goals.  The studies were based on research team meetings with key stakeholders to explore questions concerning their role in ICT/ e-Government and FOI, their understanding about the role and importance of records, and their perceptions of the record-keeping issues they are facing.  Court systems were given special attention in order to explore more deeply the role of records and the implications of weak regulatory frameworks for record-keeping in a highly sensitive area of gover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cognising that records must be managed properly throughout their life cycle if they are to serve their purposes, and recognising that a regulatory framework must be in place if they are to be managed as assets, a proposed model framework was developed as a template to be used for all five studies (see Appendix A).  The template helped to structure the findings and ensure that for any given country the analysis would be complete and comprehensive. The first two components of the template focus on the relationship between ICT/ e-Government and FOI initiatives and records management, while the remaining components focus exclusively on records management.  A summary of the findings from the five country studies is presented for each component.  The column to the right indicates the number of countries (of the five) that have addressed each of the components of the regulatory frame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sz w:val="28"/>
          <w:szCs w:val="28"/>
        </w:rPr>
      </w:pPr>
      <w:r>
        <w:rPr>
          <w:rFonts w:cs="Calibri" w:ascii="Calibri" w:hAnsi="Calibri"/>
          <w:b/>
          <w:bCs/>
          <w:color w:val="000000"/>
          <w:sz w:val="28"/>
          <w:szCs w:val="28"/>
        </w:rPr>
        <w:t>ICT/ e-Government and Records</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tbl>
      <w:tblPr>
        <w:tblW w:w="9240" w:type="dxa"/>
        <w:jc w:val="left"/>
        <w:tblInd w:w="-118" w:type="dxa"/>
        <w:tblLayout w:type="fixed"/>
        <w:tblCellMar>
          <w:top w:w="0" w:type="dxa"/>
          <w:left w:w="108" w:type="dxa"/>
          <w:bottom w:w="0" w:type="dxa"/>
          <w:right w:w="108" w:type="dxa"/>
        </w:tblCellMar>
      </w:tblPr>
      <w:tblGrid>
        <w:gridCol w:w="8780"/>
        <w:gridCol w:w="460"/>
      </w:tblGrid>
      <w:tr>
        <w:trPr/>
        <w:tc>
          <w:tcPr>
            <w:tcW w:w="8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Planning for ICT/ e-Government systems ensures that the records needed for the proper functioning of the system are complete, accurate and accessible.</w:t>
            </w:r>
          </w:p>
        </w:tc>
        <w:tc>
          <w:tcPr>
            <w:tcW w:w="46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780"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Planning for ICT/ e-Government systems addresses functionality for the management of records from creation to disposition.</w:t>
            </w:r>
          </w:p>
        </w:tc>
        <w:tc>
          <w:tcPr>
            <w:tcW w:w="46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780"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is included in consultations on ICT/ e-Government initiatives.</w:t>
            </w:r>
          </w:p>
        </w:tc>
        <w:tc>
          <w:tcPr>
            <w:tcW w:w="46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Kenya, Uganda, Tanzania and Rwanda have all made substantial investments in ICT procurement and deployment, and all have established high profile ICT strategies designed to support national development, improved work processes and employment creation.  ICT plans are supported at the highest level of the government, and while the accountable organisations vary from country to country, they are well positioned and have significant senior level support.   All are moving forward aggressively on the implementation of ICT plans, many of which are based on ‘Vision’ strategies that will guide ICT initiatives into the next decade.   Increasingly these ICT plans are embracing e-Government initiatives designed to harness the power of the Internet to deliver information and services more effectively to citizens.   Some governments, like Kenya and Tanzania, are more advanced but all governments are looking to web-enable specific services. Some governments have chosen to emphasise particular areas of ICT development, for instance Rwanda and Uganda have focused on installing kiosks across the country, while Uganda and Burundi are working on laying fibre-optic c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initiatives are not without their challenges.  Staff with the required expertise are in short supply, as are financial resources, and projects may be impacted by changing priorities and high staff turnover.  In all cases electricity shortages was a factor impeding effective ICT systems operations.   In all five governments however, steps have been taken to establish ICT and e-Government strategies at both the government-wide and broader national level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n spite of the profile of ICT/ e-Government plans and the high level of importance being accorded their implementation, there is little evidence that any of the countries are addressing records management concerns in the planning process.  Similarly, there was no evidence that functionality for the management of records is rarely being incorporated in the planning for ICT/ e-Government systems.  It was noted, for instance, that the Government of Tanzania has issued a circular that provides guidance on controlling and using information created in electronic form.  </w:t>
      </w:r>
      <w:r>
        <w:rPr>
          <w:rFonts w:cs="Calibri" w:ascii="Calibri" w:hAnsi="Calibri"/>
          <w:color w:val="000000"/>
          <w:lang w:val="en-GB"/>
        </w:rPr>
        <w:t xml:space="preserve">However, it does not recognise the need for national archives’ input during the active phase of the lifecycle of electronic records when they are being created and captured in electronic system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National Archives of Tanzania is the only archives and records authority that has been consulted in planning and developing ICT and e-Government projects.  The same archives authority has also been involved in consultations on government policies and strategies related to ICT and e-Government.  Generally, however, archives and records authorities have been excluded from government information management initiatives.  The Government of Kenya for instance is implementing an electronic document and records management system (EDRMS) for MDAs, but it has not been able to benefit from records management expertise that should normally be provided by the national archives.   In Rwanda, they have adopted a document workflow management system, but it does not incorporate the full records management functionality normally associated with an EDRMS.  Again, records specialists from the archives and records authority have not been involved, and they lack expertise in electronic records.   Generally, </w:t>
      </w:r>
      <w:r>
        <w:rPr>
          <w:rFonts w:cs="Calibri" w:ascii="Calibri" w:hAnsi="Calibri"/>
          <w:color w:val="000000"/>
          <w:lang w:val="en-GB"/>
        </w:rPr>
        <w:t>ICT systems now being implemented have not been developed to take account of records management requirements.  As a result, there is a high risk that electronic records are not being captured and protected systematical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Freedom of Information and Records</w:t>
      </w:r>
    </w:p>
    <w:p>
      <w:pPr>
        <w:pStyle w:val="Normal"/>
        <w:jc w:val="both"/>
        <w:rPr>
          <w:rFonts w:ascii="Calibri" w:hAnsi="Calibri" w:cs="Calibri"/>
          <w:b/>
          <w:b/>
          <w:bCs/>
          <w:sz w:val="28"/>
        </w:rPr>
      </w:pPr>
      <w:r>
        <w:rPr>
          <w:rFonts w:cs="Calibri" w:ascii="Calibri" w:hAnsi="Calibri"/>
          <w:b/>
          <w:bCs/>
          <w:sz w:val="28"/>
        </w:rPr>
      </w:r>
    </w:p>
    <w:tbl>
      <w:tblPr>
        <w:tblW w:w="9198" w:type="dxa"/>
        <w:jc w:val="left"/>
        <w:tblInd w:w="-118" w:type="dxa"/>
        <w:tblLayout w:type="fixed"/>
        <w:tblCellMar>
          <w:top w:w="0" w:type="dxa"/>
          <w:left w:w="108" w:type="dxa"/>
          <w:bottom w:w="0" w:type="dxa"/>
          <w:right w:w="108" w:type="dxa"/>
        </w:tblCellMar>
      </w:tblPr>
      <w:tblGrid>
        <w:gridCol w:w="8208"/>
        <w:gridCol w:w="990"/>
      </w:tblGrid>
      <w:tr>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n FOI law has been enacted.</w:t>
            </w:r>
          </w:p>
        </w:tc>
        <w:tc>
          <w:tcPr>
            <w:tcW w:w="990" w:type="dxa"/>
            <w:tcBorders>
              <w:top w:val="single" w:sz="8" w:space="0" w:color="000000"/>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1</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is aligned with existing legislation, particularly the national records and archives legislation and other legislation relating to the release of information.</w:t>
            </w:r>
          </w:p>
        </w:tc>
        <w:tc>
          <w:tcPr>
            <w:tcW w:w="990" w:type="dxa"/>
            <w:tcBorders>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specifically over-rides the 30 year access law if there is one.</w:t>
            </w:r>
          </w:p>
        </w:tc>
        <w:tc>
          <w:tcPr>
            <w:tcW w:w="990" w:type="dxa"/>
            <w:tcBorders>
              <w:bottom w:val="single" w:sz="8" w:space="0" w:color="000000"/>
              <w:right w:val="single" w:sz="8" w:space="0" w:color="000000"/>
            </w:tcBorders>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aw stipulates mandatory response time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plan for FOI implementation has been adopted by the Government.</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considers the completeness, accuracy and accessibility of government records in all format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makes all government staff aware of their responsibilities for managing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bl>
    <w:p>
      <w:pPr>
        <w:pStyle w:val="Normal"/>
        <w:ind w:left="144" w:right="144" w:hanging="0"/>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The Government of Uganda is the only one of the five member countries that has enacted FOI legislation but it has no implementation strategy which has curtailed the effective administration of the law.  Other countries are preparing the way for FOI legislation, and in two cases, Kenya and Rwanda, a bill is pending that could lead to an FOI law.  In Burundi, they have directives or policies that promote openness and encourage MDAs to provide citizens with access to information, although there are a number of exceptions that can preclude access.  Plans that have been developed for existing or pending FOI laws typically account for the need to ensure that records are managed properly.  In the pending Rwandan FOI law there are provisions for an </w:t>
      </w:r>
      <w:r>
        <w:rPr>
          <w:rFonts w:eastAsia="SimSun;宋体" w:cs="Calibri" w:ascii="Calibri" w:hAnsi="Calibri"/>
        </w:rPr>
        <w:t xml:space="preserve">Ombudsman to be given the power to examine and prescribe systems and procedures for keeping and managing records by MDAs subject to the law.  The same law also requires MDAs to create and preserve the records necessary to document its policies, decisions, procedures, transactions and other activities and to ensure that records in its custody, including those in electronic form, are safeguarded from damage or destruction.  However, the archives were not consulted on the law.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cs="Calibri" w:ascii="Calibri" w:hAnsi="Calibri"/>
        </w:rPr>
        <w:t xml:space="preserve">The legislation and draft legislation does not include provisions that override the 30-year rule.  This will lead to confusion as MDAs try to decide if records should be released or not pursuant to an FOI law.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cs="Calibri"/>
        </w:rPr>
      </w:pPr>
      <w:r>
        <w:rPr>
          <w:rFonts w:cs="Calibri" w:ascii="Calibri" w:hAnsi="Calibri"/>
        </w:rPr>
        <w:t xml:space="preserve">Even with implementation periods of three years or five years, concerns have been raised that bringing records management to the level required will take a considerable length of time.   Moreover, there was little evidence that the implementation of the laws will </w:t>
      </w:r>
      <w:r>
        <w:rPr>
          <w:rFonts w:cs="Calibri" w:ascii="Calibri" w:hAnsi="Calibri"/>
          <w:color w:val="000000"/>
        </w:rPr>
        <w:t>consider the completeness, accuracy and accessibility of government records in all formats.  Finally, while implementation plans may refer to the need to make all government staff aware of their responsibilities for managing records, there is a lack of expertise to deliver the required briefings and orientation sessions.</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color w:val="000000"/>
          <w:sz w:val="28"/>
        </w:rPr>
      </w:pPr>
      <w:r>
        <w:rPr>
          <w:rFonts w:cs="Calibri" w:ascii="Calibri" w:hAnsi="Calibri"/>
          <w:b/>
          <w:bCs/>
          <w:color w:val="000000"/>
          <w:sz w:val="28"/>
        </w:rPr>
        <w:t>Records Management</w:t>
      </w:r>
    </w:p>
    <w:p>
      <w:pPr>
        <w:pStyle w:val="Normal"/>
        <w:jc w:val="both"/>
        <w:rPr>
          <w:rFonts w:ascii="Calibri" w:hAnsi="Calibri" w:cs="Calibri"/>
          <w:b/>
          <w:b/>
          <w:bCs/>
          <w:color w:val="000000"/>
          <w:sz w:val="28"/>
        </w:rPr>
      </w:pPr>
      <w:r>
        <w:rPr>
          <w:rFonts w:cs="Calibri" w:ascii="Calibri" w:hAnsi="Calibri"/>
          <w:b/>
          <w:bCs/>
          <w:color w:val="000000"/>
          <w:sz w:val="28"/>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b/>
                <w:b/>
                <w:bCs/>
                <w:i/>
                <w:i/>
                <w:iCs/>
                <w:color w:val="000000"/>
              </w:rPr>
            </w:pPr>
            <w:r>
              <w:rPr>
                <w:rFonts w:cs="Calibri" w:ascii="Calibri" w:hAnsi="Calibri"/>
                <w:b/>
                <w:bCs/>
                <w:i/>
                <w:iCs/>
                <w:color w:val="000000"/>
              </w:rPr>
              <w:t>Legislation</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i/>
                <w:i/>
                <w:iCs/>
                <w:color w:val="000000"/>
              </w:rPr>
            </w:pPr>
            <w:r>
              <w:rPr>
                <w:rFonts w:cs="Calibri" w:ascii="Calibri" w:hAnsi="Calibri"/>
                <w:b/>
                <w:bCs/>
                <w:i/>
                <w:iCs/>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establishes a single authority on the management of government records, from creation to disposi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3</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positions the national records and archives authority centrally within government so that it can fulfill its crosscutting func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All the governments are supported by legislation that establishes a single authority on the management of government records. However, the efficacy of these legal remits varies. Tanzania is the only national archives among the five countries that is well positioned in the government to carry out its legislated role.  Its position in the Office of the President gives it the profile and visibility required to enable it to have an influence over the management of records across the government.  It also has </w:t>
      </w:r>
      <w:r>
        <w:rPr>
          <w:rStyle w:val="N1"/>
          <w:rFonts w:cs="Calibri" w:ascii="Calibri" w:hAnsi="Calibri"/>
          <w:color w:val="000000"/>
          <w:sz w:val="24"/>
        </w:rPr>
        <w:t xml:space="preserve">statutory responsibility for supporting the management of public sector records in all formats in MDAs across the government, from creation to permanent preservation or destruction and for </w:t>
      </w:r>
      <w:r>
        <w:rPr>
          <w:rFonts w:cs="Calibri" w:ascii="Calibri" w:hAnsi="Calibri"/>
          <w:lang w:val="en-GB"/>
        </w:rPr>
        <w:t>maintaining oversight and co-ordinating the government records management programme</w:t>
      </w:r>
      <w:r>
        <w:rPr>
          <w:rStyle w:val="N1"/>
          <w:rFonts w:cs="Calibri" w:ascii="Calibri" w:hAnsi="Calibri"/>
          <w:color w:val="000000"/>
          <w:sz w:val="24"/>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GB"/>
        </w:rPr>
      </w:pPr>
      <w:r>
        <w:rPr>
          <w:rFonts w:cs="Calibri" w:ascii="Calibri" w:hAnsi="Calibri"/>
        </w:rPr>
        <w:t xml:space="preserve">Other archives, like the Kenyan National Archives and Document Service, the </w:t>
      </w:r>
      <w:r>
        <w:rPr>
          <w:rFonts w:cs="Calibri" w:ascii="Calibri" w:hAnsi="Calibri"/>
          <w:lang w:val="en-GB"/>
        </w:rPr>
        <w:t>Uganda National Records and Archives Agency</w:t>
      </w:r>
      <w:r>
        <w:rPr>
          <w:rFonts w:cs="Calibri" w:ascii="Calibri" w:hAnsi="Calibri"/>
        </w:rPr>
        <w:t xml:space="preserve">, National Archives of Rwanda and the National Archives of Burundi, are less well positioned, or lack an </w:t>
      </w:r>
      <w:r>
        <w:rPr>
          <w:rFonts w:eastAsia="SimSun;宋体" w:cs="Calibri" w:ascii="Calibri" w:hAnsi="Calibri"/>
        </w:rPr>
        <w:t xml:space="preserve">explicit mandate for records management or records disposition.  </w:t>
      </w:r>
      <w:r>
        <w:rPr>
          <w:rFonts w:cs="Calibri" w:ascii="Calibri" w:hAnsi="Calibri"/>
        </w:rPr>
        <w:t xml:space="preserve">The Kenyan National Archives and Document Service has been given authority over public records, but its lack of expertise in electronic records has resulted in other ministries being assigned responsibility for the management of current records, leaving the archives with responsibility solely for archival records.  </w:t>
      </w:r>
      <w:r>
        <w:rPr>
          <w:rFonts w:cs="Calibri" w:ascii="Calibri" w:hAnsi="Calibri"/>
          <w:color w:val="000000"/>
          <w:lang w:val="en-GB"/>
        </w:rPr>
        <w:t xml:space="preserve">Splitting the records and archives function can lead to a lack of clarity on policy and procedures, particularly in the electronic environment where the old distinction between creation, capture, access and disposition is disappearing in favour of continuous control through integrated management and system requirements.  In Uganda, the national archives is legally acknowledged as the central agency for managing government records, but the legislation will not come into force until the new archives building is completed. Rwanda and Burundi have legislation that generally recognises their role as documentary heritage institutions rather than managers of government information but the laws are so out of date they are not longer enforced or given any importance. </w:t>
      </w:r>
      <w:r>
        <w:rPr>
          <w:rFonts w:cs="Calibri" w:ascii="Calibri" w:hAnsi="Calibri"/>
        </w:rPr>
        <w:t xml:space="preserve">The location of national archives in ministries with responsibilities for cultural programmes diminishes the potential impact that national archives can have in influencing or overseeing records management government-wide and reduces the possibility that it will be close to the development planning process.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i/>
          <w:i/>
          <w:iCs/>
        </w:rPr>
      </w:pPr>
      <w:r>
        <w:rPr>
          <w:rStyle w:val="N1"/>
          <w:rFonts w:cs="Calibri" w:ascii="Calibri" w:hAnsi="Calibri"/>
          <w:color w:val="000000"/>
          <w:sz w:val="24"/>
        </w:rPr>
        <w:t xml:space="preserve">With the exception of one country, Tanzania, the national records and archives authorities are not well positioned in the government. The consequent lack of leadership and authority is having a significant negative impact on the ability to establish the other components of the regulatory environment.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b/>
          <w:bCs/>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eastAsia="Calibri" w:cs="Calibri" w:ascii="Calibri" w:hAnsi="Calibri"/>
                <w:b/>
                <w:bCs/>
                <w:i/>
                <w:iCs/>
                <w:color w:val="000000"/>
              </w:rPr>
              <w:t xml:space="preserve">  </w:t>
            </w:r>
            <w:r>
              <w:rPr>
                <w:rFonts w:cs="Calibri" w:ascii="Calibri" w:hAnsi="Calibri"/>
                <w:b/>
                <w:bCs/>
                <w:i/>
                <w:iCs/>
                <w:color w:val="000000"/>
              </w:rPr>
              <w:t>Polic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government-wide records management policy has been adopted to define responsibilities for records management and relationships with ICT/ e-Government and FOI bodi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Kenya, Uganda and Tanzania have policies in place on the management of current records, but these typically address paper records only.  None address the management of electronic records and there was no evidence that records management provisions had been applied to electronic records.  One of the major reasons is the lack of expertise among the staff of the records and archives authorities.  The location, profile and strength of the authority is also a factor.  These issues underline the inter-relationship among the components of the regulatory framework.  If one or several of the components, such as policy or authority, are weak, this will undermine the effectiveness of the other components of the framework.  Of equal importance, it was established that policies addressing the management of ICT or e-Government initiatives had yet to incorporate provisions reflecting the importance of records management.  Those managing such initiatives have no point of reference to guide them in ensuring that records management considerations can be respec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rall, the policy framework for the management of current records in all five countries is either weak or non-existent.  If a policy does nothing else but assign accountability for the management of records throughout their life cycle, from creation to final disposition, then it will have done its job. In the case of electronic records the assignment of accountability at the policy level in all five countries is very weak.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tbl>
      <w:tblPr>
        <w:tblW w:w="9000" w:type="dxa"/>
        <w:jc w:val="left"/>
        <w:tblInd w:w="-10" w:type="dxa"/>
        <w:tblLayout w:type="fixed"/>
        <w:tblCellMar>
          <w:top w:w="0" w:type="dxa"/>
          <w:left w:w="108" w:type="dxa"/>
          <w:bottom w:w="0" w:type="dxa"/>
          <w:right w:w="108" w:type="dxa"/>
        </w:tblCellMar>
      </w:tblPr>
      <w:tblGrid>
        <w:gridCol w:w="8100"/>
        <w:gridCol w:w="90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b/>
                <w:bCs/>
                <w:i/>
                <w:iCs/>
                <w:color w:val="000000"/>
              </w:rPr>
              <w:t>Standards</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The national records and archives authority has adopted a records management standard (ie ISO 15489).</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tandard for records management functionality in ICT systems has been adopted.</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tandard for archival management and digital preservation has been adopted.</w:t>
            </w:r>
          </w:p>
        </w:tc>
        <w:tc>
          <w:tcPr>
            <w:tcW w:w="90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The archives authorities of the five governments have yet to formally adopt the ISO standard on records management and standard functional requirements for the management of records in ICT systems.   One of the reasons for the latter lies in the lack of expertise available in records and archives authorities to review existing functional requirements for their possible adapt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management of archival electronic records is a major issue for national archives around the world.  It is also an issue for any organisation concerned about maintaining the integrity and continued accessibility of records through the long-term.  The situation is no different in the East Africa region where archives and MDAs have yet to establish standards for the archival management and digital preservation of valuable electronic records.  However, while digital preservation standards such as the Open Archival Information System (OAIS) standard and specifications and functional requirements for trusted digital repositories have emerged, these have yet to be considered for testing and adaptation in any of the East African countr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though all governments are involved to a greater or lesser extent in digitisation projects, and although digitisation has become a high profile priority for some governments, notably Kenya, none adopted international digitisation standards for managing the scanned electronic records and for the retention and disposition of the source paper records.  Moreover, the integrity of many digitisation projects is being placed at risk because the source paper records are poorly organise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tbl>
      <w:tblPr>
        <w:tblW w:w="9198" w:type="dxa"/>
        <w:jc w:val="left"/>
        <w:tblInd w:w="-118" w:type="dxa"/>
        <w:tblLayout w:type="fixed"/>
        <w:tblCellMar>
          <w:top w:w="0" w:type="dxa"/>
          <w:left w:w="108" w:type="dxa"/>
          <w:bottom w:w="0" w:type="dxa"/>
          <w:right w:w="108" w:type="dxa"/>
        </w:tblCellMar>
      </w:tblPr>
      <w:tblGrid>
        <w:gridCol w:w="8208"/>
        <w:gridCol w:w="990"/>
      </w:tblGrid>
      <w:tr>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 </w:t>
            </w:r>
            <w:r>
              <w:rPr>
                <w:rFonts w:cs="Calibri" w:ascii="Calibri" w:hAnsi="Calibri"/>
                <w:b/>
                <w:bCs/>
                <w:i/>
                <w:iCs/>
                <w:color w:val="000000"/>
              </w:rPr>
              <w:t>Procedures</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has issued or approved procedures for every phase of the management of records, from creation to disposition.</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1</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A national retention and disposal schedule exists and is applied to all hard copy and electronic record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208" w:type="dxa"/>
            <w:tcBorders>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color w:val="000000"/>
              </w:rPr>
              <w:t>The national records and archives authority is mandated to enforce compliance with the retention and disposal schedule.</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widowControl w:val="false"/>
        <w:overflowPunct w:val="false"/>
        <w:autoSpaceDE w:val="false"/>
        <w:jc w:val="both"/>
        <w:textAlignment w:val="baseline"/>
        <w:rPr/>
      </w:pPr>
      <w:r>
        <w:rPr>
          <w:rFonts w:cs="Calibri" w:ascii="Calibri" w:hAnsi="Calibri"/>
        </w:rPr>
        <w:t xml:space="preserve">Procedures for the life cycle management of records have been developed in Kenya, Uganda and Tanzania, but all are directed to the management of paper records and their application has been problematic.  These governments have developed classification schemes for use by MDAs as well as file control systems, including file titling rules, location indexes, file censuses, file movement procedures and access controls.  In some cases, such as in Tanzania, procedures for the transfer of semi-active records to records centres and archival records to the national archives have been developed and implemented.  However, they are for paper only.  Only Tanzania had developed procedures for the life cycle management of records that were being actively used by records specialists in MDAs.  This was largely because the national archives authority is strong, its position in government is effective, and records specialists with records management expertise were in post.  Even here the procedures covered the management of paper records only (though procedures for electronic records were beginning to be developed) and the level of implementation within the MDAs varied considerably.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In the area of retention and disposition, only Tanzania has formally approved retention and disposition schedules, but these normally cover paper records only, are outdated and are ‘not working very well’.  There are no examples of retention and disposal schedules for electronic records, although in Tanzania there was the suggestion that existing schedules should be able to cover electronic records because the term ‘record’ was broadly defined.  Again, only the Government of Tanzania had offered advice, in the form of a circular, </w:t>
      </w:r>
      <w:r>
        <w:rPr>
          <w:rFonts w:cs="Calibri" w:ascii="Calibri" w:hAnsi="Calibri"/>
          <w:lang w:val="en-GB"/>
        </w:rPr>
        <w:t xml:space="preserve">on the retention and disposition of government information in electronic form. The circular noted that the retention and disposal of electronic records should follow the retention/ disposal schedules for paper records and that the system for electronic records management should indicate which records are supposed to be transferred to the National Archives for permanent preservation and when records with no permanent value are to be destroyed.  While the statements are useful, it is not clear how the records and archives authority is to support them </w:t>
      </w:r>
      <w:r>
        <w:rPr>
          <w:rFonts w:cs="Calibri" w:ascii="Calibri" w:hAnsi="Calibri"/>
          <w:color w:val="000000"/>
          <w:lang w:val="en-GB"/>
        </w:rPr>
        <w:t xml:space="preserve">as there is no provision for a national digital preservation plan or for a national digital repository and/ or migration plan. </w:t>
      </w:r>
    </w:p>
    <w:p>
      <w:pPr>
        <w:pStyle w:val="Normal"/>
        <w:jc w:val="both"/>
        <w:rPr>
          <w:rFonts w:ascii="Calibri" w:hAnsi="Calibri" w:cs="Calibri"/>
          <w:b/>
          <w:b/>
          <w:bCs/>
          <w:i/>
          <w:i/>
          <w:iCs/>
          <w:lang w:val="en-GB"/>
        </w:rPr>
      </w:pPr>
      <w:r>
        <w:rPr>
          <w:rFonts w:cs="Calibri" w:ascii="Calibri" w:hAnsi="Calibri"/>
          <w:b/>
          <w:bCs/>
          <w:i/>
          <w:iCs/>
          <w:lang w:val="en-GB"/>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b/>
                <w:bCs/>
                <w:i/>
                <w:iCs/>
                <w:color w:val="000000"/>
              </w:rPr>
              <w:t>Staffing</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cadre of records management staff exist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3</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A scheme of service exists for staff responsible for managing records in electronic or paper form, from creation to disposition. The scheme of service spans government and ranges from clerical to management position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lang w:val="en-GB"/>
        </w:rPr>
        <w:t xml:space="preserve">Although the Governments of Kenya, Uganda and Tanzania support a cadre of records management staff, these are mostly resident in the records and archives authorities rather than government-wide.  </w:t>
      </w:r>
      <w:r>
        <w:rPr>
          <w:rFonts w:cs="Calibri" w:ascii="Calibri" w:hAnsi="Calibri"/>
          <w:color w:val="000000"/>
          <w:lang w:val="en-GB"/>
        </w:rPr>
        <w:t>Tanzania</w:t>
      </w:r>
      <w:r>
        <w:rPr>
          <w:rFonts w:cs="Calibri" w:ascii="Calibri" w:hAnsi="Calibri"/>
          <w:lang w:val="en-GB"/>
        </w:rPr>
        <w:t xml:space="preserve"> supports a network of </w:t>
      </w:r>
      <w:r>
        <w:rPr>
          <w:rFonts w:cs="Calibri" w:ascii="Calibri" w:hAnsi="Calibri"/>
          <w:color w:val="000000"/>
          <w:lang w:val="en-GB"/>
        </w:rPr>
        <w:t xml:space="preserve">Departmental Records Officers based on </w:t>
      </w:r>
      <w:r>
        <w:rPr>
          <w:rFonts w:cs="Calibri" w:ascii="Calibri" w:hAnsi="Calibri"/>
          <w:lang w:val="en-GB"/>
        </w:rPr>
        <w:t xml:space="preserve">a cadre of trained records management specialists working in accordance with a defined scheme of service.  In two national archives, Kenya and Tanzania, the staff have strong professional qualifications with many having graduate and post-graduate degrees or certificates.  However, few of these have professional qualifications and experience that enable them to address the management of electronic records.  In other records and archives authorities, such as Uganda, very few staff have such qualifications, and in two archives, Rwanda and Burundi, the number of staff is so small (two) that education and training qualifications have only marginal meaning as the staff struggle to rebuild an entire records and archives programme for the governmen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University education programmes have yet to incorporate courses or modules that focus on practical electronic records management training.  Commercial vendors offer some workshops, but these are often sales focussed.  The situation is exacerbated by the lack of expertise in the records and archives authorities, which would otherwise facilitate the development of education and training programmes that address electronic records management.  This is further exacerbated by the lack of attention MDAs give to records management, which stunts demand for courses, despite the pressing need for practical training in this area.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Infrastructure and Facilities</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ind w:left="144" w:right="144" w:hanging="0"/>
              <w:jc w:val="center"/>
              <w:rPr>
                <w:color w:val="000000"/>
              </w:rPr>
            </w:pPr>
            <w:r>
              <w:rPr>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allocated sufficient funds to fulfill its mandate.</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MDAs have sufficient space and equipment to manage active records securely, in electronic and paper format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records centres have been provided for the storage of semi-active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archival repositories have been provided for the storage of inactive records.</w:t>
            </w:r>
          </w:p>
        </w:tc>
        <w:tc>
          <w:tcPr>
            <w:tcW w:w="990" w:type="dxa"/>
            <w:tcBorders>
              <w:bottom w:val="single" w:sz="8" w:space="0" w:color="000000"/>
              <w:right w:val="single" w:sz="8" w:space="0" w:color="000000"/>
            </w:tcBorders>
            <w:vAlign w:val="center"/>
          </w:tcPr>
          <w:p>
            <w:pPr>
              <w:pStyle w:val="Normal"/>
              <w:widowControl w:val="false"/>
              <w:autoSpaceDE w:val="false"/>
              <w:ind w:left="144" w:right="144" w:hanging="0"/>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digital repository has been created to preserve electronic records over time.</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n Kenya, steps have been taken to establish an electronic records management programme, although the initiative is not being spearheaded by the national archives but by the Personnel Office of the Ministry of Public Service.  However, in other countries the facilities for the storage of electronic records, including trusted digital repositories, have yet to be built in any of the countries.  Within MDAs the facilities for managing records according to international standards and good practice are lacking; they are almost non-existent for electronic records.  Electronic records are stored on various recording media in computer rooms or, as reported in many cases, in rooms with poor environmental controls, with little documentation and with little or no regard for their continued accessibility in the face of changing technolog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cords centres for semi-active records have been established </w:t>
      </w:r>
      <w:r>
        <w:rPr>
          <w:rFonts w:cs="Calibri" w:ascii="Calibri" w:hAnsi="Calibri"/>
          <w:color w:val="000000"/>
        </w:rPr>
        <w:t>in some governments</w:t>
      </w:r>
      <w:r>
        <w:rPr>
          <w:rFonts w:cs="Calibri" w:ascii="Calibri" w:hAnsi="Calibri"/>
        </w:rPr>
        <w:t xml:space="preserve">, but these are for paper records only.  Most of the national archives do not have purpose-built facilities for the management of paper records, and space issues becoming a major challenge. Although the issue of storage facilities for electronic records is beginning to be recognised, the focus in most countries has been on establishing basic facilities for the storage of paper records, and no country in the region has established a secure, trusted digital repository. In some cases, data centres are being developed, but they are being built without reference to international specifications for building trusted digital repositories.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tbl>
      <w:tblPr>
        <w:tblW w:w="9090" w:type="dxa"/>
        <w:jc w:val="left"/>
        <w:tblInd w:w="-10" w:type="dxa"/>
        <w:tblLayout w:type="fixed"/>
        <w:tblCellMar>
          <w:top w:w="0" w:type="dxa"/>
          <w:left w:w="108" w:type="dxa"/>
          <w:bottom w:w="0" w:type="dxa"/>
          <w:right w:w="108" w:type="dxa"/>
        </w:tblCellMar>
      </w:tblPr>
      <w:tblGrid>
        <w:gridCol w:w="8100"/>
        <w:gridCol w:w="990"/>
      </w:tblGrid>
      <w:tr>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rFonts w:cs="Calibri" w:ascii="Calibri" w:hAnsi="Calibri"/>
                <w:b/>
                <w:bCs/>
                <w:i/>
                <w:iCs/>
                <w:color w:val="000000"/>
              </w:rPr>
              <w:t>Capacity Building</w:t>
            </w:r>
          </w:p>
        </w:tc>
        <w:tc>
          <w:tcPr>
            <w:tcW w:w="9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raining in records management is available to staff at all levels and includes practical training in electronic records.</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r>
        <w:trPr/>
        <w:tc>
          <w:tcPr>
            <w:tcW w:w="8100"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University programmes offer in-depth education for records management with practical training in electronic records management.</w:t>
            </w:r>
          </w:p>
        </w:tc>
        <w:tc>
          <w:tcPr>
            <w:tcW w:w="990" w:type="dxa"/>
            <w:tcBorders>
              <w:bottom w:val="single" w:sz="8" w:space="0" w:color="000000"/>
              <w:right w:val="single" w:sz="8" w:space="0" w:color="000000"/>
            </w:tcBorders>
            <w:vAlign w:val="center"/>
          </w:tcPr>
          <w:p>
            <w:pPr>
              <w:pStyle w:val="Normal"/>
              <w:widowControl w:val="false"/>
              <w:autoSpaceDE w:val="false"/>
              <w:jc w:val="center"/>
              <w:rPr>
                <w:rFonts w:ascii="Calibri" w:hAnsi="Calibri" w:cs="Calibri"/>
                <w:color w:val="000000"/>
              </w:rPr>
            </w:pPr>
            <w:r>
              <w:rPr>
                <w:rFonts w:cs="Calibri" w:ascii="Calibri" w:hAnsi="Calibri"/>
                <w:color w:val="000000"/>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ummary of finding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lang w:val="en-GB"/>
        </w:rPr>
        <w:t xml:space="preserve">Kenya and Uganda have established education and training programmes for managing records, and </w:t>
      </w:r>
      <w:r>
        <w:rPr>
          <w:rFonts w:cs="Calibri" w:ascii="Calibri" w:hAnsi="Calibri"/>
          <w:color w:val="000000"/>
          <w:lang w:val="en-GB"/>
        </w:rPr>
        <w:t>Tanzania</w:t>
      </w:r>
      <w:r>
        <w:rPr>
          <w:rFonts w:cs="Calibri" w:ascii="Calibri" w:hAnsi="Calibri"/>
        </w:rPr>
        <w:t xml:space="preserve"> has developed a professional certification course in records management at a Public Service College.  </w:t>
      </w:r>
      <w:r>
        <w:rPr>
          <w:rFonts w:cs="Calibri" w:ascii="Calibri" w:hAnsi="Calibri"/>
          <w:lang w:val="en-GB"/>
        </w:rPr>
        <w:t xml:space="preserve">The national archives in Tanzania has designed and delivered workshops on records management for civil servants. </w:t>
      </w:r>
      <w:r>
        <w:rPr>
          <w:rFonts w:cs="Calibri" w:ascii="Calibri" w:hAnsi="Calibri"/>
        </w:rPr>
        <w:t xml:space="preserve">However, </w:t>
      </w:r>
      <w:r>
        <w:rPr>
          <w:rFonts w:cs="Calibri" w:ascii="Calibri" w:hAnsi="Calibri"/>
          <w:lang w:val="en-GB"/>
        </w:rPr>
        <w:t>these are dedicated to the management of paper records.  Electronic records have yet to be covered in depth because of the lack of available expertise to facilitate the course development process.  As a result, the workshops and other training sessions delivered by records and archives authorities and delivered to records specialists in MDAs tend to be directed to paper records management only or, if they refer to electronic records, they are largely theoretica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University programmes exist for records and archives management in Kenya, Uganda and Tanzania, but few of the courses in these programmes touch on the management of electronic records, and if they do it is not from a practical perspective.  Furthermore, the programmes tend to be theoretical in nature and tend not to provide students with a solid grounding in concerning what it means to manage electronic records.  There was no evidence that education and training programmes supporting other disciplines contained modules that addressed records management and, more specifically, the management of electronic records.  The result is an absence of adequate expertise in MDAs to ensure that electronic records management is supported in ICT/ e-Government and FOI initiativ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aken as a whole the findings suggest that ICT/ e-Government and FOI initiatives are at considerable risk.  Many of the generic record-keeping issues identified at the beginning of this report can be found to greater and lesser extents in all five countries participating in the study.  Although certain countries have taken major strides in building the required regulatory frameworks others have yet to take the first steps.   It follows that if these issues are as evident as they appear to be then steps will need to be taken to ensure that they are addressed before they have an irreversible impact on existing and planned ICT/ e-Government and FOI initiatives. </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color w:val="FF0000"/>
        </w:rPr>
      </w:pPr>
      <w:r>
        <w:rPr>
          <w:rFonts w:cs="Calibri" w:ascii="Calibri" w:hAnsi="Calibri"/>
          <w:b/>
          <w:bCs/>
          <w:sz w:val="28"/>
        </w:rPr>
        <w:t>THE WAY FORWARD</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The findings from the country reports were augmented by an international study (see ‘Managing Records in a Digital Environment:  The Relationship to Freedom of Information, E-Government and ICT Strategy Development:  An International Situation Analysis’).  The research team reviewed the experiences of countries that have had a substantial involvement in ICT/ e-Government and FOI to determine the nature of the relationship between these government priorities and record keeping.  The nature and level of response by key organisations in these countries to identified records management issues were examined, and suggestions were made concerning the extent to which the strategies, tools and techniques developed in these countries might be applicable in the East Africa region.  The countries reviewed included Canada and the United States and several countries in Europe and Australas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nternational study demonstrated that countries studied across the world have recognised the implications of poor record-keeping and are beginning to take steps to address them.  They have begun to recognise that their ICT/ e-Government and FOI initiatives will fail without good records management.  They have also recognised that records management issues are global in nature and will require a global response.  As a result governments in these countries are learning from one another and partnering among themselves and with others in the private and academic sectors.  Most important, they are beginning to recognise that records are valuable assets that must be managed as assets similar to human and financial assets.  Simply acquiring a technology, or introducing a procedure, or even establishing a policy is not enough on its own. They recognise that band-aid, </w:t>
      </w:r>
      <w:r>
        <w:rPr>
          <w:rFonts w:cs="Calibri" w:ascii="Calibri" w:hAnsi="Calibri"/>
          <w:i/>
        </w:rPr>
        <w:t>ad hoc</w:t>
      </w:r>
      <w:r>
        <w:rPr>
          <w:rFonts w:cs="Calibri" w:ascii="Calibri" w:hAnsi="Calibri"/>
        </w:rPr>
        <w:t xml:space="preserve"> solutions, while perhaps satisfying an immediate need, ultimately will not be enough if records are to be managed proper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records are to be managed as assets, and if they are to serve their role in supporting government priorities such as ICT/ e-Government and FOI, then they must be managed within a regulatory framework.  The regulatory framework used for the country reports was useful in organising the findings of the country studies, and the infrastructure model employed in the international study was useful in expressing how certain countries were viewing their approach to the management of their records.  However, in moving forward on the development of strategies for the East Africa region and in order to more effectively embrace asset management concepts, it was decided to define a regulatory framework that would draw on the strengths of the models used in both the international study and the five country studies.  The building blocks required for a sound regulatory framework are described below.</w:t>
      </w:r>
    </w:p>
    <w:p>
      <w:pPr>
        <w:pStyle w:val="Normal"/>
        <w:jc w:val="both"/>
        <w:rPr>
          <w:rFonts w:ascii="Calibri" w:hAnsi="Calibri" w:cs="Calibri"/>
          <w:b/>
          <w:b/>
          <w:bCs/>
          <w:i/>
          <w:i/>
          <w:iCs/>
          <w:caps/>
        </w:rPr>
      </w:pPr>
      <w:r>
        <w:rPr>
          <w:rFonts w:cs="Calibri" w:ascii="Calibri" w:hAnsi="Calibri"/>
          <w:b/>
          <w:bCs/>
          <w:i/>
          <w:iCs/>
          <w:caps/>
        </w:rPr>
      </w:r>
    </w:p>
    <w:p>
      <w:pPr>
        <w:pStyle w:val="Normal"/>
        <w:jc w:val="both"/>
        <w:rPr>
          <w:rFonts w:ascii="Calibri" w:hAnsi="Calibri" w:cs="Calibri"/>
          <w:b/>
          <w:b/>
          <w:bCs/>
          <w:i/>
          <w:i/>
          <w:iCs/>
          <w:caps/>
        </w:rPr>
      </w:pPr>
      <w:r>
        <w:rPr>
          <w:rFonts w:cs="Calibri" w:ascii="Calibri" w:hAnsi="Calibri"/>
          <w:b/>
          <w:bCs/>
          <w:i/>
          <w:iCs/>
          <w:caps/>
        </w:rPr>
      </w:r>
    </w:p>
    <w:p>
      <w:pPr>
        <w:pStyle w:val="Normal"/>
        <w:jc w:val="both"/>
        <w:rPr>
          <w:rFonts w:ascii="Calibri" w:hAnsi="Calibri" w:cs="Calibri"/>
          <w:b/>
          <w:b/>
          <w:bCs/>
          <w:sz w:val="28"/>
        </w:rPr>
      </w:pPr>
      <w:r>
        <w:rPr>
          <w:rFonts w:cs="Calibri" w:ascii="Calibri" w:hAnsi="Calibri"/>
          <w:b/>
          <w:bCs/>
          <w:sz w:val="28"/>
        </w:rPr>
        <w:t>Awareness</w:t>
      </w:r>
    </w:p>
    <w:p>
      <w:pPr>
        <w:pStyle w:val="Normal"/>
        <w:jc w:val="both"/>
        <w:rPr>
          <w:rFonts w:ascii="Calibri" w:hAnsi="Calibri" w:cs="Calibri"/>
          <w:b/>
          <w:b/>
          <w:bCs/>
          <w:i/>
          <w:i/>
          <w:iCs/>
          <w:sz w:val="28"/>
        </w:rPr>
      </w:pPr>
      <w:r>
        <w:rPr>
          <w:rFonts w:cs="Calibri" w:ascii="Calibri" w:hAnsi="Calibri"/>
          <w:b/>
          <w:bCs/>
          <w:i/>
          <w:iCs/>
          <w:sz w:val="28"/>
        </w:rPr>
      </w:r>
    </w:p>
    <w:p>
      <w:pPr>
        <w:pStyle w:val="Normal"/>
        <w:jc w:val="both"/>
        <w:rPr>
          <w:rFonts w:ascii="Calibri" w:hAnsi="Calibri" w:cs="Calibri"/>
        </w:rPr>
      </w:pPr>
      <w:r>
        <w:rPr>
          <w:rFonts w:cs="Calibri" w:ascii="Calibri" w:hAnsi="Calibri"/>
          <w:color w:val="000000"/>
        </w:rPr>
        <w:t>Everyone involved with ICT/ e-Government and FOI is aware of and understands the challenges of managing electronic records, and steps are being taken to act on this awar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Leadership</w:t>
      </w:r>
    </w:p>
    <w:p>
      <w:pPr>
        <w:pStyle w:val="Normal"/>
        <w:jc w:val="both"/>
        <w:rPr>
          <w:rFonts w:ascii="Calibri" w:hAnsi="Calibri" w:cs="Calibri"/>
          <w:b/>
          <w:b/>
          <w:bCs/>
          <w:sz w:val="28"/>
        </w:rPr>
      </w:pPr>
      <w:r>
        <w:rPr>
          <w:rFonts w:cs="Calibri" w:ascii="Calibri" w:hAnsi="Calibri"/>
          <w:b/>
          <w:bCs/>
          <w:sz w:val="28"/>
        </w:rPr>
      </w:r>
    </w:p>
    <w:p>
      <w:pPr>
        <w:pStyle w:val="Normal"/>
        <w:widowControl w:val="false"/>
        <w:autoSpaceDE w:val="false"/>
        <w:jc w:val="both"/>
        <w:rPr/>
      </w:pPr>
      <w:r>
        <w:rPr>
          <w:rFonts w:cs="Calibri" w:ascii="Calibri" w:hAnsi="Calibri"/>
          <w:color w:val="000000"/>
        </w:rPr>
        <w:t>One or more senior managers involved in ICT/ e-Government and FOI support positive measurable change in the way that electronic records are managed.  A</w:t>
      </w:r>
      <w:r>
        <w:rPr>
          <w:rFonts w:cs="Calibri" w:ascii="Calibri" w:hAnsi="Calibri"/>
          <w:color w:val="000000"/>
          <w:lang w:val="en-GB"/>
        </w:rPr>
        <w:t xml:space="preserve"> senior level manager is prepared to champion the advancement of effective records management across the governmen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Policy</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color w:val="000000"/>
        </w:rPr>
        <w:t xml:space="preserve">Policy statements are in place for managing electronic records, the policy requirements are implemented in day-to-day operations and performance measures are applied to gauge the ongoing effectiveness of the policy.  A lead organisation, normally the national archives, has been assigned the authority to assess policy compli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Authority</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color w:val="000000"/>
        </w:rPr>
      </w:pPr>
      <w:r>
        <w:rPr>
          <w:rFonts w:cs="Calibri" w:ascii="Calibri" w:hAnsi="Calibri"/>
          <w:color w:val="000000"/>
        </w:rPr>
        <w:t>An appropriate authority has been named (in most cases the national archives) and the organisation is provided with the resources it requires to carry out its mandate; MDAs respect the authority and act on its requirements and direction; the authority has the role to audit records management in MD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Positioning</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color w:val="000000"/>
        </w:rPr>
      </w:pPr>
      <w:r>
        <w:rPr>
          <w:rFonts w:cs="Calibri" w:ascii="Calibri" w:hAnsi="Calibri"/>
          <w:color w:val="000000"/>
        </w:rPr>
        <w:t xml:space="preserve">The records and archives authority is well positioned in a high profile, influential area of the government.  Records management issues and initiatives are given a high profile because their importance is understood and they are featured on the agenda of senior management committees and senior management receives regular briefings on the progress being made to enhance records management, especially in an electronic environment.  The records management function is highly respected across the government to the point where other professional disciplines such as those related to ICT respect it and support its direc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Partnership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color w:val="000000"/>
        </w:rPr>
      </w:pPr>
      <w:r>
        <w:rPr>
          <w:rFonts w:cs="Calibri" w:ascii="Calibri" w:hAnsi="Calibri"/>
          <w:color w:val="000000"/>
        </w:rPr>
        <w:t xml:space="preserve">The records and archives authority has identified the benefits of partnering with other organisations and has taken the steps required to confirm partnership arrangements with these other organisations.  Records management improvement initiatives are managed or overseen by committees that bring together the key stakeholders from across the government.  A senior steering committee comprising the head and/ or senior managers from the records and archives authority and ICT plus other relevant organisations is in place.  Partnerships with government, academic and private sector organisations are established to address highly complex record-keeping requirements such as those associated with the preservation of electronic records and the establishment of trusted digital repositori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Management</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Accountability has been assigned and is measured as a part of regular performance assessments of staff.  Management and staff understand and follow the records management procedures.  Sufficient resources and expertise have been allocated to deal with electronic records issues.  A lead organisation (in most cases the national archives) has been assigned responsibility for providing support to MDAs on the management of their record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z w:val="28"/>
        </w:rPr>
      </w:pPr>
      <w:r>
        <w:rPr>
          <w:rFonts w:cs="Calibri" w:ascii="Calibri" w:hAnsi="Calibri"/>
          <w:b/>
          <w:bCs/>
          <w:sz w:val="28"/>
        </w:rPr>
        <w:t>Human Capacity</w:t>
      </w:r>
    </w:p>
    <w:p>
      <w:pPr>
        <w:pStyle w:val="Normal"/>
        <w:jc w:val="both"/>
        <w:rPr>
          <w:rFonts w:ascii="Calibri" w:hAnsi="Calibri" w:cs="Calibri"/>
          <w:b/>
          <w:b/>
          <w:bCs/>
          <w:i/>
          <w:i/>
          <w:iCs/>
          <w:sz w:val="28"/>
        </w:rPr>
      </w:pPr>
      <w:r>
        <w:rPr>
          <w:rFonts w:cs="Calibri" w:ascii="Calibri" w:hAnsi="Calibri"/>
          <w:b/>
          <w:bCs/>
          <w:i/>
          <w:iCs/>
          <w:sz w:val="28"/>
        </w:rPr>
      </w:r>
    </w:p>
    <w:p>
      <w:pPr>
        <w:pStyle w:val="Normal"/>
        <w:jc w:val="both"/>
        <w:rPr>
          <w:rFonts w:ascii="Calibri" w:hAnsi="Calibri" w:cs="Calibri"/>
        </w:rPr>
      </w:pPr>
      <w:r>
        <w:rPr>
          <w:rFonts w:cs="Calibri" w:ascii="Calibri" w:hAnsi="Calibri"/>
        </w:rPr>
        <w:t xml:space="preserve">Professionally trained specialists are in post to facilitate the management of records in MDAs.  Records management experts located in the records and archives authority support them.  Schemes of service and competencies that account for the work involved in managing electronic records through their life cycle are in place and training and recruitment strategies ensure that gaps between available and required competencies are filled quickly.  Education and training programmes are in place for records specialists and specially tailored records management modules have been incorporated in the education and training programmes of other disciplines such as ICT, legal and security, as well as in education and training programmes supporting the development of programme managers and staff across the gover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Standards, Practices, Procedures, Systems and Tools</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color w:val="000000"/>
        </w:rPr>
        <w:t>Government-wide standards, practices, procedures and tools for managing records throughout their life cycle are in place and being applied within individual MDAs.  ICT systems supporting government operations reflect records management requirements. E-mails and other office documents are being managed properly through the use of electronic document and records management systems.  High quality records storage facilities including trusted digital repositories are in place for the management of records for as long as they are required.   An organisation (in most cases the national archives) is resourced to facilitate the development of the required standards, practices, procedures, systems and tool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Records Management Readines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pPr>
      <w:r>
        <w:rPr>
          <w:rFonts w:cs="Calibri" w:ascii="Calibri" w:hAnsi="Calibri"/>
          <w:color w:val="000000"/>
        </w:rPr>
        <w:t xml:space="preserve">Records management standards and requirements have been applied during the design and implementation of systems.  A subsequent analysis has revealed that operational systems are compliant with these standards and requirements.  The appropriate documents and information are being captured and managed as records.  The ICT team is aware of current good practices and technologies in electronic records management.  A lead organisation (in most case the national archives) is in place with the responsibility to ensure that a whole-of-government approach is taken to the management of records.  It has the capacity and role to co-ordinate government-wide strategies and solutions.  It is consulted regularly for expert advice on all matters pertaining to the management of records, especially those in electronic for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Digitisation</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Digitisation projects are developed in relation to international digitisation standards.  Scanned records and related paper records are managed throughout their life cycle according to government-wide standards, practices and procedures.  Facilities, including trusted digital repositories are in place to manage the integrity of paper and electronic scanned records for as long as they are required, for instance in accordance with approved retention and disposal schedules.  The appropriate laws and regulations are in place to allow the scanned records to be used as legal record copies.   A lead organisation (normally the national records and archives administration) is in place with the responsibility to ensure that MDAs are provided with the advice and support they require for managing effectively records related to digitisation initiativ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8"/>
        </w:rPr>
      </w:pPr>
      <w:r>
        <w:rPr>
          <w:rFonts w:cs="Calibri" w:ascii="Calibri" w:hAnsi="Calibri"/>
          <w:b/>
          <w:bCs/>
          <w:color w:val="000000"/>
          <w:sz w:val="28"/>
        </w:rPr>
        <w:t>Ongoing Accessibility and Usability of Electronic Records</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jc w:val="both"/>
        <w:rPr>
          <w:rFonts w:ascii="Calibri" w:hAnsi="Calibri" w:cs="Calibri"/>
        </w:rPr>
      </w:pPr>
      <w:r>
        <w:rPr>
          <w:rFonts w:cs="Calibri" w:ascii="Calibri" w:hAnsi="Calibri"/>
          <w:color w:val="000000"/>
        </w:rPr>
        <w:t xml:space="preserve">A digital preservation plan is in place to ensure that those electronic records that must be kept long-term or permanently are migrated to an open and platform-independent file format.  These records are stored in trusted digital repositories (within the MDA for current records and within the national archives for archival electronic records) that are covered by an up-to-date business continuity plan.  Sufficient metadata exists to help locate and identify the records and to provide a history of their creation, access, use, disposition and preservation.  The systems documentation and preservation plan (including specifications for the transfer of archival electronic records to the national archives) are kept up to date with the evolution of the systems.  A lead organisation (in most case the national archives) is in place with the responsibility to develop standards, practices and procedures and to ensure that MDAs are provided with the advice and support they require for managing the preservation and continued accessibility of electronic records for as long as the records are required.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Once the building blocks described above are in place, it is possible to manage the records in a manner that will help ensure the success of ICT/ e-Government and FOI initiatives or, for that matter, any records dependent initiatives supported by the government. </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aps/>
          <w:color w:val="000000"/>
          <w:sz w:val="28"/>
        </w:rPr>
      </w:pPr>
      <w:r>
        <w:rPr>
          <w:rFonts w:cs="Calibri" w:ascii="Calibri" w:hAnsi="Calibri"/>
          <w:b/>
          <w:bCs/>
          <w:caps/>
          <w:color w:val="000000"/>
          <w:sz w:val="28"/>
        </w:rPr>
        <w:t>Recommendations</w:t>
      </w:r>
    </w:p>
    <w:p>
      <w:pPr>
        <w:pStyle w:val="Normal"/>
        <w:widowControl w:val="false"/>
        <w:autoSpaceDE w:val="false"/>
        <w:jc w:val="both"/>
        <w:rPr>
          <w:rFonts w:ascii="Calibri" w:hAnsi="Calibri" w:cs="Calibri"/>
          <w:b/>
          <w:b/>
          <w:bCs/>
          <w:caps/>
          <w:color w:val="000000"/>
          <w:sz w:val="28"/>
        </w:rPr>
      </w:pPr>
      <w:r>
        <w:rPr>
          <w:rFonts w:cs="Calibri" w:ascii="Calibri" w:hAnsi="Calibri"/>
          <w:b/>
          <w:bCs/>
          <w:cap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The components of the regulatory framework described above offer a useful template for expressing a series of recommendations that, collectively, can provide direction for those organisations concerned about taking a strategic approach to the management of records generated in ICT/ e-Government and FOI initiatives.  The recommendations begin with a general statement concerning the adoption of the regulatory framework and continue with specific recommendations organised according to the individual components of the framework.   There is an overall summary at Appendix B.</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b/>
          <w:bCs/>
          <w:color w:val="000000"/>
          <w:sz w:val="28"/>
        </w:rPr>
        <w:t>General Recommendation</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ind w:left="432" w:right="432" w:hanging="0"/>
        <w:jc w:val="both"/>
        <w:rPr/>
      </w:pPr>
      <w:r>
        <w:rPr>
          <w:rFonts w:cs="Calibri" w:ascii="Calibri" w:hAnsi="Calibri"/>
          <w:i/>
          <w:iCs/>
          <w:color w:val="000000"/>
        </w:rPr>
        <w:t xml:space="preserve">The regulatory framework described in this report should be adopted to help guide the development of strategies for the effective management of records in support of ICT/ e-Government and FOI initiatives.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b/>
          <w:bCs/>
          <w:color w:val="000000"/>
          <w:sz w:val="28"/>
        </w:rPr>
        <w:t>Specific Recommendations</w:t>
      </w:r>
    </w:p>
    <w:p>
      <w:pPr>
        <w:pStyle w:val="Normal"/>
        <w:widowControl w:val="false"/>
        <w:autoSpaceDE w:val="false"/>
        <w:jc w:val="both"/>
        <w:rPr>
          <w:rFonts w:ascii="Calibri" w:hAnsi="Calibri" w:cs="Calibri"/>
          <w:b/>
          <w:b/>
          <w:bCs/>
          <w:i/>
          <w:i/>
          <w:iCs/>
          <w:color w:val="000000"/>
          <w:sz w:val="28"/>
        </w:rPr>
      </w:pPr>
      <w:r>
        <w:rPr>
          <w:rFonts w:cs="Calibri" w:ascii="Calibri" w:hAnsi="Calibri"/>
          <w:b/>
          <w:bCs/>
          <w:i/>
          <w:iCs/>
          <w:color w:val="000000"/>
          <w:sz w:val="28"/>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ware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Awareness-setting strategies and tools developed in members countries and  around the world should be adapted for use in enhancing the awareness of all of those involved in ICT/ e-Government and FOI initiatives about the importance of records and the implications of poor record-keeping.</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Examples of strategies that can be employed include briefings to senior level audiences, symposia and conferences, and videos that can be used in a variety of venues. A well as developing stand-alone awareness setting materials, consideration should be given to integrating these materials into existing awareness setting and orientation programmes for civil servants.</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se strategies and tools should be used to establish initiatives to enhance awareness about the dependence of government programmes on effective records management, the significant issues being faced by governments as a result of poor record-keeping, and the implications for government programmes and the strategic way forward.  The primary target audiences should be ICT managers and staff as well as senior officials responsible for government programmes and services. </w:t>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pPr>
      <w:r>
        <w:rPr>
          <w:rFonts w:cs="Calibri" w:ascii="Calibri" w:hAnsi="Calibri"/>
          <w:color w:val="000000"/>
        </w:rPr>
        <w:t>The brief high-level paper entitled, ‘Managing Records as Reliable Evidence for ICT/ e-Government, and Freedom of Information: White Paper’ can be used to promote awareness of senior executives in government.</w:t>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Leadership</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A champion should be named to represent and lead initiatives addressing records management improvements based on an assessment of the records management situation across the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champion could be the records and archives authority, but it could also be other senior officials, such as programme managers, who have decided that ‘something needs to be done’ and have taken the steps required to make it happen.   They are at a level senior enough to be able to influence peers and the head of the organisation to take action on records management improvement.  In some cases a champion may simply start the process by serving as a catalyst for bringing the issue to the executive table. In other cases the champion may lead and oversee the records management initiative from the time the issue is brought to the executive table to the time when the records management programme is in place. In both cases the champion needs not be the manager of the programm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lic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288" w:right="432" w:hanging="0"/>
        <w:jc w:val="both"/>
        <w:rPr>
          <w:rFonts w:ascii="Calibri" w:hAnsi="Calibri" w:cs="Calibri"/>
          <w:color w:val="000000"/>
        </w:rPr>
      </w:pPr>
      <w:r>
        <w:rPr>
          <w:rFonts w:cs="Calibri" w:ascii="Calibri" w:hAnsi="Calibri"/>
          <w:i/>
          <w:iCs/>
          <w:color w:val="000000"/>
        </w:rPr>
        <w:t>A model of the components of a policy for the management of records should be developed that could be used across the region</w:t>
      </w:r>
    </w:p>
    <w:p>
      <w:pPr>
        <w:pStyle w:val="Normal"/>
        <w:widowControl w:val="false"/>
        <w:autoSpaceDE w:val="false"/>
        <w:ind w:left="288" w:right="432" w:hanging="0"/>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Guidance should also be provided on how the components could be integrated in existing policies, for instance for ICT/ e-Government and FOI or as a stand-alone policy on records management.  At the very least, the policy should define an accountability framework for records management based on policy statements, approved at the highest level, that assign accountability for the management of records across all levels of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uthorit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The authority for records management in any given country within the region should be singular and assigned to the national archives wherever possible. </w:t>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 xml:space="preserve">A model description of the roles and responsibilities of an authority for records management should be developed for use by member country government. </w:t>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Sufficient resources should be allocated to the national archives to enable it to carry outs its role as the records management authority</w:t>
      </w:r>
    </w:p>
    <w:p>
      <w:pPr>
        <w:pStyle w:val="Normal"/>
        <w:widowControl w:val="false"/>
        <w:autoSpaceDE w:val="false"/>
        <w:ind w:left="720" w:hanging="0"/>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Similar to other resource management functions such as human and financial resources management, the authority for records management should not be divided among multiple organisations.  Overlapping mandates and conflicting objectives and priorities can lead to confusion on the part of records-creating organisations. Assigning authority to a single organisation at an appropriately senior level is key to the success of records management improvement initiatives.  In most countries around the world, the authority for overseeing and supporting records management has been assigned to the national archives.  This is consistent with the principles adopted by the International Council on Archives that state tha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i/>
          <w:iCs/>
          <w:color w:val="000000"/>
        </w:rPr>
        <w:t>‘</w:t>
      </w:r>
      <w:r>
        <w:rPr>
          <w:rFonts w:cs="Calibri" w:ascii="Calibri" w:hAnsi="Calibri"/>
          <w:i/>
          <w:iCs/>
          <w:color w:val="000000"/>
        </w:rPr>
        <w:t>the archives should facilitate the establishment of policies, procedures, systems, standards and practices designed to assist records creators to create and retain records which are authentic, reliable and preservable; the archives should be involved in the entire records life cycle (conception, creation, maintenance) to ensure both the creation and retention of records that are authentic, reliable and preservable and the capture, preservation and  continued accessibility of records identified as having archival value...’.</w:t>
      </w:r>
      <w:r>
        <w:rPr>
          <w:rFonts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National records and</w:t>
      </w:r>
      <w:r>
        <w:rPr>
          <w:rFonts w:cs="Calibri" w:ascii="Calibri" w:hAnsi="Calibri"/>
          <w:color w:val="FF0000"/>
        </w:rPr>
        <w:t xml:space="preserve"> </w:t>
      </w:r>
      <w:r>
        <w:rPr>
          <w:rFonts w:cs="Calibri" w:ascii="Calibri" w:hAnsi="Calibri"/>
          <w:color w:val="000000"/>
        </w:rPr>
        <w:t xml:space="preserve">archives administrations understand the attributes of records, why they are important in terms of government decision-making, programme delivery and accountability, and how their integrity can be managed through time.  As a consequence, it is the norm that the lead organisation for records management should be the national archives, working in partnership with others, especially the government’s ICT organisation.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sitioning</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rPr>
      </w:pPr>
      <w:r>
        <w:rPr>
          <w:rFonts w:cs="Calibri" w:ascii="Calibri" w:hAnsi="Calibri"/>
          <w:i/>
          <w:iCs/>
        </w:rPr>
        <w:t>The lead organisations in members’ country governments responsible for records management should ensure that records management strategies are positioned to reflect the asset management principles and concepts described in this report and that appropriate oversight committees are in place to guide and maintain the required regulatory framework.</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jc w:val="both"/>
        <w:rPr/>
      </w:pPr>
      <w:r>
        <w:rPr>
          <w:rFonts w:cs="Calibri" w:ascii="Calibri" w:hAnsi="Calibri"/>
          <w:color w:val="000000"/>
        </w:rPr>
        <w:t xml:space="preserve">Given the nature, scope and importance of the regulatory framework, it will be important to bring together the key players who will lead and steer the steps involved in developing the standards, practices, systems and tools required to manage records throughout their life cycle.  In the case of </w:t>
      </w:r>
      <w:r>
        <w:rPr>
          <w:rFonts w:cs="Calibri" w:ascii="Calibri" w:hAnsi="Calibri"/>
        </w:rPr>
        <w:t xml:space="preserve">records management a steering committee should comprise, as a minimum, the national archivist and the head of the government’s ICT organisation.   It may also comprise selected senior managers of government programmes, legal services, audit, and security.  The Chair of the Committee should be at the senior executive level of the organisation and should be someone who has the authority to address issues such as records management across the organisation.  Although the Chair could be an executive manager responsible for an organisation-wide function, such as human resources or financial management, he could also be a senior executive manager responsible for a large, high profile programme where the significance of records is recognised and the individual is prepared to champion records management across the organisation.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As well as establishing steering committees dedicated to overseeing records management, consideration should be given to asking national archives to be represented on key committees responsible for ICT/ e-Government, FOI and other key government priorities in order to ensure that records management issues are addressed.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000000"/>
        </w:rPr>
        <w:t xml:space="preserve">At the regional level, steps could be taken to position records management in organisations such as, in particular the EAC and ESAMI.  </w:t>
      </w:r>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jc w:val="both"/>
        <w:rPr/>
      </w:pPr>
      <w:r>
        <w:rPr>
          <w:rFonts w:cs="Calibri" w:ascii="Calibri" w:hAnsi="Calibri"/>
          <w:color w:val="000000"/>
        </w:rPr>
        <w:t>For example, EAC’s Sectoral Council on Transport, Communications and Meteorology is developing a Legal Framework for Cyber Laws that will provide guidelines on the enactment and enforcement of laws that promote the deployment of e-Government and e-commerce services. Records management could be positioned in relation to EAC frameworks and strategies.</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jc w:val="both"/>
        <w:rPr>
          <w:rFonts w:ascii="Calibri" w:hAnsi="Calibri" w:cs="Calibri"/>
          <w:color w:val="000000"/>
        </w:rPr>
      </w:pPr>
      <w:r>
        <w:rPr>
          <w:rFonts w:cs="Calibri" w:ascii="Calibri" w:hAnsi="Calibri"/>
          <w:color w:val="000000"/>
        </w:rPr>
        <w:t xml:space="preserve">ESAMI works to build management capacity in all five member country governments through its workshops and education programm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artnership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rPr>
      </w:pPr>
      <w:r>
        <w:rPr>
          <w:rFonts w:cs="Calibri" w:ascii="Calibri" w:hAnsi="Calibri"/>
          <w:i/>
          <w:iCs/>
        </w:rPr>
        <w:t xml:space="preserve">The potential for partnerships among organisations responsible for strategic government priorities such as ICT/ e-Government and FOI and those organisations responsible for facilitating the management of records across government should be assessed.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While a single authority should oversee records management at the government-wide level (international good practice has identified the national records and archives organisation as the most appropriate body), no one organisation can undertake records management improvement on its own.  As a minimum, there should be some form of partnering between records managers/ archivists and ICT specialists as reflected in a formal relationship between the national archives and the ICT organisation.  Records managers and archivists should contribute professional content expertise and, with programme managers, identify requirements, while ICT specialists provide technical solutions that respond to the requirements. Both will be able to learn from the proces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Other players with whom partnerships would be valuable included the legal services area, audit, security and those programme managers who are managing programmes generating highly significant records where the risk of poor record-keeping is high.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rPr>
      </w:pPr>
      <w:r>
        <w:rPr>
          <w:rFonts w:cs="Calibri" w:ascii="Calibri" w:hAnsi="Calibri"/>
          <w:b/>
          <w:bCs/>
          <w:i/>
          <w:iCs/>
        </w:rPr>
        <w:t>Management</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i/>
          <w:i/>
          <w:iCs/>
        </w:rPr>
      </w:pPr>
      <w:r>
        <w:rPr>
          <w:rFonts w:cs="Calibri" w:ascii="Calibri" w:hAnsi="Calibri"/>
          <w:i/>
          <w:iCs/>
        </w:rPr>
        <w:t>Guidance on the establishment of a management framework for the management of records associated with ICT/ e-Government and FOI initiatives should be developed.</w:t>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jc w:val="both"/>
        <w:rPr/>
      </w:pPr>
      <w:r>
        <w:rPr>
          <w:rFonts w:cs="Calibri" w:ascii="Calibri" w:hAnsi="Calibri"/>
        </w:rPr>
        <w:t xml:space="preserve">The characteristics of a management framework for records look very similar to those established for human and financial resources.   Typically, a mandate and resources are assigned to the individual assigned the responsibility for the management framework and this individual establishes an accountability framework and a set of processes that enables the resources to be planned, organised and controlled.  Planning processes are established to guide the organisation, both strategically and operationally, and work processes are designed to carry out the work.  Staffing policies and procedures, as well as facilities, round out the management framework.  Models established elsewhere in the world should be consulted for guidance in developing such management frameworks for records management.  The records and archives authority should guide and oversee the development of the framework at the whole of government level as well as within individual MD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t>Human Capacity</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i/>
          <w:i/>
          <w:iCs/>
        </w:rPr>
      </w:pPr>
      <w:r>
        <w:rPr>
          <w:rFonts w:cs="Calibri" w:ascii="Calibri" w:hAnsi="Calibri"/>
          <w:i/>
          <w:iCs/>
        </w:rPr>
        <w:t>A model human resources management strategy should be developed to build records management capacity in MDAs as well as within those organisations responsible for government-wide records management.</w:t>
      </w:r>
    </w:p>
    <w:p>
      <w:pPr>
        <w:pStyle w:val="Normal"/>
        <w:widowControl w:val="false"/>
        <w:autoSpaceDE w:val="false"/>
        <w:ind w:left="432" w:right="432" w:hanging="0"/>
        <w:jc w:val="both"/>
        <w:rPr>
          <w:rFonts w:ascii="Calibri" w:hAnsi="Calibri" w:cs="Calibri"/>
          <w:i/>
          <w:i/>
          <w:iCs/>
        </w:rPr>
      </w:pPr>
      <w:r>
        <w:rPr>
          <w:rFonts w:cs="Calibri" w:ascii="Calibri" w:hAnsi="Calibri"/>
          <w:i/>
          <w:iCs/>
        </w:rPr>
      </w:r>
    </w:p>
    <w:p>
      <w:pPr>
        <w:pStyle w:val="Normal"/>
        <w:widowControl w:val="false"/>
        <w:autoSpaceDE w:val="false"/>
        <w:ind w:left="432" w:right="432" w:hanging="0"/>
        <w:jc w:val="both"/>
        <w:rPr>
          <w:rFonts w:ascii="Calibri" w:hAnsi="Calibri" w:cs="Calibri"/>
          <w:color w:val="FF0000"/>
        </w:rPr>
      </w:pPr>
      <w:r>
        <w:rPr>
          <w:rFonts w:cs="Calibri" w:ascii="Calibri" w:hAnsi="Calibri"/>
          <w:i/>
          <w:iCs/>
        </w:rPr>
        <w:t xml:space="preserve">The feasibility of establishing a centre of excellence for records management at ESAMI should be explored and steps should be taken to incorporate records management modules within existing management courses directed to civil servants responsible for government programmes such as human resources, financial resources, lands administration and justice.  </w:t>
      </w:r>
    </w:p>
    <w:p>
      <w:pPr>
        <w:pStyle w:val="Normal"/>
        <w:widowControl w:val="false"/>
        <w:autoSpaceDE w:val="false"/>
        <w:jc w:val="both"/>
        <w:rPr>
          <w:rFonts w:ascii="Calibri" w:hAnsi="Calibri" w:cs="Calibri"/>
          <w:i/>
          <w:i/>
          <w:iCs/>
          <w:color w:val="FF0000"/>
        </w:rPr>
      </w:pPr>
      <w:r>
        <w:rPr>
          <w:rFonts w:cs="Calibri" w:ascii="Calibri" w:hAnsi="Calibri"/>
          <w:i/>
          <w:iCs/>
          <w:color w:val="FF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he first recommendation is designed to </w:t>
      </w:r>
      <w:r>
        <w:rPr>
          <w:rFonts w:cs="Calibri" w:ascii="Calibri" w:hAnsi="Calibri"/>
        </w:rPr>
        <w:t xml:space="preserve">ensure that people are trained and/ or recruited to support the management of records.  Initiatives should be established to develop a relevant scheme of service, identify core competencies and define recruitment and training strategies based on an analysis of the gap between the competencies that are available in existing staff and the required competenci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rPr>
        <w:t xml:space="preserve">Building capacity within national </w:t>
      </w:r>
      <w:r>
        <w:rPr>
          <w:rFonts w:cs="Calibri" w:ascii="Calibri" w:hAnsi="Calibri"/>
          <w:color w:val="000000"/>
        </w:rPr>
        <w:t>records and</w:t>
      </w:r>
      <w:r>
        <w:rPr>
          <w:rFonts w:cs="Calibri" w:ascii="Calibri" w:hAnsi="Calibri"/>
          <w:color w:val="FF0000"/>
        </w:rPr>
        <w:t xml:space="preserve"> </w:t>
      </w:r>
      <w:r>
        <w:rPr>
          <w:rFonts w:cs="Calibri" w:ascii="Calibri" w:hAnsi="Calibri"/>
        </w:rPr>
        <w:t>archives organisations is an important step.   Specialists with the appropriate knowledge, skills and abilities will be required to lead efforts to design and deliver appropriate training and education programmes.  In other countries around the world such specialists are normally located in the national archives. Focusing on specialists in the archives will serve as a catalyst to developing the skills and knowledge of those who will need to be responsible for records management in the MD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color w:val="000000"/>
        </w:rPr>
        <w:t xml:space="preserve">Consideration could be given to adapting existing strategies and tools for use in the region.  Records management competencies, workshop and training materials and approaches, university level education programmes, performance measurement standards and techniques developed in other countries could all serve as useful models that can be tailored for use in the region. </w:t>
      </w:r>
    </w:p>
    <w:p>
      <w:pPr>
        <w:pStyle w:val="ListParagrap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color w:val="000000"/>
        </w:rPr>
        <w:t>Consideration should also be given to establishing demonstration pilots using technologies designed to manage records.  These would serve as important learning environments for all of those expected to play a role in supporting government-wide records management, for instance records managers, archivists, ICT specialists, administrative officers and programme managers.</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Standards, Practices, Procedures, Systems and Tools</w:t>
      </w:r>
    </w:p>
    <w:p>
      <w:pPr>
        <w:pStyle w:val="Normal"/>
        <w:jc w:val="both"/>
        <w:rPr>
          <w:rFonts w:ascii="Calibri" w:hAnsi="Calibri" w:cs="Calibri"/>
          <w:b/>
          <w:b/>
          <w:bCs/>
          <w:i/>
          <w:i/>
          <w:iCs/>
          <w:color w:val="000000"/>
        </w:rPr>
      </w:pPr>
      <w:r>
        <w:rPr>
          <w:rFonts w:cs="Calibri" w:ascii="Calibri" w:hAnsi="Calibri"/>
          <w:b/>
          <w:bCs/>
          <w:i/>
          <w:iCs/>
          <w:color w:val="000000"/>
        </w:rPr>
      </w:r>
    </w:p>
    <w:p>
      <w:pPr>
        <w:pStyle w:val="ListParagraph"/>
        <w:ind w:left="432" w:right="432" w:hanging="0"/>
        <w:jc w:val="both"/>
        <w:rPr/>
      </w:pPr>
      <w:r>
        <w:rPr>
          <w:rFonts w:cs="Calibri" w:ascii="Calibri" w:hAnsi="Calibri"/>
          <w:i/>
          <w:iCs/>
        </w:rPr>
        <w:t xml:space="preserve">An agenda for the development/adoption of standards, practices, procedures, systems and tools should be developed based on the establishment of short, medium and long-term goals that are linked to the records management needs of the organisation as driven by the requirements of government operations and priorities such as ICT/ e-Government and FOI. </w:t>
      </w:r>
    </w:p>
    <w:p>
      <w:pPr>
        <w:pStyle w:val="Normal"/>
        <w:ind w:left="432" w:right="432" w:hanging="0"/>
        <w:jc w:val="both"/>
        <w:rPr>
          <w:rFonts w:ascii="Calibri" w:hAnsi="Calibri" w:cs="Calibri"/>
          <w:i/>
          <w:i/>
          <w:iCs/>
        </w:rPr>
      </w:pPr>
      <w:r>
        <w:rPr>
          <w:rFonts w:cs="Calibri" w:ascii="Calibri" w:hAnsi="Calibri"/>
          <w:i/>
          <w:iCs/>
        </w:rPr>
      </w:r>
    </w:p>
    <w:p>
      <w:pPr>
        <w:pStyle w:val="Normal"/>
        <w:jc w:val="both"/>
        <w:rPr>
          <w:rFonts w:ascii="Calibri" w:hAnsi="Calibri" w:cs="Calibri"/>
          <w:color w:val="000000"/>
        </w:rPr>
      </w:pPr>
      <w:r>
        <w:rPr>
          <w:rFonts w:cs="Calibri" w:ascii="Calibri" w:hAnsi="Calibri"/>
        </w:rPr>
        <w:t>Concurrent with initiatives established to build other components of the regulatory framework, for instance policy and capacity, it is important to take steps to address immediate and specific records management issues.  Otherwise, goals related to issues such as policy and partnerships may seem abstract and theoretical. P</w:t>
      </w:r>
      <w:r>
        <w:rPr>
          <w:rFonts w:cs="Calibri" w:ascii="Calibri" w:hAnsi="Calibri"/>
          <w:color w:val="000000"/>
        </w:rPr>
        <w:t>ractical tools are needed to address records management problems and to facilitate the management of records at all stages of their life cycle including creation, organisation, use, retention, preservation and disposition.  For example:</w:t>
      </w:r>
    </w:p>
    <w:p>
      <w:pPr>
        <w:pStyle w:val="Normal"/>
        <w:jc w:val="both"/>
        <w:rPr>
          <w:rFonts w:ascii="Calibri" w:hAnsi="Calibri" w:cs="Calibri"/>
          <w:color w:val="000000"/>
        </w:rPr>
      </w:pPr>
      <w:r>
        <w:rPr>
          <w:rFonts w:cs="Calibri" w:ascii="Calibri" w:hAnsi="Calibri"/>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guidelines for documenting decisions and actions</w:t>
      </w:r>
    </w:p>
    <w:p>
      <w:pPr>
        <w:pStyle w:val="ListParagraph"/>
        <w:ind w:left="432" w:hanging="0"/>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procedures for managing email messages and other electronic office document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standards for classifying records and establishing retention and disposal schedule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functional requirements for integrating record-keeping in ICT system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guidelines and specifications for establishing trusted digital repositories</w:t>
      </w:r>
    </w:p>
    <w:p>
      <w:pPr>
        <w:pStyle w:val="Normal"/>
        <w:jc w:val="both"/>
        <w:rPr>
          <w:rFonts w:ascii="Calibri" w:hAnsi="Calibri" w:cs="Calibri"/>
          <w:i/>
          <w:i/>
          <w:iCs/>
          <w:color w:val="000000"/>
        </w:rPr>
      </w:pPr>
      <w:r>
        <w:rPr>
          <w:rFonts w:cs="Calibri" w:ascii="Calibri" w:hAnsi="Calibri"/>
          <w:i/>
          <w:iCs/>
          <w:color w:val="000000"/>
        </w:rPr>
      </w:r>
    </w:p>
    <w:p>
      <w:pPr>
        <w:pStyle w:val="ListParagraph"/>
        <w:numPr>
          <w:ilvl w:val="0"/>
          <w:numId w:val="1"/>
        </w:numPr>
        <w:jc w:val="both"/>
        <w:rPr>
          <w:rFonts w:ascii="Calibri" w:hAnsi="Calibri" w:cs="Calibri"/>
          <w:i/>
          <w:i/>
          <w:iCs/>
          <w:color w:val="000000"/>
        </w:rPr>
      </w:pPr>
      <w:r>
        <w:rPr>
          <w:rFonts w:cs="Calibri" w:ascii="Calibri" w:hAnsi="Calibri"/>
          <w:color w:val="000000"/>
        </w:rPr>
        <w:t>standards and guidelines for establishing the legal status of electronic scanned records and how paper and electronic records should be managed as a result of digitisation initiative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widowControl w:val="false"/>
        <w:autoSpaceDE w:val="false"/>
        <w:jc w:val="both"/>
        <w:rPr/>
      </w:pPr>
      <w:r>
        <w:rPr>
          <w:rFonts w:cs="Calibri" w:ascii="Calibri" w:hAnsi="Calibri"/>
          <w:color w:val="000000"/>
        </w:rPr>
        <w:t xml:space="preserve">These and other products could be adapted from similar products that are already available at the international level.  Reference should be made to the report, </w:t>
      </w:r>
      <w:r>
        <w:rPr>
          <w:rFonts w:cs="Calibri" w:ascii="Calibri" w:hAnsi="Calibri"/>
        </w:rPr>
        <w:t xml:space="preserve">‘Managing Records in a Digital Environment: The Relationship to Freedom of Information, and e- Government/ ICT Strategy Development:  An International Situation Analysis’ for suggestions concerning products that could be useful to consider for adaption in the East Africa contex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Records Management Readi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i/>
          <w:iCs/>
          <w:color w:val="000000"/>
        </w:rPr>
        <w:t xml:space="preserve">An assessment of the organisation’s readiness to accept changes in the way that records are managed should be undertaken to guide the design and conduct of projects for the systematic implementation of records management policies, standards and procedures across the government.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Plans for records management improvement must be based on a careful assessment of the organisation’s readiness in terms of the availability of records management expertise, the degree of support and acceptance managers and staff who will be affected by delivery and results of the project; the availability of standards, practices and tools; the availability of facilities including facilities for the proper storage of electronic records; and the availability of resources.  Capacity assessment tools available from other countries should be considered for adaption and use by governments in the East Africa Region.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Digitisation</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i/>
          <w:i/>
          <w:iCs/>
          <w:color w:val="000000"/>
        </w:rPr>
      </w:pPr>
      <w:r>
        <w:rPr>
          <w:rFonts w:cs="Calibri" w:ascii="Calibri" w:hAnsi="Calibri"/>
          <w:i/>
          <w:iCs/>
          <w:color w:val="000000"/>
        </w:rPr>
        <w:t xml:space="preserve">Internationally approved digitisation standards that address the status and management of electronic records and scanned paper records should be assessed and adapted as required to ensure the integrity of the records associated with these initiatives. </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Digitisation initiatives are under way in many MDAs across the East Africa region. Because of the significant impact they are having on the management of records, they are receiving special attention in these recommendations.  Many are being managed without the benefit of standards and procedures that would otherwise stipulate the conditions under which scanned electronic records can be designated as ‘official’ record copies, guide decisions concerning the disposition of the paper source records and support strategies for the long-term preservation of records as required.  The experience in other countries could be useful in guiding the design and conduct of digitisation projects such that records associated with such initiatives are not placed at risk.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t>Ongoing Accessibility and Usability of Electronic Record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i/>
          <w:i/>
          <w:iCs/>
          <w:color w:val="000000"/>
        </w:rPr>
      </w:pPr>
      <w:r>
        <w:rPr>
          <w:rFonts w:cs="Calibri" w:ascii="Calibri" w:hAnsi="Calibri"/>
          <w:i/>
          <w:iCs/>
          <w:color w:val="000000"/>
        </w:rPr>
        <w:t xml:space="preserve">A digital preservation plan should be developed to ensure the preservation of those electronic records that are required to be retained over the long-term. </w:t>
      </w:r>
    </w:p>
    <w:p>
      <w:pPr>
        <w:pStyle w:val="Normal"/>
        <w:widowControl w:val="false"/>
        <w:autoSpaceDE w:val="false"/>
        <w:jc w:val="both"/>
        <w:rPr>
          <w:rFonts w:ascii="Calibri" w:hAnsi="Calibri" w:cs="Calibri"/>
          <w:i/>
          <w:i/>
          <w:iCs/>
          <w:color w:val="000000"/>
        </w:rPr>
      </w:pPr>
      <w:r>
        <w:rPr>
          <w:rFonts w:cs="Calibri" w:ascii="Calibri" w:hAnsi="Calibri"/>
          <w:i/>
          <w:iCs/>
          <w:color w:val="000000"/>
        </w:rPr>
      </w:r>
    </w:p>
    <w:p>
      <w:pPr>
        <w:pStyle w:val="Normal"/>
        <w:widowControl w:val="false"/>
        <w:autoSpaceDE w:val="false"/>
        <w:jc w:val="both"/>
        <w:rPr/>
      </w:pPr>
      <w:r>
        <w:rPr>
          <w:rFonts w:cs="Calibri" w:ascii="Calibri" w:hAnsi="Calibri"/>
          <w:color w:val="000000"/>
        </w:rPr>
        <w:t xml:space="preserve">The digital preservation plan should be based on an analysis of the requirements for long-term preservation, including the length of time the records are required, how the records are to be used over time, the essential characteristics of the records that are required to be retained, the migration or other preservation strategies that are to be employed, who is to be involved, who is to be accountable and how the preservation strategies are to be monitored.  Specifications and facilities for a trusted digital repository should also be developed as part of the development of the plan.  Standards and practices developed in other jurisdictions and through the international standards community should be referenced to help guide the development of the plan.  The records and archives authority should oversee the development of the plan in partnership with ICT and others concerned about the long-term preservation of digital object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Not all of the initiatives described in these recommendations can be undertaken at once.  In fact some are dependent on others.  For instance the recommendation to establish partnerships is important, but it may be difficult to carry out if the potential partners are unaware of the issues, why a regulatory framework is required or why they should partner at all.  Once awareness has been enhanced and the partnerships have been established, steps can be taken to address other components of the regulatory framework such as policy and accountability.  Eventually, standards, practices and systems can be developed and deployed.  But all of these initiatives can only happen if the people with the right knowledge and skills are in place.  As a result, care needs to be taken to ensure that human capacity building initiatives such as training and recruitment are in place based on the required competencies and an analysis of the gap between what is required and what is availabl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t>CONCLUS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color w:val="000000"/>
        </w:rPr>
      </w:pPr>
      <w:r>
        <w:rPr>
          <w:rFonts w:cs="Calibri" w:ascii="Calibri" w:hAnsi="Calibri"/>
          <w:color w:val="000000"/>
        </w:rPr>
        <w:t xml:space="preserve">Issues concerning how the initiatives described in the recommendations should relate to one another, and how they should be implemented, should be addressed in a strategic planning exercise.   The ‘Model Strategy for Managing Records in ICT/ e- Government and FOI Initiatives’ provides guidance on how a records management strategy should be developed and describes its individual components.  It also contains an assessment tool that can help define the level at which ICT/ e- Government and FOI initiatives are at risk from a records management perspective.  Although the guidance provided in the ‘Model Strategy’ can be helpful in supporting the development of strategies to respond to the needs of individual country governments, it can also be helpful at the regional level to support the development of a comprehensive strategy designed to achieve consistency, standardisation and economies of scale that would benefit all countries in the reg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f they wish to accept these recommendations and develop the necessary support strategies, countries in the East Africa region will be in an excellent position to ensure that the records necessary to support ICT/ e-Government and FOI initiatives have integrity and are well managed.  Commensurate with the decrease in risk, there should be increased confidence among citizens and civil servants alike that the records they rely on to support their multiple activities can be trusted.  Trust, in all of its different forms, sits at the centre of ICT/ e-Government and FOI initiatives.  Establishing a sustainable regulatory framework that recognises records as valuable assets will ensure that the required high level of trust required among and between civil servants and citizens will be sustained from now into the future. </w:t>
      </w:r>
    </w:p>
    <w:p>
      <w:pPr>
        <w:pStyle w:val="Normal"/>
        <w:jc w:val="both"/>
        <w:rPr>
          <w:rFonts w:ascii="Calibri" w:hAnsi="Calibri" w:cs="Calibri"/>
          <w:color w:val="000000"/>
        </w:rPr>
      </w:pPr>
      <w:r>
        <w:rPr>
          <w:rFonts w:cs="Calibri" w:ascii="Calibri" w:hAnsi="Calibri"/>
          <w:color w:val="000000"/>
        </w:rPr>
      </w:r>
      <w:r>
        <w:br w:type="page"/>
      </w:r>
    </w:p>
    <w:p>
      <w:pPr>
        <w:pStyle w:val="Normal"/>
        <w:jc w:val="both"/>
        <w:rPr>
          <w:rFonts w:ascii="Calibri" w:hAnsi="Calibri" w:cs="Calibri"/>
          <w:i/>
          <w:i/>
          <w:iCs/>
          <w:color w:val="000000"/>
        </w:rPr>
      </w:pPr>
      <w:r>
        <w:rPr>
          <w:rFonts w:cs="Calibri" w:ascii="Calibri" w:hAnsi="Calibri"/>
          <w:i/>
          <w:iCs/>
          <w:color w:val="000000"/>
        </w:rPr>
      </w:r>
    </w:p>
    <w:p>
      <w:pPr>
        <w:pStyle w:val="Normal"/>
        <w:jc w:val="right"/>
        <w:rPr/>
      </w:pPr>
      <w:r>
        <w:rPr>
          <w:rFonts w:cs="Calibri" w:ascii="Calibri" w:hAnsi="Calibri"/>
          <w:b/>
          <w:bCs/>
          <w:color w:val="000000"/>
          <w:sz w:val="28"/>
        </w:rPr>
        <w:t>APPENDIX A</w:t>
      </w:r>
    </w:p>
    <w:p>
      <w:pPr>
        <w:pStyle w:val="Normal"/>
        <w:jc w:val="right"/>
        <w:rPr>
          <w:rFonts w:ascii="Calibri" w:hAnsi="Calibri" w:cs="Calibri"/>
          <w:b/>
          <w:b/>
          <w:bCs/>
          <w:color w:val="000000"/>
          <w:sz w:val="28"/>
        </w:rPr>
      </w:pPr>
      <w:r>
        <w:rPr>
          <w:rFonts w:cs="Calibri" w:ascii="Calibri" w:hAnsi="Calibri"/>
          <w:b/>
          <w:bCs/>
          <w:color w:val="000000"/>
          <w:sz w:val="28"/>
        </w:rPr>
      </w:r>
    </w:p>
    <w:p>
      <w:pPr>
        <w:pStyle w:val="Normal"/>
        <w:jc w:val="center"/>
        <w:rPr>
          <w:rFonts w:ascii="Calibri" w:hAnsi="Calibri" w:cs="Calibri"/>
          <w:b/>
          <w:b/>
          <w:bCs/>
          <w:color w:val="000000"/>
          <w:sz w:val="28"/>
        </w:rPr>
      </w:pPr>
      <w:r>
        <w:rPr>
          <w:rFonts w:cs="Calibri" w:ascii="Calibri" w:hAnsi="Calibri"/>
          <w:b/>
          <w:bCs/>
          <w:color w:val="000000"/>
          <w:sz w:val="28"/>
        </w:rPr>
        <w:t>REGULATORY FRAMEWORK FOR THE MANAGEMENT OF RECORDS</w:t>
      </w:r>
    </w:p>
    <w:p>
      <w:pPr>
        <w:pStyle w:val="Normal"/>
        <w:jc w:val="both"/>
        <w:rPr>
          <w:rFonts w:ascii="Calibri" w:hAnsi="Calibri" w:cs="Calibri"/>
          <w:b/>
          <w:b/>
          <w:bCs/>
          <w:color w:val="FF0000"/>
          <w:sz w:val="28"/>
        </w:rPr>
      </w:pPr>
      <w:r>
        <w:rPr>
          <w:rFonts w:cs="Calibri" w:ascii="Calibri" w:hAnsi="Calibri"/>
          <w:b/>
          <w:bCs/>
          <w:color w:val="FF0000"/>
          <w:sz w:val="28"/>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ICT/ e-Govern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Planning for ICT/ e-Government systems ensures that the records needed for the proper functioning of the system are complete, accurate and accessibl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Planning for ICT/ e-Government systems addresses functionality for the management of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rFonts w:ascii="Calibri" w:hAnsi="Calibri" w:cs="Calibri"/>
                <w:color w:val="000000"/>
              </w:rPr>
            </w:pPr>
            <w:r>
              <w:rPr>
                <w:rFonts w:cs="Calibri" w:ascii="Calibri" w:hAnsi="Calibri"/>
                <w:color w:val="000000"/>
              </w:rPr>
              <w:t>The national records and archives authority is included in consultations on ICT/ e-Government initiativ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 </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Freedom of Inform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n FOI law has been enac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is aligned with existing legislation, particularly the national records and archives legislation and other legislation relating to the release of inform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egislation specifically over-rides the 30 year access law if there is on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FOI law stipulates mandatory response tim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plan for FOI implementation has been adopted by the Govern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considers the completeness, accuracy and accessibility of government records in all forma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plan for FOI implementation makes all government staff aware of their responsibilities for managing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 </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color w:val="000000"/>
              </w:rPr>
              <w:t>Records Management</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Legisla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establishes a single authority on the management of government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records and archives legislation positions the national records and archives authority centrally within government so that it can fulfil its crosscutting func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Policy</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government-wide records management policy has been adopted to define responsibilities for records management and relationships with ICT/ e-Government and FOI bodi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Standa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has adopted a records management standard (ie ISO 15489).</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tandard for records management functionality in ICT systems has been adop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tandard for archival management and digital preservation has been adopted.</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 </w:t>
            </w:r>
            <w:r>
              <w:rPr>
                <w:rFonts w:cs="Calibri" w:ascii="Calibri" w:hAnsi="Calibri"/>
                <w:b/>
                <w:bCs/>
                <w:i/>
                <w:iCs/>
                <w:color w:val="000000"/>
              </w:rPr>
              <w:t>Procedur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has issued or approved procedures for every phase of the management of records, from creation to disposition.</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national retention and disposal schedule exists and is applied to all hard copy and electronic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mandated to enforce compliance with the retention and disposal schedul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Staffing</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cadre of records management staff exis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scheme of service exists for staff responsible for managing records in electronic or paper form, from creation to disposition. The scheme of service spans government and ranges from clerical to management position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Infrastructure and Facilitie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he national records and archives authority is allocated sufficient funds to fulfil its mandat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MDAs have sufficient space and equipment to manage active records securely, in electronic and paper format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records centres have been provided for the storage of semi-active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Purpose built archival repositories have been provided for the storage of inactive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A digital repository has been created to preserve electronic records over time.</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b/>
                <w:bCs/>
                <w:i/>
                <w:iCs/>
                <w:color w:val="000000"/>
              </w:rPr>
              <w:t>Capacity Building</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Training in records management is available to staff at all levels and includes practical training in electronic records.</w:t>
            </w:r>
          </w:p>
        </w:tc>
      </w:tr>
      <w:tr>
        <w:trPr/>
        <w:tc>
          <w:tcPr>
            <w:tcW w:w="9558" w:type="dxa"/>
            <w:tcBorders>
              <w:left w:val="single" w:sz="8" w:space="0" w:color="000000"/>
              <w:bottom w:val="single" w:sz="8" w:space="0" w:color="000000"/>
              <w:right w:val="single" w:sz="8" w:space="0" w:color="000000"/>
            </w:tcBorders>
            <w:vAlign w:val="center"/>
          </w:tcPr>
          <w:p>
            <w:pPr>
              <w:pStyle w:val="Normal"/>
              <w:widowControl w:val="false"/>
              <w:autoSpaceDE w:val="false"/>
              <w:ind w:left="144" w:right="144" w:hanging="0"/>
              <w:rPr>
                <w:color w:val="000000"/>
              </w:rPr>
            </w:pPr>
            <w:r>
              <w:rPr>
                <w:rFonts w:cs="Calibri" w:ascii="Calibri" w:hAnsi="Calibri"/>
                <w:color w:val="000000"/>
              </w:rPr>
              <w:t>University programmes offer in-depth education for records management with practical training in electronic records management.</w:t>
            </w:r>
          </w:p>
        </w:tc>
      </w:tr>
    </w:tbl>
    <w:p>
      <w:pPr>
        <w:pStyle w:val="Normal"/>
        <w:ind w:left="144" w:right="144" w:hanging="0"/>
        <w:rPr/>
      </w:pPr>
      <w:r>
        <w:rPr/>
      </w:r>
      <w:r>
        <w:br w:type="page"/>
      </w:r>
    </w:p>
    <w:p>
      <w:pPr>
        <w:pStyle w:val="Normal"/>
        <w:widowControl w:val="false"/>
        <w:autoSpaceDE w:val="false"/>
        <w:ind w:left="144" w:right="144" w:hanging="0"/>
        <w:jc w:val="right"/>
        <w:rPr>
          <w:rFonts w:ascii="Calibri" w:hAnsi="Calibri" w:cs="Calibri"/>
          <w:b/>
          <w:b/>
          <w:bCs/>
          <w:color w:val="000000"/>
          <w:sz w:val="28"/>
        </w:rPr>
      </w:pPr>
      <w:r>
        <w:rPr>
          <w:rFonts w:cs="Calibri" w:ascii="Calibri" w:hAnsi="Calibri"/>
          <w:b/>
          <w:bCs/>
          <w:color w:val="000000"/>
          <w:sz w:val="28"/>
        </w:rPr>
        <w:t>APPENDIX B</w:t>
      </w:r>
    </w:p>
    <w:p>
      <w:pPr>
        <w:pStyle w:val="Normal"/>
        <w:widowControl w:val="false"/>
        <w:autoSpaceDE w:val="false"/>
        <w:jc w:val="both"/>
        <w:rPr>
          <w:rFonts w:ascii="Calibri" w:hAnsi="Calibri" w:cs="Calibri"/>
          <w:b/>
          <w:b/>
          <w:bCs/>
          <w:i/>
          <w:i/>
          <w:iCs/>
          <w:color w:val="000000"/>
          <w:sz w:val="28"/>
        </w:rPr>
      </w:pPr>
      <w:r>
        <w:rPr>
          <w:rFonts w:cs="Calibri" w:ascii="Calibri" w:hAnsi="Calibri"/>
          <w:b/>
          <w:bCs/>
          <w:i/>
          <w:iCs/>
          <w:color w:val="000000"/>
          <w:sz w:val="28"/>
        </w:rPr>
      </w:r>
    </w:p>
    <w:p>
      <w:pPr>
        <w:pStyle w:val="Normal"/>
        <w:widowControl w:val="false"/>
        <w:autoSpaceDE w:val="false"/>
        <w:jc w:val="center"/>
        <w:rPr>
          <w:rFonts w:ascii="Calibri" w:hAnsi="Calibri" w:cs="Calibri"/>
          <w:b/>
          <w:b/>
          <w:bCs/>
          <w:color w:val="000000"/>
          <w:sz w:val="28"/>
        </w:rPr>
      </w:pPr>
      <w:r>
        <w:rPr>
          <w:rFonts w:cs="Calibri" w:ascii="Calibri" w:hAnsi="Calibri"/>
          <w:b/>
          <w:bCs/>
          <w:color w:val="000000"/>
          <w:sz w:val="28"/>
        </w:rPr>
        <w:t>SUMMARY OF RECOMMENDAT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pPr>
      <w:r>
        <w:rPr>
          <w:rFonts w:cs="Calibri" w:ascii="Calibri" w:hAnsi="Calibri"/>
          <w:b/>
          <w:bCs/>
          <w:color w:val="000000"/>
          <w:sz w:val="28"/>
        </w:rPr>
        <w:t>General Recommendation</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The regulatory framework described in this report should be adopted to help guide the development of strategies for the effective management of records in support of ICT/ e-Government and FOI initiatives.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28"/>
        </w:rPr>
      </w:pPr>
      <w:r>
        <w:rPr>
          <w:rFonts w:cs="Calibri" w:ascii="Calibri" w:hAnsi="Calibri"/>
          <w:color w:val="000000"/>
          <w:sz w:val="28"/>
        </w:rPr>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t>Specific Recommendations</w:t>
      </w:r>
    </w:p>
    <w:p>
      <w:pPr>
        <w:pStyle w:val="Normal"/>
        <w:widowControl w:val="false"/>
        <w:autoSpaceDE w:val="false"/>
        <w:jc w:val="both"/>
        <w:rPr>
          <w:rFonts w:ascii="Calibri" w:hAnsi="Calibri" w:cs="Calibri"/>
          <w:b/>
          <w:b/>
          <w:bCs/>
          <w:color w:val="000000"/>
          <w:sz w:val="28"/>
        </w:rPr>
      </w:pPr>
      <w:r>
        <w:rPr>
          <w:rFonts w:cs="Calibri" w:ascii="Calibri" w:hAnsi="Calibri"/>
          <w:b/>
          <w:bCs/>
          <w:color w:val="000000"/>
          <w:sz w:val="28"/>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ware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Awareness-setting strategies and tools developed in members countries, as well as in other countries and regions around the world should be adapted for use in enhancing the awareness of all of those involved in ICT/ e-Government and FOI initiatives about the importance of records and the implications of poor record-keeping.</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Leadership</w:t>
      </w:r>
    </w:p>
    <w:p>
      <w:pPr>
        <w:pStyle w:val="Normal"/>
        <w:widowControl w:val="false"/>
        <w:autoSpaceDE w:val="false"/>
        <w:ind w:left="720" w:hanging="0"/>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champion should be named to represent and lead initiatives addressing records management improvements based on an assessment of the records management situation across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olic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A model of the components of a policy for the management of records should be developed that could be used across the region.</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Authority</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 xml:space="preserve">The authority for records management in any given country within the region should be vested in one agency and assigned to the national archives wherever possible. </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model description of the roles and responsibilities of an authority for records management should be developed for use by member country government. </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Sufficient resources should be allocated to the national archives to enable it to carry outs its role as the records management authority.</w:t>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b/>
          <w:bCs/>
          <w:i/>
          <w:iCs/>
          <w:color w:val="000000"/>
        </w:rPr>
        <w:t>Positioning</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432" w:right="432" w:hanging="0"/>
        <w:jc w:val="both"/>
        <w:rPr/>
      </w:pPr>
      <w:r>
        <w:rPr>
          <w:rFonts w:cs="Calibri" w:ascii="Calibri" w:hAnsi="Calibri"/>
        </w:rPr>
        <w:t>The lead organisation responsible for records management (normally the national archives) should ensure that records management strategies are positioned to reflect the asset management principles and concepts described in this report and that appropriate oversight committees are in place to guide and maintain the required regulatory framework.</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Partnership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rPr>
        <w:t xml:space="preserve">The potential for partnerships among organisations responsible for strategic government priorities such as ICT/ e-Government and FOI, and the organisations responsible for facilitating the management of records across government should be assessed.  </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jc w:val="both"/>
        <w:rPr>
          <w:rFonts w:ascii="Calibri" w:hAnsi="Calibri" w:cs="Calibri"/>
          <w:b/>
          <w:b/>
          <w:bCs/>
          <w:i/>
          <w:i/>
          <w:iCs/>
        </w:rPr>
      </w:pPr>
      <w:r>
        <w:rPr>
          <w:rFonts w:cs="Calibri" w:ascii="Calibri" w:hAnsi="Calibri"/>
          <w:b/>
          <w:bCs/>
          <w:i/>
          <w:iCs/>
        </w:rPr>
        <w:t>Management</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rPr>
      </w:pPr>
      <w:r>
        <w:rPr>
          <w:rFonts w:cs="Calibri" w:ascii="Calibri" w:hAnsi="Calibri"/>
        </w:rPr>
        <w:t>Guidance on the establishment of a management framework for the management of records associated with ICT/ e-Government and FOI initiatives should be developed.</w:t>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ind w:left="720" w:hanging="0"/>
        <w:jc w:val="both"/>
        <w:rPr>
          <w:rFonts w:ascii="Calibri" w:hAnsi="Calibri" w:cs="Calibri"/>
          <w:i/>
          <w:i/>
          <w:iCs/>
        </w:rPr>
      </w:pPr>
      <w:r>
        <w:rPr>
          <w:rFonts w:cs="Calibri" w:ascii="Calibri" w:hAnsi="Calibri"/>
          <w:i/>
          <w:iCs/>
        </w:rPr>
      </w:r>
    </w:p>
    <w:p>
      <w:pPr>
        <w:pStyle w:val="Normal"/>
        <w:widowControl w:val="false"/>
        <w:autoSpaceDE w:val="false"/>
        <w:jc w:val="both"/>
        <w:rPr>
          <w:rFonts w:ascii="Calibri" w:hAnsi="Calibri" w:cs="Calibri"/>
          <w:b/>
          <w:b/>
          <w:bCs/>
          <w:i/>
          <w:i/>
          <w:iCs/>
        </w:rPr>
      </w:pPr>
      <w:r>
        <w:rPr>
          <w:rFonts w:cs="Calibri" w:ascii="Calibri" w:hAnsi="Calibri"/>
          <w:b/>
          <w:bCs/>
          <w:i/>
          <w:iCs/>
        </w:rPr>
        <w:t>Human Capacity</w:t>
      </w:r>
    </w:p>
    <w:p>
      <w:pPr>
        <w:pStyle w:val="Normal"/>
        <w:widowControl w:val="false"/>
        <w:autoSpaceDE w:val="false"/>
        <w:jc w:val="both"/>
        <w:rPr>
          <w:rFonts w:ascii="Calibri" w:hAnsi="Calibri" w:cs="Calibri"/>
          <w:b/>
          <w:b/>
          <w:bCs/>
          <w:i/>
          <w:i/>
          <w:iCs/>
        </w:rPr>
      </w:pPr>
      <w:r>
        <w:rPr>
          <w:rFonts w:cs="Calibri" w:ascii="Calibri" w:hAnsi="Calibri"/>
          <w:b/>
          <w:bCs/>
          <w:i/>
          <w:iCs/>
        </w:rPr>
      </w:r>
    </w:p>
    <w:p>
      <w:pPr>
        <w:pStyle w:val="Normal"/>
        <w:widowControl w:val="false"/>
        <w:autoSpaceDE w:val="false"/>
        <w:ind w:left="432" w:right="432" w:hanging="0"/>
        <w:jc w:val="both"/>
        <w:rPr>
          <w:rFonts w:ascii="Calibri" w:hAnsi="Calibri" w:cs="Calibri"/>
        </w:rPr>
      </w:pPr>
      <w:r>
        <w:rPr>
          <w:rFonts w:cs="Calibri" w:ascii="Calibri" w:hAnsi="Calibri"/>
        </w:rPr>
        <w:t>A model human resources management strategy should be developed to build records management capacity in MDAs as well as within organisations responsible for government-wide records management.</w:t>
      </w:r>
    </w:p>
    <w:p>
      <w:pPr>
        <w:pStyle w:val="Normal"/>
        <w:widowControl w:val="false"/>
        <w:autoSpaceDE w:val="false"/>
        <w:ind w:left="432" w:right="432" w:hanging="0"/>
        <w:jc w:val="both"/>
        <w:rPr>
          <w:rFonts w:ascii="Calibri" w:hAnsi="Calibri" w:cs="Calibri"/>
          <w:i/>
          <w:i/>
          <w:iCs/>
        </w:rPr>
      </w:pPr>
      <w:r>
        <w:rPr>
          <w:rFonts w:cs="Calibri" w:ascii="Calibri" w:hAnsi="Calibri"/>
          <w:i/>
          <w:iCs/>
        </w:rPr>
      </w:r>
    </w:p>
    <w:p>
      <w:pPr>
        <w:pStyle w:val="Normal"/>
        <w:widowControl w:val="false"/>
        <w:autoSpaceDE w:val="false"/>
        <w:ind w:left="432" w:right="432" w:hanging="0"/>
        <w:jc w:val="both"/>
        <w:rPr>
          <w:rFonts w:ascii="Calibri" w:hAnsi="Calibri" w:cs="Calibri"/>
        </w:rPr>
      </w:pPr>
      <w:r>
        <w:rPr>
          <w:rFonts w:cs="Calibri" w:ascii="Calibri" w:hAnsi="Calibri"/>
        </w:rPr>
        <w:t>The feasibility of establishing a centre of excellence for records management at the East and Southern African Management Institute should be explored, and steps should be taken to incorporate records management modules within existing management courses directed to civil servants responsible for government programmes such as human resources, financial resources, lands administration and justice.</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Standards, Practices, Procedures, Systems and Tools</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rPr>
      </w:pPr>
      <w:r>
        <w:rPr>
          <w:rFonts w:cs="Calibri" w:ascii="Calibri" w:hAnsi="Calibri"/>
        </w:rPr>
        <w:t xml:space="preserve">An agenda for developing/ adopting standards, practices, procedures, systems and tools should be defined, based on short, medium and long-term goals linked to the records management needs of the organisation as driven by the requirements of government operations and priorities such as ICT/ e-Government and FOI. </w:t>
      </w:r>
    </w:p>
    <w:p>
      <w:pPr>
        <w:pStyle w:val="Normal"/>
        <w:ind w:left="432" w:right="432" w:hanging="0"/>
        <w:jc w:val="both"/>
        <w:rPr>
          <w:rFonts w:ascii="Calibri" w:hAnsi="Calibri" w:cs="Calibri"/>
        </w:rPr>
      </w:pPr>
      <w:r>
        <w:rPr>
          <w:rFonts w:cs="Calibri" w:ascii="Calibri" w:hAnsi="Calibri"/>
        </w:rPr>
      </w:r>
    </w:p>
    <w:p>
      <w:pPr>
        <w:pStyle w:val="Normal"/>
        <w:ind w:left="432" w:right="432"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t>Records Management Readines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pPr>
      <w:r>
        <w:rPr>
          <w:rFonts w:cs="Calibri" w:ascii="Calibri" w:hAnsi="Calibri"/>
          <w:color w:val="000000"/>
        </w:rPr>
        <w:t xml:space="preserve">An assessment of organisational readiness to accept changes in the way in which records are managed should be undertaken to guide the design and conduct of projects for the systematic implementation of records management policies, standards and procedures across the government.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Digitisation</w:t>
      </w:r>
    </w:p>
    <w:p>
      <w:pPr>
        <w:pStyle w:val="Normal"/>
        <w:jc w:val="both"/>
        <w:rPr>
          <w:rFonts w:ascii="Calibri" w:hAnsi="Calibri" w:cs="Calibri"/>
          <w:b/>
          <w:b/>
          <w:bCs/>
          <w:i/>
          <w:i/>
          <w:iCs/>
          <w:color w:val="000000"/>
        </w:rPr>
      </w:pPr>
      <w:r>
        <w:rPr>
          <w:rFonts w:cs="Calibri" w:ascii="Calibri" w:hAnsi="Calibri"/>
          <w:b/>
          <w:bCs/>
          <w:i/>
          <w:iCs/>
          <w:color w:val="000000"/>
        </w:rPr>
      </w:r>
    </w:p>
    <w:p>
      <w:pPr>
        <w:pStyle w:val="Normal"/>
        <w:ind w:left="432" w:right="432" w:hanging="0"/>
        <w:jc w:val="both"/>
        <w:rPr>
          <w:rFonts w:ascii="Calibri" w:hAnsi="Calibri" w:cs="Calibri"/>
          <w:color w:val="000000"/>
        </w:rPr>
      </w:pPr>
      <w:r>
        <w:rPr>
          <w:rFonts w:cs="Calibri" w:ascii="Calibri" w:hAnsi="Calibri"/>
          <w:color w:val="000000"/>
        </w:rPr>
        <w:t xml:space="preserve">Internationally approved digitisation standards that address the status and management of electronic records and scanned paper records should be assessed and adapted as required to ensure the integrity of the records associated with these initiativ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i/>
          <w:i/>
          <w:iCs/>
          <w:color w:val="000000"/>
        </w:rPr>
      </w:pPr>
      <w:r>
        <w:rPr>
          <w:rFonts w:cs="Calibri" w:ascii="Calibri" w:hAnsi="Calibri"/>
          <w:b/>
          <w:bCs/>
          <w:i/>
          <w:iCs/>
          <w:color w:val="000000"/>
        </w:rPr>
        <w:t>Ongoing Accessibility and Usability of Electronic Records</w:t>
      </w:r>
    </w:p>
    <w:p>
      <w:pPr>
        <w:pStyle w:val="Normal"/>
        <w:widowControl w:val="false"/>
        <w:autoSpaceDE w:val="false"/>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ind w:left="432" w:right="432" w:hanging="0"/>
        <w:jc w:val="both"/>
        <w:rPr>
          <w:rFonts w:ascii="Calibri" w:hAnsi="Calibri" w:cs="Calibri"/>
          <w:color w:val="000000"/>
        </w:rPr>
      </w:pPr>
      <w:r>
        <w:rPr>
          <w:rFonts w:cs="Calibri" w:ascii="Calibri" w:hAnsi="Calibri"/>
          <w:color w:val="000000"/>
        </w:rPr>
        <w:t xml:space="preserve">A digital preservation plan should be developed to ensure the preservation of those electronic records that are required to be retained over the long-term. </w:t>
      </w:r>
    </w:p>
    <w:p>
      <w:pPr>
        <w:pStyle w:val="Normal"/>
        <w:ind w:right="432" w:hanging="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footerReference w:type="default" r:id="rId3"/>
      <w:footerReference w:type="first" r:id="rId4"/>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r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424"/>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BalloonTextChar3">
    <w:name w:val="Balloon Text Char3"/>
    <w:qFormat/>
    <w:rPr>
      <w:rFonts w:ascii="Lucida Grande" w:hAnsi="Lucida Grande" w:cs="Lucida Grande"/>
      <w:sz w:val="18"/>
    </w:rPr>
  </w:style>
  <w:style w:type="character" w:styleId="BalloonTextChar2">
    <w:name w:val="Balloon Text Char2"/>
    <w:qFormat/>
    <w:rPr>
      <w:rFonts w:ascii="Lucida Grande" w:hAnsi="Lucida Grande" w:cs="Lucida Grande"/>
      <w:color w:val="242424"/>
      <w:sz w:val="18"/>
    </w:rPr>
  </w:style>
  <w:style w:type="character" w:styleId="BalloonTextChar1">
    <w:name w:val="Balloon Text Char1"/>
    <w:qFormat/>
    <w:rPr>
      <w:rFonts w:ascii="Lucida Grande" w:hAnsi="Lucida Grande" w:cs="Lucida Grande"/>
      <w:color w:val="242424"/>
      <w:sz w:val="18"/>
    </w:rPr>
  </w:style>
  <w:style w:type="character" w:styleId="FooterChar">
    <w:name w:val="Footer Char"/>
    <w:qFormat/>
    <w:rPr>
      <w:rFonts w:ascii="Times New Roman" w:hAnsi="Times New Roman" w:cs="Times New Roman"/>
      <w:color w:val="242424"/>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cs="Times New Roman"/>
      <w:color w:val="242424"/>
    </w:rPr>
  </w:style>
  <w:style w:type="character" w:styleId="BodyText3Char">
    <w:name w:val="Body Text 3 Char"/>
    <w:qFormat/>
    <w:rPr>
      <w:rFonts w:ascii="Arial" w:hAnsi="Arial" w:eastAsia="Times New Roman" w:cs="Arial"/>
    </w:rPr>
  </w:style>
  <w:style w:type="character" w:styleId="HeaderChar">
    <w:name w:val="Header Char"/>
    <w:qFormat/>
    <w:rPr>
      <w:rFonts w:ascii="Times New Roman" w:hAnsi="Times New Roman" w:cs="Times New Roman"/>
      <w:color w:val="242424"/>
    </w:rPr>
  </w:style>
  <w:style w:type="character" w:styleId="N1">
    <w:name w:val="n1"/>
    <w:qFormat/>
    <w:rPr>
      <w:rFonts w:ascii="Verdana" w:hAnsi="Verdana" w:cs="Verdana"/>
      <w:color w:val="333367"/>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360"/>
      <w:jc w:val="both"/>
    </w:pPr>
    <w:rPr>
      <w:rFonts w:ascii="Arial" w:hAnsi="Arial" w:cs="Arial"/>
      <w:color w:val="00000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06A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1:00Z</dcterms:created>
  <dc:creator>John McDonald</dc:creator>
  <dc:description/>
  <cp:keywords/>
  <dc:language>en-US</dc:language>
  <cp:lastModifiedBy>eadera</cp:lastModifiedBy>
  <cp:lastPrinted>2012-02-07T14:20:00Z</cp:lastPrinted>
  <dcterms:modified xsi:type="dcterms:W3CDTF">2012-05-30T15:11:00Z</dcterms:modified>
  <cp:revision>2</cp:revision>
  <dc:subject/>
  <dc:title>Managing Records as Reliable Evidence for e-Government, ICT and Freedom of Information</dc:title>
</cp:coreProperties>
</file>