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fice assista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Knowledge of areas in NCBD, buildings etc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>Knowledge of written and spoken English and Swahil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>Knowledge of basic banking procedur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>Communicate with customers, employees, and other individuals to answer questions, disseminate or explain information, take orders, and address complaint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>Answer telephones, direct calls, and take messag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>Compile, copy, sort, and file records of office activities, business transactions, and other activiti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>Operate office machines, such as photocopiers and scanners, voice mail systems, and personal computers(added advantage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>Maintain and update filing, inventory, mailing either manually or using a computer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Keep a clean working environment.(clean office daily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</w:rPr>
      </w:pPr>
      <w:bookmarkStart w:id="0" w:name="ToolsTechnology"/>
      <w:bookmarkEnd w:id="0"/>
      <w:r>
        <w:rPr>
          <w:rFonts w:eastAsia="Times New Roman"/>
          <w:b/>
          <w:bCs/>
        </w:rPr>
        <w:t xml:space="preserve">Work Style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tegrity</w:t>
      </w:r>
      <w:r>
        <w:rPr>
          <w:rFonts w:eastAsia="Times New Roman"/>
        </w:rPr>
        <w:t xml:space="preserve"> — Job requires being honest and ethical.</w:t>
      </w:r>
    </w:p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Cooperation</w:t>
            </w:r>
            <w:r>
              <w:rPr>
                <w:rFonts w:eastAsia="Times New Roman"/>
              </w:rPr>
              <w:t xml:space="preserve"> — Job requires being pleasant with others on the job and displaying a good-natured, cooperative attitude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Dependability</w:t>
            </w:r>
            <w:r>
              <w:rPr>
                <w:rFonts w:eastAsia="Times New Roman"/>
              </w:rPr>
              <w:t xml:space="preserve"> — Job requires being reliable, responsible, and dependable, and fulfilling obligations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Attention to Detail</w:t>
            </w:r>
            <w:r>
              <w:rPr>
                <w:rFonts w:eastAsia="Times New Roman"/>
              </w:rPr>
              <w:t xml:space="preserve"> — Job requires being careful about detail and thorough in completing work tasks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Concern for Others</w:t>
            </w:r>
            <w:r>
              <w:rPr>
                <w:rFonts w:eastAsia="Times New Roman"/>
              </w:rPr>
              <w:t xml:space="preserve"> — Job requires being sensitive to others' needs and feelings and being understanding and helpful on the job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Independence</w:t>
            </w:r>
            <w:r>
              <w:rPr>
                <w:rFonts w:eastAsia="Times New Roman"/>
              </w:rPr>
              <w:t xml:space="preserve"> — Job requires developing one's own ways of doing things, guiding oneself with little or no supervision, and depending on oneself to get things done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Self Control</w:t>
            </w:r>
            <w:r>
              <w:rPr>
                <w:rFonts w:eastAsia="Times New Roman"/>
              </w:rPr>
              <w:t xml:space="preserve"> — Job requires maintaining composure, keeping emotions in check, controlling anger, and avoiding aggressive behavior, even in very difficult situations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Stress Tolerance</w:t>
            </w:r>
            <w:r>
              <w:rPr>
                <w:rFonts w:eastAsia="Times New Roman"/>
              </w:rPr>
              <w:t xml:space="preserve"> — Job requires accepting criticism and dealing calmly and effectively with high stress situations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Initiative</w:t>
            </w:r>
            <w:r>
              <w:rPr>
                <w:rFonts w:eastAsia="Times New Roman"/>
              </w:rPr>
              <w:t xml:space="preserve"> — Job requires a willingness to take on responsibilities and challenges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Social Orientation</w:t>
            </w:r>
            <w:r>
              <w:rPr>
                <w:rFonts w:eastAsia="Times New Roman"/>
              </w:rPr>
              <w:t xml:space="preserve"> — Job requires preferring to work with others rather than alone, and being personally connected with others on the job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" w:name="WorkValues"/>
            <w:bookmarkEnd w:id="1"/>
            <w:r>
              <w:rPr>
                <w:rFonts w:eastAsia="Times New Roman"/>
                <w:b/>
                <w:bCs/>
              </w:rPr>
              <w:t>Relationships</w:t>
            </w:r>
            <w:r>
              <w:rPr>
                <w:rFonts w:eastAsia="Times New Roman"/>
              </w:rPr>
              <w:t xml:space="preserve"> — Occupations that satisfy this work value allow employees to provide service to others and work with co-workers in a friendly non-competitive environment. Corresponding needs are Co-workers, Moral Values and Social Service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Support</w:t>
            </w:r>
            <w:r>
              <w:rPr>
                <w:rFonts w:eastAsia="Times New Roman"/>
              </w:rPr>
              <w:t xml:space="preserve"> — Occupations that satisfy this work value offer supportive management that stands behind employees. Corresponding needs are Company Policies, Supervision: Human Relations and Supervision: Technical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Independence</w:t>
            </w:r>
            <w:r>
              <w:rPr>
                <w:rFonts w:eastAsia="Times New Roman"/>
              </w:rPr>
              <w:t xml:space="preserve"> — Occupations that satisfy this work value allow employs to work on their own and make decisions. Corresponding needs are Creativity, Responsibility and Autonom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41:00Z</dcterms:created>
  <dc:creator>Nancy Bosire</dc:creator>
  <dc:description/>
  <cp:keywords/>
  <dc:language>en-US</dc:language>
  <cp:lastModifiedBy>Nancy Bosire</cp:lastModifiedBy>
  <dcterms:modified xsi:type="dcterms:W3CDTF">2010-01-19T13:23:00Z</dcterms:modified>
  <cp:revision>2</cp:revision>
  <dc:subject/>
  <dc:title/>
</cp:coreProperties>
</file>