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ar xx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chool of Computing and Informatics, University of Nairobi, in collaboration with the Kenya BPO &amp; Contact Centre Society and the Kenya ICT Board is carrying out a business process outsourcing (BPO) study. The overall objective of the study is to undertake comprehensive research in the BPO sub-sector in pioneer, emerging and mature markets in order to provide evidence and a deeper understanding of the imperatives for success in this industry to better inform Kenya’s policy decisions and investment choi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order to incorporate input from key stakeholders in this sector, we will be holding a half-day workshop on Wednesday 10 September 2008 from 8.30 am to 12.30 pm at the Kenyatta International Conference Centre (KICC). The aim of this workshop is to launch the study and get inputs from stakeholders on the research design and data collection tools. We have identified you as one of the key stakeholders in this study and we are happy to invite you to this worksho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shall provide tea/coffee, snacks and lunch. We look forward to interacting and exchanging ideas with yo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nk yo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f. Timothy Mwololo Waema</w:t>
      </w:r>
    </w:p>
    <w:p>
      <w:pPr>
        <w:pStyle w:val="Normal"/>
        <w:jc w:val="both"/>
        <w:rPr/>
      </w:pPr>
      <w:r>
        <w:rPr>
          <w:rFonts w:cs="Verdana" w:ascii="Verdana" w:hAnsi="Verdana"/>
        </w:rPr>
        <w:t>BPO Project Team Lea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8:00Z</dcterms:created>
  <dc:creator>MASINDE</dc:creator>
  <dc:description/>
  <cp:keywords/>
  <dc:language>en-US</dc:language>
  <cp:lastModifiedBy>User</cp:lastModifiedBy>
  <dcterms:modified xsi:type="dcterms:W3CDTF">2008-09-03T08:28:00Z</dcterms:modified>
  <cp:revision>2</cp:revision>
  <dc:subject/>
  <dc:title>The school of Computing and Informatics, University of Nairobi in collaboration with the Kenya’s ICT Board is carrying out research to investigate the critical  factors towards developing the BPO Sector in Kenya</dc:title>
</cp:coreProperties>
</file>