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609600</wp:posOffset>
            </wp:positionV>
            <wp:extent cx="1114425" cy="1028700"/>
            <wp:effectExtent l="0" t="0" r="0" b="0"/>
            <wp:wrapTight wrapText="bothSides">
              <wp:wrapPolygon edited="0">
                <wp:start x="-363" y="0"/>
                <wp:lineTo x="-363" y="21198"/>
                <wp:lineTo x="21781" y="21198"/>
                <wp:lineTo x="21781" y="0"/>
                <wp:lineTo x="-36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FFICE OF THE PRIME MINISTER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lang w:val="en-GB"/>
        </w:rPr>
        <w:t xml:space="preserve">MINISTRY OF STATE FOR PLANNING, </w:t>
      </w:r>
      <w:r>
        <w:rPr>
          <w:rFonts w:cs="Arial" w:ascii="Arial" w:hAnsi="Arial"/>
          <w:bCs/>
          <w:sz w:val="22"/>
          <w:szCs w:val="22"/>
          <w:lang w:val="en-GB"/>
        </w:rPr>
        <w:t>NATIONAL DEVELOPMENT AND</w:t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VISION 20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>Telegrams “PLANNING” Nairobi</w:t>
        <w:tab/>
        <w:t>Treasury Building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Fax No:  218475                                                                                                       </w:t>
        <w:tab/>
        <w:t xml:space="preserve"> P.O. Box 30005-00100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:  252299</w:t>
        <w:tab/>
        <w:t>NAIROB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replying please quo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Wednesday May 20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: NOTE  TO EDITO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nch of Kenya Economic Survey Report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 xml:space="preserve">The Ministry of State for Planning, National Development and Vision 2030, cordially invites you to the official </w:t>
      </w:r>
      <w:r>
        <w:rPr>
          <w:rFonts w:cs="Bodoni MT" w:ascii="Bodoni MT" w:hAnsi="Bodoni MT"/>
          <w:b/>
          <w:sz w:val="28"/>
          <w:szCs w:val="28"/>
        </w:rPr>
        <w:t>Launch of 2009 Kenya Economic Survey Report.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The Minister for Planning, </w:t>
      </w:r>
      <w:r>
        <w:rPr>
          <w:rFonts w:cs="Bodoni MT" w:ascii="Bodoni MT" w:hAnsi="Bodoni MT"/>
          <w:b/>
          <w:sz w:val="28"/>
          <w:szCs w:val="28"/>
        </w:rPr>
        <w:t>Hon. Wycliffe Ambetsa Oparanya,</w:t>
      </w:r>
      <w:r>
        <w:rPr>
          <w:rFonts w:cs="Bodoni MT" w:ascii="Bodoni MT" w:hAnsi="Bodoni MT"/>
          <w:sz w:val="28"/>
          <w:szCs w:val="28"/>
        </w:rPr>
        <w:t xml:space="preserve"> will make a presentation on key highlights then officially launch the report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he Economic Survey Report outlines the Economic performance of various sectors of the economy, for the last five years with emphasis on the year 2008 and a synopsis of the economic outlook for the year 2009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28"/>
          <w:szCs w:val="28"/>
        </w:rPr>
        <w:t>WHEN: Thursday 21</w:t>
      </w:r>
      <w:r>
        <w:rPr>
          <w:rFonts w:cs="Bodoni MT" w:ascii="Bodoni MT" w:hAnsi="Bodoni MT"/>
          <w:b/>
          <w:sz w:val="28"/>
          <w:szCs w:val="28"/>
          <w:vertAlign w:val="superscript"/>
        </w:rPr>
        <w:t>st</w:t>
      </w:r>
      <w:r>
        <w:rPr>
          <w:rFonts w:cs="Bodoni MT" w:ascii="Bodoni MT" w:hAnsi="Bodoni MT"/>
          <w:b/>
          <w:sz w:val="28"/>
          <w:szCs w:val="28"/>
        </w:rPr>
        <w:t xml:space="preserve"> May, 2008 from 9.00 a.m. 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WHERE: At Kenyatta International Conference Centre, Aberdares Hall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28"/>
          <w:szCs w:val="28"/>
        </w:rPr>
        <w:t>HOST: Kenya National Bureau of Statistics (KNBS).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Kindly provide TV, Radio, Print and Photography coverage on this occasion. Attached is a copy of the program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Nancy Mathu</w:t>
      </w:r>
    </w:p>
    <w:p>
      <w:pPr>
        <w:pStyle w:val="Normal"/>
        <w:rPr/>
      </w:pPr>
      <w:r>
        <w:rPr>
          <w:rFonts w:cs="Bodoni MT" w:ascii="Bodoni MT" w:hAnsi="Bodoni MT"/>
          <w:b/>
          <w:sz w:val="28"/>
          <w:szCs w:val="28"/>
        </w:rPr>
        <w:t xml:space="preserve">Public Relations/Communications Officer                  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G Times;Times New Roman" w:hAnsi="CG Times;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35:00Z</dcterms:created>
  <dc:creator>USER</dc:creator>
  <dc:description/>
  <cp:keywords/>
  <dc:language>en-US</dc:language>
  <cp:lastModifiedBy>USER</cp:lastModifiedBy>
  <dcterms:modified xsi:type="dcterms:W3CDTF">2009-05-20T08:26:00Z</dcterms:modified>
  <cp:revision>3</cp:revision>
  <dc:subject/>
  <dc:title/>
</cp:coreProperties>
</file>