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lang w:val="en"/>
        </w:rPr>
      </w:pPr>
      <w:r>
        <w:rPr>
          <w:rFonts w:cs="Arial" w:ascii="Arial" w:hAnsi="Arial"/>
          <w:lang w:val="en"/>
        </w:rPr>
        <w:t>Heady excitement damped by doubt</w:t>
      </w:r>
    </w:p>
    <w:p>
      <w:pPr>
        <w:pStyle w:val="Normal"/>
        <w:shd w:fill="FFFFFF" w:val="clear"/>
        <w:rPr>
          <w:rFonts w:ascii="Arial" w:hAnsi="Arial" w:cs="Arial"/>
          <w:sz w:val="16"/>
          <w:szCs w:val="16"/>
          <w:lang w:val="en"/>
        </w:rPr>
      </w:pPr>
      <w:r>
        <w:rPr>
          <w:rFonts w:cs="Arial" w:ascii="Arial" w:hAnsi="Arial"/>
          <w:sz w:val="16"/>
          <w:szCs w:val="16"/>
          <w:lang w:val="en"/>
        </w:rPr>
        <w:t xml:space="preserve">By William Wallis and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en the oil price is standing far above $100 a barrel, it is tempting to think Nigeria is one very large part of Africa on which the world can safely bet. Its once formidable external debt is written off. Foreign reserves have expanded more than 10 times in as many years. A total of $55bn in oil earnings flowed into the treasury last year. As much as $76bn is anticipated in 2008. This is despite a slowdown in production caused by investment shortfalls and violence by militants vying for more power and wealth in the oil-producing Niger Delt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f a shortage of funds were Nigeria’s problem, there would be grounds for a sigh of relief. The country from which one in five black Africans hail is undoubtedly in a better financial position than it has been for generations to rehabilitate its creaking infrastructure, revive state institutions corroded by prolonged misrule, and fulfil its promise as a continental lead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oreover, in those parts of the economy where the state has relaxed its grip since the military handed power back to civilians in 1999, the private sector has mostly flourished. Demand for services, such as mobile phone lines and bank accounts, and goods from televisions to cement, has far exceeded expectations – proof to businessmen that statistics recording the extreme poverty in which more than half the population of 140m live, tell only part of the Nigerian sto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flip side, they contend, is a business community buoyed by a steady trickle of professionals returning from the diaspora and a record flow of home-grown funds. The private sector is seizing opportunities regardless of the federal, state and local governments’ more questionable capacity to do the sam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ven when oil was at $50 [a barrel] people were optimistic. We are at two-and-a-half times that and there is no sign of a drop. You can’t ignore that, even if we waste a third,” says Atedo Peterside, chairman of the recently merged Stanbic IBTC bank in Lag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xcitement about Nigeria’s prospects, broadcast by its fast expanding banks and amplified by the competition between Asia, Europe and the US for its market and resources, has proved infectiou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has been transmitted by private equity groups such as Britain’s Actis, which has in Nigeria its largest portfolio of investments outside India, and other fund managers who have carved out lucrative niches on the – according to most analysts – now overvalued Lagos stock exchange.</w:t>
      </w:r>
    </w:p>
    <w:p>
      <w:pPr>
        <w:pStyle w:val="Normal"/>
        <w:shd w:fill="FFFFFF" w:val="clear"/>
        <w:spacing w:before="280" w:after="312"/>
        <w:rPr/>
      </w:pPr>
      <w:r>
        <w:rPr>
          <w:rFonts w:cs="Arial" w:ascii="Arial" w:hAnsi="Arial"/>
          <w:sz w:val="20"/>
          <w:szCs w:val="20"/>
          <w:lang w:val="en"/>
        </w:rPr>
        <w:t xml:space="preserve">When hopes for Kenya foundered in the bloody aftermath of a flawed election this year, </w:t>
      </w:r>
      <w:hyperlink r:id="rId2">
        <w:r>
          <w:rPr>
            <w:rStyle w:val="InternetLink"/>
            <w:rFonts w:cs="Arial" w:ascii="Arial" w:hAnsi="Arial"/>
            <w:b/>
            <w:bCs/>
            <w:sz w:val="20"/>
            <w:szCs w:val="20"/>
            <w:lang w:val="en"/>
          </w:rPr>
          <w:t>Renaissance Capital</w:t>
        </w:r>
      </w:hyperlink>
      <w:r>
        <w:rPr>
          <w:rFonts w:cs="Arial" w:ascii="Arial" w:hAnsi="Arial"/>
          <w:sz w:val="20"/>
          <w:szCs w:val="20"/>
          <w:lang w:val="en"/>
        </w:rPr>
        <w:t>, among the more bullish foreign investment banks tapping into sub-Saharan African growth, was quick to point to Nigeria as a healthy counterweight. That could be interpreted as wishful thinking, or as the sign of a remarkable image makeover for a country perceived until 10 years ago as an international pariah, hovering on the brin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Yet it is hard to reconcile talk at investment conferences of Nigeria’s irrepressible ascent into the ranks of the world’s big, emerging economies, with the mood of uncertainty pervasive that has returned to some quarters of the business, intellectual and political elit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Nigeria has so far survived its own elections – more flawed in many ways than Kenya’s – the strains within society have similar roots to those that fuelled violence on the other side of the continent: a political and electoral system hostage to venal members of the political elite and an economy expanding – unevenly, with huge regional imbalances and a growing gulf between rich and poo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dding to anxiety in political circles is speculation about the health of the president, Umaru Yar’Adua. He suffers from a chronic illness and was rushed to hospital in Germany for 10 days recently, but insists that he is fi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a Supreme Court ruling still pending on the legality of his election, there is ample motive for Nigeria’s multitude of political schemers, who smell an opportunity. By most accounts they are plotting round the cloc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When weighed against these pressures, the pace of change under the year-old government has begun to some Nigerians to seem precariously slow. “I’ve heard it said that this is not just a ‘go-slow’ [the name given to the notorious traffic jams in Lagos]. It is a road-block,” says MD Yusuf, a veteran politician and former inspector-general of police, reflecting on a perception taking root that the enigmatic president has pressed the pause button while wrestling with political demons and – on the economy – working out just what to do.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those who pin their hopes mostly on oil and gas, this might not matter. With prices as high as they are, there is no shortage of grease with which to oil the wheels of the patronage system on which political stability tends to rest. Yet given the legacy of decay associated with the country’s turbulent, coup-ridden past, Nigeria cannot afford to drif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Hundreds of thousands of students graduate each year from the country’s under-funded universities. In the absence of sufficient jobs, many resort to crime. Cash so far has proved an insufficient answer. Despite billions of dollars in investment under the former government of Olusegun Obasanjo there is scarcely more electricity in 2008 than there was 10 years ago on the national grid, which by some estimates meets only 5 per cent of potential demand.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economy should be growing this year at 11 per cent, says Aderemi Babalola, minister of state for finance. The continuing power crisis, together with the problems in the Niger Delta, will shave off at least 2.5 per cent of that, he says.</w:t>
      </w:r>
    </w:p>
    <w:p>
      <w:pPr>
        <w:pStyle w:val="Normal"/>
        <w:shd w:fill="FFFFFF" w:val="clear"/>
        <w:spacing w:before="280" w:after="312"/>
        <w:rPr/>
      </w:pPr>
      <w:r>
        <w:rPr>
          <w:rFonts w:cs="Arial" w:ascii="Arial" w:hAnsi="Arial"/>
          <w:sz w:val="20"/>
          <w:szCs w:val="20"/>
          <w:lang w:val="en"/>
        </w:rPr>
        <w:t xml:space="preserve">More worrying, says Dele Cole, a veteran diplomat and politician </w:t>
      </w:r>
      <w:hyperlink r:id="rId3">
        <w:r>
          <w:rPr>
            <w:rStyle w:val="InternetLink"/>
            <w:rFonts w:cs="Arial" w:ascii="Arial" w:hAnsi="Arial"/>
            <w:sz w:val="20"/>
            <w:szCs w:val="20"/>
            <w:lang w:val="en"/>
          </w:rPr>
          <w:t>in a guest column in this report</w:t>
        </w:r>
      </w:hyperlink>
      <w:r>
        <w:rPr>
          <w:rFonts w:cs="Arial" w:ascii="Arial" w:hAnsi="Arial"/>
          <w:sz w:val="20"/>
          <w:szCs w:val="20"/>
          <w:lang w:val="en"/>
        </w:rPr>
        <w:t>, is the effect of criminality “choking the goose that lays Nigeria’s golden egg”. On a bad day, more than 200,000 barrels of oil are stolen by militant gangs, who ferry it out to tankers plying their illegal trade on the high seas. The proceeds, which by some accounts may now run beyond $10bn a year, he says, have a similarly corrupting effect on security services and institutions as the narcotics trade in other countries and militate against a resolution to the Niger Delta crisi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crumbling and congested oil city of Port Harcourt and the nearby states of Bayelsa and Delta, where more than half the country’s oil is pumped, all pretence at providing public services appears to have been abandoned by state governments, comments one northern industrialist who visited recently for the first time in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His part of the country has its own woes. Swathes of the rural north, once home to the world’s largest groundnut crop, survive now on subsistence farming.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Mr Yar’Adua, who cuts a quiet, ascetic figure in contrast to his domineering predecessor, has promised a new kind of government: one that sticks firmly to rules, respects the constitution and brings a sense of service to public office.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 far, the focus of both his government and the National Assembly has been on investigating what went wrong in the immediate past. It has also been on reforms to the oil industry which, if successful, could curb corruption and promote greater investment. But they will need to be handled carefully to avoid spawning further worry in a country that is already one of the most challenging places for energy companies to operat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much of the past year, Nigerians have waited, distracted by a slew of investigations into the deal-making that took place under Mr Obasanjo and seemingly prepared to give his successor the benefit of doubt. But there is mounting impatience at the absence of a more forward-looking agend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PDP [ruling People’s Democratic party] leadership is acutely sensitive that time is running out for us to join the league of developed nations. It has been said so many times that 50 years ago our GDP was higher than the Asian tigers. There is now a sense of urgency,” says Ojo Maduekwe, the foreign minister. It is a view repeated among private sector businesspeople who, sensing the opportunity Nigeria has, hope the momentum is irreversible but are frustrated by del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re is no choice but to continue pushing forward with reforms if the country is to avoid decline, says Larry Ettah, managing director of UAC Nigeria, a diversified conglomerate. “It’s a marathon, but it has to be approached in the spirit of a sprint.”</w:t>
      </w:r>
    </w:p>
    <w:p>
      <w:pPr>
        <w:pStyle w:val="Copyright2"/>
        <w:shd w:fill="FFFFFF" w:val="clear"/>
        <w:rPr/>
      </w:pPr>
      <w:hyperlink r:id="rId4">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Copyright2"/>
        <w:shd w:fill="FFFFFF" w:val="clear"/>
        <w:rPr>
          <w:rFonts w:ascii="Arial" w:hAnsi="Arial" w:cs="Arial"/>
          <w:sz w:val="18"/>
          <w:szCs w:val="18"/>
          <w:lang w:val="en"/>
        </w:rPr>
      </w:pPr>
      <w:r>
        <w:rPr>
          <w:rFonts w:cs="Arial" w:ascii="Arial" w:hAnsi="Arial"/>
          <w:sz w:val="18"/>
          <w:szCs w:val="18"/>
          <w:lang w:val="en"/>
        </w:rPr>
      </w:r>
    </w:p>
    <w:p>
      <w:pPr>
        <w:pStyle w:val="Heading3"/>
        <w:shd w:fill="FFFFFF" w:val="clear"/>
        <w:rPr>
          <w:rFonts w:ascii="Arial" w:hAnsi="Arial" w:cs="Arial"/>
          <w:lang w:val="en"/>
        </w:rPr>
      </w:pPr>
      <w:r>
        <w:rPr>
          <w:rFonts w:cs="Arial" w:ascii="Arial" w:hAnsi="Arial"/>
          <w:lang w:val="en"/>
        </w:rPr>
        <w:t>The economy: Oil wealth fails to dent pervasive poverty</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Record oil prices, booming banks and the fastest-growing telecommunications market in Africa give foreign investors plenty of reasons to believe Nigeria’s economy is primed to slip into high g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businessmen battling the daily grind of blackouts, bureaucracy and bribe-taking say it will be the government’s ability to deepen the liberal agenda begun under its predecessor that will decide whether growth surges, or continues to simm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re’s a confidence deficit,” says Larry Ettah, managing director of UAC Nigeria, a diversified logistics, food and property group. “We either reform the economy, or we decline and decay – there’s no mid-house between the tw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fter decades of on-and-off army rule, marked by a precipitous decline in living standards, the government has had considerable success in implementing western-backed reforms since Olusegun Obasanjo, the previous president, took over in 1999.</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oxes he ticked turned Nigeria from a virtual pariah for foreign investors to a widely-touted frontier market: clearing external debt; cracking down on money-laundering; winning a sovereign rating; embracing privatisation; consolidating the banking sector; sanitising public finances and steadying the nair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oil prices hovering above $130 – leading to a big increase in revenues for Africa’s biggest crude exporter – the stage appears set for Umaru Yar’Adua, the president, to preside over even faster expans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otal real growth in gross domestic product has averaged more than 6 per cent for the past three years, according to official figures. The International Monetary Fund projects real GDP will expand by 9 per cent in 2008.</w:t>
      </w:r>
    </w:p>
    <w:p>
      <w:pPr>
        <w:pStyle w:val="Normal"/>
        <w:shd w:fill="FFFFFF" w:val="clear"/>
        <w:spacing w:before="280" w:after="312"/>
        <w:rPr/>
      </w:pPr>
      <w:r>
        <w:rPr>
          <w:rFonts w:cs="Arial" w:ascii="Arial" w:hAnsi="Arial"/>
          <w:sz w:val="20"/>
          <w:szCs w:val="20"/>
          <w:lang w:val="en"/>
        </w:rPr>
        <w:t xml:space="preserve">But the numbers hide an inescapable fact that determines the quality of life for Nigerians, both rich and poor: the country is essentially two economies, running on different tracks. The first is founded on oil. Income from crude exports makes up 80 per cent of government revenues, and is projected to rise from $55bn last year to at least $76bn this year, according to </w:t>
      </w:r>
      <w:hyperlink r:id="rId5">
        <w:r>
          <w:rPr>
            <w:rStyle w:val="InternetLink"/>
            <w:rFonts w:cs="Arial" w:ascii="Arial" w:hAnsi="Arial"/>
            <w:b/>
            <w:bCs/>
            <w:sz w:val="20"/>
            <w:szCs w:val="20"/>
            <w:lang w:val="en"/>
          </w:rPr>
          <w:t>Standard Bank</w:t>
        </w:r>
      </w:hyperlink>
      <w:r>
        <w:rPr>
          <w:rFonts w:cs="Arial" w:ascii="Arial" w:hAnsi="Arial"/>
          <w:sz w:val="20"/>
          <w:szCs w:val="20"/>
          <w:lang w:val="en"/>
        </w:rPr>
        <w: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rickling to federal, state and local governments through the financial system, the windfall gifted by high prices has helped drive the exponential increase in capital in the banking sector. Lured back by the rapid growth in the financial and telecommunications industries, thousands of foreign-trained Nigerians have swelled the ranks of a small middle class in Lagos, shopping at new malls, or patronising growing numbers of fast-food chai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 measure of improved consumer confidence, Mr Ettah says average spending has risen in the past year at UAC’s 272 counters – including the Mr Biggs franchise. Property prices in Lagos are rocketing, and the “Nollywood” film industry has won fans in much of Afric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s second economy looks much more like other developing countries: dominated by agriculture, which accounts for 37 per cent of GDP, it supports only a tiny manufacturing sector, hobbled by a lack of reliable electricity. In spite of the growth in banking, small businesses struggle to gain access to cred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Reliable statistics can be hard to find in Nigeria, but the latest official living standards survey says that, in 2004, 51.6 per cent of the population lived on less than a dollar a day. The United Nations Development Programme puts the figure closer to 70 per c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Nigeria to achieve broader-based prosperity, Mr Yar’Adua will have to provide the power stations, roads and schools that will marry the two economies: harnessing income from oil to create the public goods needed for other sectors to prosp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greatest problem for Nigeria today is infrastructure,” says Sam Ohuabunwa, chief executive of Neimeth International Pharmaceuticals. “The economy is crying out for big-ticket invest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who says he has focused on planning during his first year in office, has yet to unveil guidelines to govern private-public partnerships in infrastructure, or declare a promised “state of emergency” in the power sector. While such measures are promised soon, there is growing impatie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nlike Mr Obasanjo, who built up considerable savings by ignoring constitutional provisions entitling Nigeria’s 36 states to share oil wealth, Mr Yar’Adua has given the states their dues. Questions remain about their capacity to spend such money effectively, and the president’s ability to ensure fiscal discipli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Policy choices over the next 12 months will determine Nigeria’s future for the following decade,” says Michael Hugman, emerging markets strategist at Standard Bank in Lag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f a balance can be found between spending and saving, with reforms in support, then this growth can be sustained. If not, then the inflation and waste of previous oil booms could be repeat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ational assembly has set the benchmark price for oil in the budget at $59 a barrel this year, against an initial proposal of $53, contributing to a projected increase in government spending by almost 40 per cent, Standard Bank projects. That could push headline inflation – which stood at 8.2 per cent year-on-year in April – towards double digi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vernment has mitigated some of the impact of global food price increases by suspending import duties on rice, although soaring costs for the diesel used to power generators – which unlike petrol, are not kept artificially low by government subsidies – are also hitting businesses har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unrest a risk in the Niger Delta, the outlook for oil production is uncertai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utput could rise well beyond its current 2.1m b/d if the state borrows more money from oil companies to plug gaps in funding for joint ventures, and violence subsid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 would, however, have to negotiate an increase in its Opec quota of 2.16m b/d if production shows a significant ri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business, the biggest morale boost would be to see Mr Yar’Adua – who some call “Baba go-slow” after Nigeria’s notorious traffic jams – starting to deliv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Ettah says: “It’s a marathon, but it has to be approached in the spirit of a sprint.”</w:t>
      </w:r>
    </w:p>
    <w:p>
      <w:pPr>
        <w:pStyle w:val="Copyright2"/>
        <w:shd w:fill="FFFFFF" w:val="clear"/>
        <w:rPr/>
      </w:pPr>
      <w:hyperlink r:id="rId6">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Politics: Struggle between king and kingmaker</w:t>
      </w:r>
    </w:p>
    <w:p>
      <w:pPr>
        <w:pStyle w:val="Normal"/>
        <w:shd w:fill="FFFFFF" w:val="clear"/>
        <w:rPr>
          <w:rFonts w:ascii="Arial" w:hAnsi="Arial" w:cs="Arial"/>
          <w:sz w:val="16"/>
          <w:szCs w:val="16"/>
          <w:lang w:val="en"/>
        </w:rPr>
      </w:pPr>
      <w:r>
        <w:rPr>
          <w:rFonts w:cs="Arial" w:ascii="Arial" w:hAnsi="Arial"/>
          <w:sz w:val="16"/>
          <w:szCs w:val="16"/>
          <w:lang w:val="en"/>
        </w:rPr>
        <w:t xml:space="preserve">By William Wallis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ntil their own differences pitched them into civil war, Nigerians once mocked the rivalry that developed between British colonial officers posted to the arid and predominately Muslim north and those sent to the creeks and jungles in the sout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officers of the north were lean, lanky and brown while those of the south were flabby and white. While those of the north galloped on horseback ... the ones in the south were carried along the bush paths, across crocodile-infested rivers by natives bearing hammocks,” Kole Omotoso records in a humorous take on Nigerian histo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Distant echoes of those distinctions separate the style of President Umaru Yar’Adua from that of his predecessor Olusegun Obasanjo. But as political undercurrents surge again with regional and personal rivalries, few Nigerians are laugh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orn into a dynastic Muslim family, Mr Yar’Adua, a chemistry lecturer and once committed leftwinger, was raised in courtly surroundings in the northern savannah state of Katsina. He was governor there until he became head of state in May last year. Mr Obasanjo grew up poor but canny in the steamy south-west state of Ogun. He led Nigeria’s federal army to victory in the Biafran civil war and was a military ruler in the 1970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Relations between the two former allies have clouded, with repercussions still playing out 13 months after the handover. On his chicken farm outside Lagos, Mr Obasanjo is brooding, his record under attac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president he was domineering and impulsive. His urge to pull strings brought him into frequent conflict with the National Assembly. Although he cultivated a home-spun image, he proved far more astute at dealing with proverbial crocodiles than his backers suspected in 1998, when he was plucked from political imprisonment and elected to guide Nigeria into a new era of civilian rul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is legacy is full of paradox, partly as a result of the company he kept. On one side, he had a team of technocrats instrumental in reviving Nigeria’s economic fortunes. On the other, he had a cast of tycoons whose fortunes he helped make. In turn they helped shake up political networks to his advantage and neutralised threats of impeachment. It is this latter side, the deal-making and horse-trading, that is now under investigation, as part of what Mr Obasanjo’s supporters are convinced is a strategy by Mr Yar’Adua to weaken his predecessor and emerge from his shadow.</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was the northern elite that anointed Mr Obasanjo and ensured he won the 1999 elections against the will of his native south-west. The north was hopeful he would serve all Nigerians at a time when its politicians had surrendered their traditional hold on power in the interests of national un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double irony is that it was Mr Obasanjo who handpicked Mr Yar’Adua as his successor in the ruling People’s Democratic party, not members of the northern establishment who proved unable to counter the bruising tactics deployed to get him throug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despread rigging during the elections that brought Mr Yar’Adua to power undermined his legitimacy from the outset. Meanwhile Mr Obasanjo’s insistence on retaining influence, as life chairman of the PDP, has fuelled a power struggle between the me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n interview with the FT last year, Mr Obasanjo appeared to sense the coming danger: “We have a saying that the kingmaker is the first that the king kills,” he said, adding that he would be sure to get out of the way. He may have failed to heed his own advi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is hard to read. He cuts a soft-spoken and solitary figure, rare in Nigeria’s animated political arena. If he is guiding the agenda of the National Assembly, he is doing so in subtle ways – even those who think they know him well are not quite sure. But it is the National Assembly that has led the probes now tarnishing Mr Obasanjo’s reput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more direct sign of rivalry became evident when Mr Yar’Adua pushed through his own candidate as secretary-general of the PDP, against Mr Obasanj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Obasanjo tilted so much to the south, part of what Yar’Adua is trying to do is to reverse some of the excesses of that imbalance,” says Clement Nwankwo, a human rights lawy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re are other circumstances, however, complicating the incumbent’s task. His health is one. Some northern politicians, already resentful that he is not exactly their man, are concerned he might not be fit enough to see out a full four-year ter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The vice-president, Goodluck Jonathan, also Mr Obasanjo’s choice and a former governor from the southern state of Bayelsa, is next in line. Should he become president in the next seven years, it would disturb an unwritten entente that power rotates between Nigeria’s three main regions. It is supposed now to be with the north.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and his aides dismiss speculation about his health, but not convincingly enough to make the intrigues go awa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y all accounts, these are intensifying in the run-up to a decisive Supreme Court ruling on the legality of last year’s presidential elections that is due soon. Seven state governors and a host of legislators at national and state level have had elections overturned at tribunals. Mr Yar’Adua won his first case. The stakes are now high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re was a time when the military might have been tempted to step in at such a point. But a further legacy of Nigeria’s best-known chicken farmer was his effort to de-politicise the army. At this stage in history, Mr Nwankwo says, no officer could be sure of the outcome of a coup.</w:t>
      </w:r>
    </w:p>
    <w:p>
      <w:pPr>
        <w:pStyle w:val="Copyright2"/>
        <w:shd w:fill="FFFFFF" w:val="clear"/>
        <w:rPr/>
      </w:pPr>
      <w:hyperlink r:id="rId7">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Foreign policy: Emerging world powers vie for influence</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new scramble for Africa, the big powers do not get to make the rules. With its energy reserves coveted by the US and Europe, Russia and India, Korea and China, Nigeria expects the rest of the world to treat it with a little more respect. “We have woken up from sleep, we are big boys, we know what we want,” says Ojo Maduekwe, Nigeria’s foreign minister, in an interview with the FT. “Standards that are not acceptable in your own countries, in Britain, or Holland or America, will not be acceptable he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the leaders of industrial civilisation begin to wonder where they will find the oil and gas to power growth in future decades, Nigeria – which has plenty of both – believes it can demand more of its partn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countries such as Russia and Venezuela have exploited the shift in money and power, brought by rising energy prices, to take a more aggressive approach to foreign companies, all Nigeria wants is what Mr Maduekwe calls a more “adult” relationship.</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pecifically, it wants western majors to make the kind of investments that will provide more jobs in Nigeria, a long-standing desire of successive governments. He also says there would be no more of the kind of infrastructure-for-oil deals pursued by Asian companies which have promised multi-billion dollar investments in return for energy exploration righ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Umaru Yar’Adua, the president, still seeking to stamp his authority on Nigeria’s fractious political scene after a year in office, some analysts question whether the government has the cohesion needed to exert more leverage in its foreign relations.</w:t>
      </w:r>
    </w:p>
    <w:p>
      <w:pPr>
        <w:pStyle w:val="Normal"/>
        <w:shd w:fill="FFFFFF" w:val="clear"/>
        <w:spacing w:before="280" w:after="312"/>
        <w:rPr/>
      </w:pPr>
      <w:r>
        <w:rPr>
          <w:rFonts w:cs="Arial" w:ascii="Arial" w:hAnsi="Arial"/>
          <w:sz w:val="20"/>
          <w:szCs w:val="20"/>
          <w:lang w:val="en"/>
        </w:rPr>
        <w:t xml:space="preserve">But the way Nigeria’s relationships evolve could have implications not just for established companies such as </w:t>
      </w:r>
      <w:hyperlink r:id="rId8">
        <w:r>
          <w:rPr>
            <w:rStyle w:val="InternetLink"/>
            <w:rFonts w:cs="Arial" w:ascii="Arial" w:hAnsi="Arial"/>
            <w:b/>
            <w:bCs/>
            <w:sz w:val="20"/>
            <w:szCs w:val="20"/>
            <w:lang w:val="en"/>
          </w:rPr>
          <w:t>Royal Dutch Shell</w:t>
        </w:r>
      </w:hyperlink>
      <w:r>
        <w:rPr>
          <w:rFonts w:cs="Arial" w:ascii="Arial" w:hAnsi="Arial"/>
          <w:sz w:val="20"/>
          <w:szCs w:val="20"/>
          <w:lang w:val="en"/>
        </w:rPr>
        <w:t xml:space="preserve">, </w:t>
      </w:r>
      <w:hyperlink r:id="rId9">
        <w:r>
          <w:rPr>
            <w:rStyle w:val="InternetLink"/>
            <w:rFonts w:cs="Arial" w:ascii="Arial" w:hAnsi="Arial"/>
            <w:b/>
            <w:bCs/>
            <w:sz w:val="20"/>
            <w:szCs w:val="20"/>
            <w:lang w:val="en"/>
          </w:rPr>
          <w:t>ExxonMobil</w:t>
        </w:r>
      </w:hyperlink>
      <w:r>
        <w:rPr>
          <w:rFonts w:cs="Arial" w:ascii="Arial" w:hAnsi="Arial"/>
          <w:sz w:val="20"/>
          <w:szCs w:val="20"/>
          <w:lang w:val="en"/>
        </w:rPr>
        <w:t xml:space="preserve"> and </w:t>
      </w:r>
      <w:hyperlink r:id="rId10">
        <w:r>
          <w:rPr>
            <w:rStyle w:val="InternetLink"/>
            <w:rFonts w:cs="Arial" w:ascii="Arial" w:hAnsi="Arial"/>
            <w:b/>
            <w:bCs/>
            <w:sz w:val="20"/>
            <w:szCs w:val="20"/>
            <w:lang w:val="en"/>
          </w:rPr>
          <w:t>Chevron</w:t>
        </w:r>
      </w:hyperlink>
      <w:r>
        <w:rPr>
          <w:rFonts w:cs="Arial" w:ascii="Arial" w:hAnsi="Arial"/>
          <w:sz w:val="20"/>
          <w:szCs w:val="20"/>
          <w:lang w:val="en"/>
        </w:rPr>
        <w:t>, but for the global competition for energy secur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US, in particular, is banking on Nigeria’s sweet, light crude to reduce its dependence on the Middle East. Nigeria’s 36.2bn barrels of proven oil reserves dwarf those of Angola, its nearest sub-Saharan rival, with only 9bn. And the country’s export terminals lie straight across the Atlantic, free of the kind of choke points such as the Strait of Hormuz that make military planners fre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 growing measure of West Africa’s strategic importance, the US Navy launched an open-ended training mission for the region’s security forces late last year by starting a continuous rotation of ships. The exercise is a model for the kind of co-operation the Pentagon’s new Africa command, Africom, seeks to forge with African governments. Mr Yar’Adua has called for US assistance to set up a Gulf of Guinea force to help West Africa protect its energy installa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uch assets belong largely to US and European majors, which Mr Maduekwe says should plough more money into industries such as power or petrochemicals to boost Nigeria’s economy, rather than just shipping resources abroa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want to remind those who are interested in oil and gas in 2008 that they were those who were interested in our cocoa and groundnuts, in 1958, and we don’t see much difference,” he says. “We think that our friends should now look at Nigeria, not in terms of how much more oil they can take out, or gas, but how much they can add to the value-chai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says the government is also keen to distance itself from the kinds of deals cut with Asian companies by Mr Yar’Adua’s predecessor, Olusegun Obasanjo, who sought to swap exploration rights for pledges of investment in big infrastructure projects. “There will be no behind-the-scenes kind of deals,” says Mr Maduekwe, who served as transport minister under Mr Obasanjo, and supported the previous president’s unsuccessful bid for a third term. “Just because we badly want the energy sector to develop, we’re not going to change the goalposts about the process of getting involved with the oil block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China, India and Korea each won preferential access to exploration acreage during the last few years of Mr Obasanjo’s tenure, partly by promising big investments in projects such as gas pipelines, railways and refineries. But with no effective mechanisms to ensure the pledges were met, none of the projects has been deliver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China has revived its offer of a $2.5bn loan made to the previous administration to finance a railway, but Nigeria has sought better terms than the initial proposal. Officials emphasise the loan is not linked to any new oil blocks. Mr Yar’Adua told the FT in an interview in mid-May that he did not believe relations with China had grown closer during the year he has been in power.</w:t>
      </w:r>
    </w:p>
    <w:p>
      <w:pPr>
        <w:pStyle w:val="Normal"/>
        <w:shd w:fill="FFFFFF" w:val="clear"/>
        <w:spacing w:before="280" w:after="312"/>
        <w:rPr/>
      </w:pPr>
      <w:r>
        <w:rPr>
          <w:rFonts w:cs="Arial" w:ascii="Arial" w:hAnsi="Arial"/>
          <w:sz w:val="20"/>
          <w:szCs w:val="20"/>
          <w:lang w:val="en"/>
        </w:rPr>
        <w:t xml:space="preserve">The future may spring other surprises for western governments. Moves by </w:t>
      </w:r>
      <w:hyperlink r:id="rId11">
        <w:r>
          <w:rPr>
            <w:rStyle w:val="InternetLink"/>
            <w:rFonts w:cs="Arial" w:ascii="Arial" w:hAnsi="Arial"/>
            <w:b/>
            <w:bCs/>
            <w:sz w:val="20"/>
            <w:szCs w:val="20"/>
            <w:lang w:val="en"/>
          </w:rPr>
          <w:t>Gazprom</w:t>
        </w:r>
      </w:hyperlink>
      <w:r>
        <w:rPr>
          <w:rFonts w:cs="Arial" w:ascii="Arial" w:hAnsi="Arial"/>
          <w:sz w:val="20"/>
          <w:szCs w:val="20"/>
          <w:lang w:val="en"/>
        </w:rPr>
        <w:t xml:space="preserve"> to establish itself in Nigeria have raised fears that the Russian gas monopoly will gain an even tighter grip over supplies to Europe, although much of the country’s gas lies in blocks already controlled by western companie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Perhaps aware of such concerns, Mr Maduekwe is keen to reassure the Americans and the Europeans that, provided they avoid “predatory” actions and build a partnership, they are likely to have the edge over the new entrant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traditions of the west, over the years – rule-based culture, strong judicial systems – are even more likely to produce those kind of players,” he says. “Those whom we are used to are more likely to fit into these criteria.”</w:t>
      </w:r>
    </w:p>
    <w:p>
      <w:pPr>
        <w:pStyle w:val="Copyright2"/>
        <w:shd w:fill="FFFFFF" w:val="clear"/>
        <w:rPr/>
      </w:pPr>
      <w:hyperlink r:id="rId12">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The judiciary: Judges start to carve out independent role</w:t>
      </w:r>
    </w:p>
    <w:p>
      <w:pPr>
        <w:pStyle w:val="Normal"/>
        <w:shd w:fill="FFFFFF" w:val="clear"/>
        <w:rPr>
          <w:rFonts w:ascii="Arial" w:hAnsi="Arial" w:cs="Arial"/>
          <w:sz w:val="16"/>
          <w:szCs w:val="16"/>
          <w:lang w:val="en"/>
        </w:rPr>
      </w:pPr>
      <w:r>
        <w:rPr>
          <w:rFonts w:cs="Arial" w:ascii="Arial" w:hAnsi="Arial"/>
          <w:sz w:val="16"/>
          <w:szCs w:val="16"/>
          <w:lang w:val="en"/>
        </w:rPr>
        <w:t xml:space="preserve">By William Wallis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nyone still confused as to the central theme of Umaru Yar’Adua’s presidency must have been enlightened during his recent two-hour appearance on state televis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is default response to a host of issues raised by a panel of prominent Nigerian journalists was the need to establish the “rule of law”, and obey to the letter “established rules and regula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might seem an integral, even banal part of any government’s role. But in Nigeria, it is an almost radical proposal. Rules, if not exactly made to be broken, have often been so, from the biggest one – the constitution – overturned in half a dozen coups, down to smaller technicalities, for example the payment of electricity bill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seasoned politician and businessman laments that, over decades, an unquantifiable proportion of Nigerian ingenuity has been channelled into creating the kind of loopholes and bottlenecks that bureaucratic entrepreneurs use to generate cas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cites the proliferating agencies operating at the ports by way of an example. “Bureaucratic inefficiency has always been the godfather of graft,”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has probably hit on the biggest impediment to Nigeria’s evolution as an efficient and more prosperous nation. The task, however, of turning the system around is va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rule of law is central to the reform agenda. But there is a danger that it becomes a slogan with no institutional and legal support systems to back it up,” says Olisa Agbakoba, president of Nigeria’s bar associ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some areas, there has been progress since the military handed power back to civilians in 1999 and with it a new constitution. This removed the executive’s role in appointing and paying judges and has led to the growing independence and authority of the judiciary, even if poorly paid magistrates are still susceptible to bribes, according to Mr Agbakob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judiciary has begun to carve out a central role in regulating politicians, overturning rigged elections at state and national assembly levels. On the verdict of the Supreme Court, due as early as September on the legality of Mr Yar’Adua’s own election last year, his whole project to establish “rule of law” may yet hing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record so far of his year-old administration in meeting its own goal is mixed. The removal of Nuhu Ribadu, head of the Economic Crimes and Financial Crimes commission and the scourge of state governors responsible for laundering billions of dollars in ill-gotten gains, raised eyebrows, particularly abroad. Mr Ribadu’s co-operation in tackling cross-border fraud was lauded by officers in London’s Metropolitan poli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the other hand, Mr Yar’Adua has gained considerable political capital at home by respecting the constitutional limits of his own role and allowing the National Assembly and state governments a freer rein to develop theirs. This is in marked contrast to his predecessor, Olusegun Obasanjo, who, in the rush to get things done, often rode over constitutional provisions guiding the National Assembly and state governmen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dopting with enthusiasm the president’s new mantra, the National Assembly is leading a slew of investigations into privatisations, land sales, public procurement contracts and other deals that took place under Mr Obasanjo. Government departments are joining in opening another can of worms with an inquiry into oil block alloca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everal prominent business allies of Mr Obasanjo pulled out of a $700m deal struck in the last days of his administration to buy state-owned refineries, soon after Mr Yar’Adua took ov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ore recently, the sale of the Ajaokuta steel mill to GIHL, the international steel company, was cancelled amid claims, vehemently denied, that GIHL was stripping it of asse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any other ventures have been frozen. The concession awarded to the Nigerian company, Airline Services (ASL), to develop and run Abuja’s international airport, is one. ASL won bidding in an open tender with backing from the International Finance Corporation, the World Bank’s private sector lending ar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ickened with revelations of immense fortunes made through crony capitalism, the Nigerian public has mostly welcomed the idea of a stricter line, even if sounder ventures are being swept up in the crusade. The dilemma posed, however, by the proliferating review process is that, by the losers’ definitions, the government itself may be violating the sanctity of contracts, contravening law and ultimately scaring off new invest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may also be generating a different kind of bureaucratic inertia deriving from fear that, in the future, projects developed today may themselves be torn up or scrutinis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re is too much emphasis on the past and not enough on going forward. Yes, we want to catch the thieves, but not at the expense of progress. We want to set examples but not by reversing policies,” says one Lagosian entrepreneur, whose own business is in suspended anim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itting at an expansive desk strewn with a paper trail of works in progress, including a huge analysis of import duty waivers, subsidies, and tariffs, Aderemi Babalola, minister of state for finance, urges patie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are having a radical change in the way we do business,” he says. “By the grace of God, when we do get these things right, they will be much more enduring.”</w:t>
      </w:r>
    </w:p>
    <w:p>
      <w:pPr>
        <w:pStyle w:val="Heading3"/>
        <w:shd w:fill="FFFFFF" w:val="clear"/>
        <w:rPr>
          <w:rFonts w:ascii="Arial" w:hAnsi="Arial" w:cs="Arial"/>
          <w:lang w:val="en"/>
        </w:rPr>
      </w:pPr>
      <w:r>
        <w:rPr>
          <w:rFonts w:cs="Arial" w:ascii="Arial" w:hAnsi="Arial"/>
          <w:lang w:val="en"/>
        </w:rPr>
        <w:t>The civil service: Poor pay undermines a discredited bureaucracy</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the bridge leading to the millionaires’ enclave of Ikoyi, a group of men lurk in the darkness, some with skyward-pointing rifles; the rest, waggling torches to stop passing cars, tap on their windows and ask drivers: “Something for m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no use going to the police. These men are the police. They demand hand-outs from motorists while they spend the night keeping watch for the armed gangs intent on ransacking the mansions of the Lagos elit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Nigeria’s wealthy few enjoy lives of fabulous opulence cushioned by a flood of oil wealth, the rest must survive in a country with the kind of bribe-hungry security forces and breakdown in services at times reminiscent of Africa’s “failed stat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maru Yar’Adua, the president, has, like his predecessors, pledged to fix Nigeria’s broken power network, repair its decrepit roads, reform the police, and provide the kinds of health and education services enjoyed by many countries with a fraction of Nigeria’s $50bn-plus annual oil revenu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projecting his plans beyond the confines of the Aso Rock presidential villa in Abuja will depend on overhauling a civil service so discredited that many assume the only reason to join is to win the chance to plunder the public pur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there have been improvements in parts of the system under Olusegun Obasanjo, who stepped down in May last year, Mr Yar’Adua will need to attract the kind of results-oriented professionals who have so far been conspicuous by their abse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have got to retrieve the very idea of public service,” says Pat Utomi, a former presidential adviser who runs an institute called the Centre for Values in Leadership, where he seeks to imbue graduates with a sense of public spirit. “A lot can be done to improve its prestig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early years after independence in 1960, bright-eyed graduates flocked to the civil service as a potential route to join the ranks of the then emerging middle class. But the pay and status of working for the government collapsed during several decades marked by coups, military rule and the shrivelling of state institu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tate-owned companies and vast government bureaucracies became instruments for dispensing patronage, rather than serving the people. Even honest-minded workers faced a dilemma: refrain from stealing public money and earn the contempt of less scrupulous colleagues, or subsist on hand-to-mouth wages. Even as the public sector expanded, its ability to deliver results shran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lomon Matankari, the permanent secretary of the Bureau of Public Service Reform in the current administration, says retrenchment over the past few years has cut the number of people employed by federal government ministries to 130,000 from 160,000.</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he total head count of civil servants countrywide stands at closer to 3m, taking into account various government agencies, security forces, state industries and state and local administrations. The wage bill sucks up about 10 per cent of non-oil gross domestic product. Government, in all its many guises, is the biggest employ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Matankari says his next priority is to replace about 3,000 civil servants due for retirement, which could be a chance to hire fresh blood. Hiring that talent, though, may be toug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Obasanjo managed to lure mid-career professionals to specialist agencies created to drive forward his liberal agenda. The Bureau of Public Enterprises tackled privatisations, while the Debt Management Office was instrumental in restoring a degree of sanity to public finances and winning more than $18bn of debt relief. A pensions commission set up one of the most impressive public pensions systems in Afric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ew agencies showed what dedicated teams of specialists could achieve with proper salaries, institutional support and management, but entrenching a market-driven culture among the rank and file of the army of government workers will be the real te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the trading floors of fast-growing banks echo with a hubbub of American and English accents belonging to Nigerians who have returned to take part in the financial services boom after working abroad, few people are marching back home to become functionari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Since Mr Yar’Adua’s administration took power, along with a host of new governors in most of Nigeria’s 36 states, some distinguished professionals and even former critics have sensed a chance to make a difference.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some Nigerians abroad say Mr Yar’Adua will need to make a more concerted attempt to headhunt talent if he wants to reverse the brain drain. Benjamin Akande, who left Nigeria in 1979 to study in the US, is now dean of the School of Business and Technology at Webster University in St. Louis, Missouri. He says that, with the right salaries and leadership, there would be more than enough candidates keen to give something bac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 think that the strategy should be more structured, not an ad hoc process,” he says. “You’ve got some bright, talented, young Nigerians at home who are right under the nose of the government, but yet they’ve been overlooked.”</w:t>
      </w:r>
    </w:p>
    <w:p>
      <w:pPr>
        <w:pStyle w:val="Copyright2"/>
        <w:shd w:fill="FFFFFF" w:val="clear"/>
        <w:rPr/>
      </w:pPr>
      <w:hyperlink r:id="rId13">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Farming: Cultivating a new attitude to agriculture</w:t>
      </w:r>
    </w:p>
    <w:p>
      <w:pPr>
        <w:pStyle w:val="Normal"/>
        <w:shd w:fill="FFFFFF" w:val="clear"/>
        <w:rPr>
          <w:rFonts w:ascii="Arial" w:hAnsi="Arial" w:cs="Arial"/>
          <w:sz w:val="16"/>
          <w:szCs w:val="16"/>
          <w:lang w:val="en"/>
        </w:rPr>
      </w:pPr>
      <w:r>
        <w:rPr>
          <w:rFonts w:cs="Arial" w:ascii="Arial" w:hAnsi="Arial"/>
          <w:sz w:val="16"/>
          <w:szCs w:val="16"/>
          <w:lang w:val="en"/>
        </w:rPr>
        <w:t xml:space="preserve">By Barney Jopso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erched on the edge of his office armchair, Y.M. Popoola casts an eye down a list of 85 Nigerian students, detailing names, ages and places of origin, plus the value of the “inputs” they received – N5,607 ($48) for everyone – and the value of their “outpu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a league table of Nigeria’s agricultural potential, reporting what each student produced over the course of a year from a half hectare plot, one of dozens that make up the estate of corn fields, bamboo groves and pineapple plantations around Mr Popoola’s offi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results range from the heartening (a top score of N23,864) down to the sobering (just over N8,000) for his employer, the Leventis Foundation, which is offering free farm training to tackle the biggest threat to the future of Nigerian agriculture: a shortage of young farm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youths are not really interested in farming,” laments Mr Popoola, principal of a school in Ilesha, a three-hour drive north of Lagos. “Seventy per cent of Nigerian farmers are old people and they are going one by one. One day they will vanish. Then what will be the future of Nigeria in terms of food secur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lobal crisis precipitated by soaring food prices has cast a spotlight on the low productivity of agriculture across Africa – especially when compared with Asia – and the reasons for 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Country-by-country, the problems come in a variety of constellations. But the essential elements tend to be the same: farmers’ difficulty in obtaining fertiliser; patchy access to credit; limited outreach programmes offering technical training; the absence of high-yielding seeds and modern equipment; poor or non-existent irrigation systems; bad transport links; and a lack of information on fair pric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Yet Nigeria, as in so many other ways, is different. Not because it is not burdened by some or all of these problems. It is. But because they will fade into irrelevance if the country simply runs out of people who are willing to put up with them. While farming is a natural way of life for many young people in other parts of Africa – and while even city-born parents in a country such as Kenya pass to their children a bond to the family’s ancestral plot of land – it is not the case in Nigeria. The reason is oil.</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urging crude price of the 1970s and early 1980s flooded Nigeria with waves of cash that filtered down – or were simply pilfered – from government accounts. This triggered a classic case of “Dutch disease” as an inrush of foreign currency led to the over-valuation of the naira, which made the export sector less competitive and made imports an affordable luxury.</w:t>
      </w:r>
    </w:p>
    <w:p>
      <w:pPr>
        <w:pStyle w:val="Normal"/>
        <w:shd w:fill="FFFFFF" w:val="clear"/>
        <w:spacing w:before="280" w:after="312"/>
        <w:rPr/>
      </w:pPr>
      <w:r>
        <w:rPr>
          <w:rFonts w:cs="Arial" w:ascii="Arial" w:hAnsi="Arial"/>
          <w:sz w:val="20"/>
          <w:szCs w:val="20"/>
          <w:lang w:val="en"/>
        </w:rPr>
        <w:t>“</w:t>
      </w:r>
      <w:r>
        <w:rPr>
          <w:rFonts w:cs="Arial" w:ascii="Arial" w:hAnsi="Arial"/>
          <w:sz w:val="20"/>
          <w:szCs w:val="20"/>
          <w:lang w:val="en"/>
        </w:rPr>
        <w:t xml:space="preserve">Farm exports fell from 90 per cent to 3 per cent of total export earnings. The world’s leading exporter of palm oil and peanuts became one of the world’s leading importers of palm oil and peanuts,” wrote Blaine Harden in </w:t>
      </w:r>
      <w:r>
        <w:rPr>
          <w:rFonts w:cs="Arial" w:ascii="Arial" w:hAnsi="Arial"/>
          <w:i/>
          <w:iCs/>
          <w:sz w:val="20"/>
          <w:szCs w:val="20"/>
          <w:lang w:val="en"/>
        </w:rPr>
        <w:t>Africa: Dispatches from a Fragile Continent</w:t>
      </w:r>
      <w:r>
        <w:rPr>
          <w:rFonts w:cs="Arial" w:ascii="Arial" w:hAnsi="Arial"/>
          <w:sz w:val="20"/>
          <w:szCs w:val="20"/>
          <w:lang w:val="en"/>
        </w:rPr>
        <w:t>, a book published in the early 1990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griculture accounted for more than 50 per cent of gross domestic product at independence and it still contributes roughly 40 per cent. But, due to the collapse of cash cropping, its importance to the government has dwindled. Today oil, by contrast, accounts for 70 to 80 per cent of federal government revenu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conomics aside, the oil boom also caused a change in the mentality of rural Nigerians. “A generation was weaned on avarice. Corruption hypnotised the national psyche,” Mr Harden wrot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Oil made us crazy,” says Mr Popoola. “You don’t have to make an effort with oil. It is naturally there. But in agriculture you have to make an effort. The food is not naturally there. What is naturally there is the lan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eople rushed to the cities hoping to tap into the oil money gushing through the economy, some of them through hard work, others through wily opportunism. “In Ghana there are young people already decided on being farmers. That is very difficult to find in Nigeria,” says Mr Popoola. “If you see the youths, they are aspiring to go to university, to work for Shell, a bank, or NNPC [the Nigerian National Petroleum Corporation]. They take farming as the last option, only when all the other options are blocked.” The proportion of Ghanaians living in cities is, in fact, exactly the same as Nigeria at 44 per cent, according to the Population Reference Bureau. But in Kenya, Tanzania, Uganda and Ethiopia it is between 12 and 23 per cent.The Leventis Foundation school is seeking to persuade 25 to 35 year olds – it has recruited about 100 each year since 1987 – that agriculture is not as bad as conventional wisdom suggests. “The general belief is that it’s only the poor man who farms. That’s not true,” says Mr Popoola. “But for anybody to be interested in farming that profit has to be shown. Not just the theory, or someone telling them a sto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half hectare plots give students a chance to apply the techniques they are taught to maximise productivity: such as closing the gap left between maize plants to just 15cm; or applying fertiliser in spots rather than drizzling it across seedless soil; or cultivating pineapples so they fruit at the same time and can be sold in bul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Leventis Foundation’s hope is that students will choose to become farmers permanently, supporting themselves and their families, creating employment for labourers, and even becoming role models who pass on what they have learnt to others in their villag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y some measures, the state of Nigerian agriculture is not that bleak. Overall production has been rising, albeit erratically, since the mid-1980s when the country subjected itself to the strictures of “structural adjustment” economic reforms. Annual production growth has even accelerated to an average of more than 6 per cent in the past five years, but that is down to wealthy Nigerians and agro-businesses that are putting more land under mechanised farming and switching to higher-value products such as fruit and vegetabl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does not signal a change in the lot of smallholder farmers, whose position is better understood through productivity statistics that put Nigeria close to the bottom of even the African league. The average Nigerian yield for wheat in 2007 was 875kg per hectare, against about 1,767kg in Kenya, 2,221kg in Ethiopia and 2,780kg in South Africa, according to the United Nations Food and Agriculture Organisation. Comparative performance in maize production was roughly simil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ven as some of the students on Mr Popoola’s list are persuaded that farming can be a more rewarding occupation – he claims that three-quarters normally stay in agriculture – other experts say that stemming the exodus from rural areas requires something mo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t’s wrong to think it’s only about income. It’s not,” says Eric Koper, head of communication at the International Institute of Tropical Agriculture in Ibadan. “You need investment in infrastructure and social life too. Youths don’t want to live somewhere where there is no water or electricity and nothing to do.”</w:t>
      </w:r>
    </w:p>
    <w:p>
      <w:pPr>
        <w:pStyle w:val="Heading3"/>
        <w:shd w:fill="FFFFFF" w:val="clear"/>
        <w:rPr>
          <w:rFonts w:ascii="Arial" w:hAnsi="Arial" w:cs="Arial"/>
          <w:lang w:val="en"/>
        </w:rPr>
      </w:pPr>
      <w:r>
        <w:rPr>
          <w:rFonts w:cs="Arial" w:ascii="Arial" w:hAnsi="Arial"/>
          <w:lang w:val="en"/>
        </w:rPr>
        <w:t>Fertiliser: Trying to clear up enduring public sector scam</w:t>
      </w:r>
    </w:p>
    <w:p>
      <w:pPr>
        <w:pStyle w:val="Normal"/>
        <w:shd w:fill="FFFFFF" w:val="clear"/>
        <w:rPr>
          <w:rFonts w:ascii="Arial" w:hAnsi="Arial" w:cs="Arial"/>
          <w:sz w:val="16"/>
          <w:szCs w:val="16"/>
          <w:lang w:val="en"/>
        </w:rPr>
      </w:pPr>
      <w:r>
        <w:rPr>
          <w:rFonts w:cs="Arial" w:ascii="Arial" w:hAnsi="Arial"/>
          <w:sz w:val="16"/>
          <w:szCs w:val="16"/>
          <w:lang w:val="en"/>
        </w:rPr>
        <w:t xml:space="preserve">By William Wallis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minu Hanga spent much of February adjusting to temperatures of minus 24 degrees. He had travelled to Ukraine from the sweltering heat of Kano in search of fertiliser. He hoped that he would be picked as one of the lucky suppliers to receive a 25 per cent Nigerian federal government rebate designed to encourage a flood of subsidised inputs before this year’s planting seas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sing more than 30 years experience as an engineer, shipping agent and trader, Mr Hanga secured $12m in financing. With it he shipped about 15,000 metric tonnes of fertiliser from Odessa to Lagos on March 29.</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Three months later, the cargo is still drifting somewhere offshore in the Gulf of Guinea. It has been blocked from entry into Nigeria by what Mr Hanga alleges is an attempt by better connected suppliers to strong-arm him into selling it on at a loss. To save himself and his family from potential ruin, Mr Hanga has taken the matter to court.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ertiliser subsidies have a chequered history in Nigeria. Sparing few of the sleazier details, Aderemi Babalola, the minister of state for finance, explains wh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ertiliser supply contracts have traditionally given the ministry of agriculture immense powers of patronage. In the past this was spread around hundreds of front companies created by politicians and officials from the ministry. The contracts they secured were doubly attractive because of the possibility of cashing in the subsidy as well as profiting from sale of the fertiliser itself.</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t their most unscrupulous, Mr Babalola explains, some suppliers would claim pre-payment for their contracts. They would then use a portion of this to bribe local and state government officials to stamp papers confirming delivery to their areas. That way they did not have to deliver any fertiliser – it was money for nothing and the farmers ploughed their fields without assista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ere the fertilisers were more than virtual reality, middlemen often captured the benefit of the subsidy and sold to farmers at market pri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president did extensive work on this in Katsina state [where he was governor until becoming head of state in May last year],” says Mr Babalola. “He did not give supply to anybody without the stoc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Now we are sending people to warehouses to confirm availability. Only three companies have been awarded contracts this year, down from 400 plus. We are stamping bags to show that it is federal subsidised fertiliser so that if we find it on the open market arrests can be made,”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fficials from the Economic and Financial Crimes Commission are part of a team tasked with tracing the fertilisers from warehouses to where they are due to be delivered. Payment will only come once this is do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are making sure input subsidies are monitored so they do not go to the politicians,” Mr Babalola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paper, this looks like a practical attempt to clean up one of Nigeria’s most enduring public sector scams. With fewer companies controlling bulk supplies, the price to the farmer should also be significantly reduc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hings do not always work out as they are supposed to . Outside Lagos is a flotilla of ships carrying fertilisers waiting to dock, according to businessmen in the city. Joining them could soon be a queue of other ships carrying rice imports, and also cement. The port cannot cope with the traffic.</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Hanga, who had the fertiliser in hand but not the government supply contract, tells another story. “Not all of the companies have as much fertiliser as they claim, which is why they are trying to get it off those like me who were better prepared and bought on world markets earlier this year when prices were at least 25 per cent lower,” he claim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 think they [the government] really tried. Everything was right except the implementation,”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adds that efforts to seek redress via his lawyers appeared by the end of last week to have borne fruit and he is now expecting his cargo to dock soon. For farmers whose harvests this year might have benefited from the higher yields that fertilisers bring, it may already be too late. The rainy season has already started.</w:t>
      </w:r>
    </w:p>
    <w:p>
      <w:pPr>
        <w:pStyle w:val="Copyright2"/>
        <w:shd w:fill="FFFFFF" w:val="clear"/>
        <w:rPr/>
      </w:pPr>
      <w:hyperlink r:id="rId14">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Copyright2"/>
        <w:shd w:fill="FFFFFF" w:val="clear"/>
        <w:rPr>
          <w:rFonts w:ascii="Arial" w:hAnsi="Arial" w:cs="Arial"/>
          <w:sz w:val="18"/>
          <w:szCs w:val="18"/>
          <w:lang w:val="en"/>
        </w:rPr>
      </w:pPr>
      <w:r>
        <w:rPr>
          <w:rFonts w:cs="Arial" w:ascii="Arial" w:hAnsi="Arial"/>
          <w:sz w:val="18"/>
          <w:szCs w:val="18"/>
          <w:lang w:val="en"/>
        </w:rPr>
      </w:r>
    </w:p>
    <w:p>
      <w:pPr>
        <w:pStyle w:val="Heading3"/>
        <w:shd w:fill="FFFFFF" w:val="clear"/>
        <w:rPr>
          <w:rFonts w:ascii="Arial" w:hAnsi="Arial" w:cs="Arial"/>
          <w:lang w:val="en"/>
        </w:rPr>
      </w:pPr>
      <w:r>
        <w:rPr>
          <w:rFonts w:cs="Arial" w:ascii="Arial" w:hAnsi="Arial"/>
          <w:lang w:val="en"/>
        </w:rPr>
        <w:t>Oil: Financing shortfall shackles output</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pPr>
      <w:r>
        <w:rPr>
          <w:rFonts w:cs="Arial" w:ascii="Arial" w:hAnsi="Arial"/>
          <w:sz w:val="20"/>
          <w:szCs w:val="20"/>
          <w:lang w:val="en"/>
        </w:rPr>
        <w:t xml:space="preserve">Ann Pickard, the head of </w:t>
      </w:r>
      <w:hyperlink r:id="rId15">
        <w:r>
          <w:rPr>
            <w:rStyle w:val="InternetLink"/>
            <w:rFonts w:cs="Arial" w:ascii="Arial" w:hAnsi="Arial"/>
            <w:b/>
            <w:bCs/>
            <w:sz w:val="20"/>
            <w:szCs w:val="20"/>
            <w:lang w:val="en"/>
          </w:rPr>
          <w:t>Royal Dutch Shell</w:t>
        </w:r>
      </w:hyperlink>
      <w:r>
        <w:rPr>
          <w:rFonts w:cs="Arial" w:ascii="Arial" w:hAnsi="Arial"/>
          <w:sz w:val="20"/>
          <w:szCs w:val="20"/>
          <w:lang w:val="en"/>
        </w:rPr>
        <w:t xml:space="preserve"> in Africa, pushes across her desk a map that appears to suggest Nigeria has broken out in an alarming ras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arking the location of oil and gas deposits, multi-coloured blobs pepper both land and sea, revealing the scale of untapped potential. “The future is huge,” says Ms Pickard. “You can see a lot of gas, but surprisingly there’s still a lot of oil lef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stern majors rank Nigeria as one of the most promising frontiers in an increasingly frantic search for new sources of energy. There is rather a large snag. Nigeria has developed into a case study of how underinvestment, inefficiency and insecurity can conspire to stop fossil fuels leaving the ground, no matter how ravenous the world’s demand.</w:t>
      </w:r>
    </w:p>
    <w:p>
      <w:pPr>
        <w:pStyle w:val="Normal"/>
        <w:shd w:fill="FFFFFF" w:val="clear"/>
        <w:spacing w:before="280" w:after="312"/>
        <w:rPr/>
      </w:pPr>
      <w:r>
        <w:rPr>
          <w:rFonts w:cs="Arial" w:ascii="Arial" w:hAnsi="Arial"/>
          <w:sz w:val="20"/>
          <w:szCs w:val="20"/>
          <w:lang w:val="en"/>
        </w:rPr>
        <w:t xml:space="preserve">Fears over supply in Nigeria – one of the top 10 crude exporters – have helped hoist oil prices to record highs close to $140 a barrel this year. As if to underscore the depths of the decline, fast-growing Angola pumped more oil than its bigger brother for the first time in April, courtesy of a strike by </w:t>
      </w:r>
      <w:hyperlink r:id="rId16">
        <w:r>
          <w:rPr>
            <w:rStyle w:val="InternetLink"/>
            <w:rFonts w:cs="Arial" w:ascii="Arial" w:hAnsi="Arial"/>
            <w:b/>
            <w:bCs/>
            <w:sz w:val="20"/>
            <w:szCs w:val="20"/>
            <w:lang w:val="en"/>
          </w:rPr>
          <w:t>ExxonMobil</w:t>
        </w:r>
      </w:hyperlink>
      <w:r>
        <w:rPr>
          <w:rFonts w:cs="Arial" w:ascii="Arial" w:hAnsi="Arial"/>
          <w:sz w:val="20"/>
          <w:szCs w:val="20"/>
          <w:lang w:val="en"/>
        </w:rPr>
        <w:t xml:space="preserve"> workers who temporarily paralysed a more than a third of produc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maru Yar’Adua, the president, wants to revitalise the industry by launching the biggest overhaul of the energy sector since Shell exported the first boatload of crude from the country 50 years ag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is strategy is both bold and risky. The central thrust is to reform the Nigerian National Petroleum Corporation (NNPC), the notoriously opaque state oil company, to lay a long-term foundation for attracting more investment. But Mr Yar’Adua faces a more immediate challenge: soothing fears among energy companies that short-term uncertainty over his agenda may scare investors away. So far, he has shown few signs of doing s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Last month, he ordered Shell and ExxonMobil to pay $1.9bn in revenues and taxes after a government committee reviewed agreements covering offshore fields signed in 1993.</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 enjoys a good name for respecting contracts in the oil industry; suddenly its reputation seemed in doubt. Shell was in for another surprise this month when Mr Yar’Adua announced that its exploration blocks in Ogoniland, scene of the hanging of Ken Saro Wiwa in 1995, would be awarded to another operator by year-en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by far the biggest shock occurred last week, when speedboat riding gunmen navigated more than 100km of open sea in darkness to attack Shell’s giant Bonga vessel, forcing the company to shut in 200,000 b/d of oil production and shattering the hopes that Nigeria’s deepwater arena would be immune to the violence plaguing operations onsho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images of militants skimming through the Niger Delta in powerboats are the most obvious threat to the industry – where rebels have shut in a fifth of output since early 2006 – Mr Yar’Adua’s reforms aim to solve a lesser known but equally insidious problem: fund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Despite the extraordinary gains in oil prices in recent years, Shell and other majors have struggled to develop their operations as quickly as they would like, in part because of the government’s failure to pay its share of costs for their joint ventures with NNPC.</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five joint ventures form the core of the industry, pumping just over 70 per cent of its crude. Mr Yar’Adua’s advisers warned in an internal report in January that unless Nigeria solves the financing issue, production could fall by a third by 2015.</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Downplaying the risk of such a catastrophe, the government says efforts to improve security in the Niger Delta and tackle the funding issue will soon yield results. “I think the prospects are for Nigeria to be producing well over double its current production,” Odein Ajumogobia, petroleum minister, told the FT. </w:t>
      </w:r>
    </w:p>
    <w:p>
      <w:pPr>
        <w:pStyle w:val="Normal"/>
        <w:shd w:fill="FFFFFF" w:val="clear"/>
        <w:spacing w:before="280" w:after="312"/>
        <w:rPr/>
      </w:pPr>
      <w:r>
        <w:rPr>
          <w:rFonts w:cs="Arial" w:ascii="Arial" w:hAnsi="Arial"/>
          <w:sz w:val="20"/>
          <w:szCs w:val="20"/>
          <w:lang w:val="en"/>
        </w:rPr>
        <w:t xml:space="preserve">To tackle the immediate financing crisis, Shell, ExxonMobil and </w:t>
      </w:r>
      <w:hyperlink r:id="rId17">
        <w:r>
          <w:rPr>
            <w:rStyle w:val="InternetLink"/>
            <w:rFonts w:cs="Arial" w:ascii="Arial" w:hAnsi="Arial"/>
            <w:b/>
            <w:bCs/>
            <w:sz w:val="20"/>
            <w:szCs w:val="20"/>
            <w:lang w:val="en"/>
          </w:rPr>
          <w:t>Total</w:t>
        </w:r>
      </w:hyperlink>
      <w:r>
        <w:rPr>
          <w:rFonts w:cs="Arial" w:ascii="Arial" w:hAnsi="Arial"/>
          <w:sz w:val="20"/>
          <w:szCs w:val="20"/>
          <w:lang w:val="en"/>
        </w:rPr>
        <w:t xml:space="preserve"> have agreed to lend NNPC a combined total of $6.1bn this year to cover arrears and kick-start projec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Mr Yar’Adua wants to find a more permanent solution by restructuring the system to allow each joint venture to approach the capital markets to raise funds. Shell has said it accepts the principles of the new plan, although industry insiders say there is a host of unanswered legal and financial ques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erhaps the biggest barrier will be reform of the NNPC itself. An agglomeration of agencies, ministries and departments, the company has earned a reputation as the place where oil, money and power fuse at the heart of Nigeria’s body politic, not always with savoury resul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wants to transform NNPC into a national champion along the lines of Saudia Arabia’s Aramco. The idea is to impose discipline on a sector where distortions in everything from the allocation of exploration blocks to fuel import licences have often served powerful businessmen rather than commercial logic.</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cknowledging that those benefiting from the current state of affairs will make reform “a major challenge”, Mr Yar’Adua says he is nevertheless hopeful of completing the restructuring within a year. Lawmakers have set up a panel to investigate the company’s operations from 1999 to the present, an exercise likely to illuminate something of the NNPC’s murky pa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lthough recent attacks on pipelines have revealed the fragility of the situation in the Delta, Nigeria’s offshore prospects offer some succour. Chevron’s 250,000 b/d Agbami field is in the process of starting up, while Total could add more than 200,000 b/d from its Akpo field later this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he real test will be whether Mr Yar’Adua can forge the kind of partnerships that will make companies confident enough to spend the sums needed to turn the green and red dots on Ms Pickard’s map into the black stuff.</w:t>
      </w:r>
    </w:p>
    <w:p>
      <w:pPr>
        <w:pStyle w:val="Heading3"/>
        <w:shd w:fill="FFFFFF" w:val="clear"/>
        <w:rPr>
          <w:rFonts w:ascii="Arial" w:hAnsi="Arial" w:cs="Arial"/>
          <w:lang w:val="en"/>
        </w:rPr>
      </w:pPr>
      <w:r>
        <w:rPr>
          <w:rFonts w:cs="Arial" w:ascii="Arial" w:hAnsi="Arial"/>
          <w:lang w:val="en"/>
        </w:rPr>
        <w:t>Gas: Masterplan seeks to supply domestic market first</w:t>
      </w:r>
    </w:p>
    <w:p>
      <w:pPr>
        <w:pStyle w:val="Normal"/>
        <w:shd w:fill="FFFFFF" w:val="clear"/>
        <w:rPr>
          <w:rFonts w:ascii="Arial" w:hAnsi="Arial" w:cs="Arial"/>
          <w:sz w:val="16"/>
          <w:szCs w:val="16"/>
          <w:lang w:val="en"/>
        </w:rPr>
      </w:pPr>
      <w:r>
        <w:rPr>
          <w:rFonts w:cs="Arial" w:ascii="Arial" w:hAnsi="Arial"/>
          <w:sz w:val="16"/>
          <w:szCs w:val="16"/>
          <w:lang w:val="en"/>
        </w:rPr>
        <w:t>By Matthew Green</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me ends up at Lake Charles in Louisiana. Yet more goes to Cove Point in Maryland, or works its way down to Altamira in Mexico. The rest finishes its journey in the ports of Spain and Turkey, Korea and Japa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so much of Nigeria’s natural gas exported, it is perhaps no wonder that the country’s leaders are seeking ways to put more of it to work at hom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maru Yar’Adua, the president, wants foreign energy companies to invest at least $20bn in the building of the pipelines and processors needed to harness Nigeria’s deposits for fuelling the power stations, chemical plants and factories of the futu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at looks like a tough sell. Shipping Liquefied Natural Gas (LNG) – gas supercooled for easier transport – to Europe, the US and Asia is highly profitable for western majors; selling within Nigeria is no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vernment, however, senses an opportunity. Nigeria’s reserves – the seventh largest in the world – will play a pivotal role in meeting the fast-growing global demand for LNG. Nigerian officials say that of all the world’s exporters, only Qatar is building capacity faster.</w:t>
      </w:r>
    </w:p>
    <w:p>
      <w:pPr>
        <w:pStyle w:val="Normal"/>
        <w:shd w:fill="FFFFFF" w:val="clear"/>
        <w:spacing w:before="280" w:after="312"/>
        <w:rPr/>
      </w:pPr>
      <w:r>
        <w:rPr>
          <w:rFonts w:cs="Arial" w:ascii="Arial" w:hAnsi="Arial"/>
          <w:sz w:val="20"/>
          <w:szCs w:val="20"/>
          <w:lang w:val="en"/>
        </w:rPr>
        <w:t xml:space="preserve">With newer entrants from Britain’s </w:t>
      </w:r>
      <w:hyperlink r:id="rId18">
        <w:r>
          <w:rPr>
            <w:rStyle w:val="InternetLink"/>
            <w:rFonts w:cs="Arial" w:ascii="Arial" w:hAnsi="Arial"/>
            <w:b/>
            <w:bCs/>
            <w:sz w:val="20"/>
            <w:szCs w:val="20"/>
            <w:lang w:val="en"/>
          </w:rPr>
          <w:t>BG Group</w:t>
        </w:r>
      </w:hyperlink>
      <w:r>
        <w:rPr>
          <w:rFonts w:cs="Arial" w:ascii="Arial" w:hAnsi="Arial"/>
          <w:sz w:val="20"/>
          <w:szCs w:val="20"/>
          <w:lang w:val="en"/>
        </w:rPr>
        <w:t xml:space="preserve"> to Russia’s </w:t>
      </w:r>
      <w:hyperlink r:id="rId19">
        <w:r>
          <w:rPr>
            <w:rStyle w:val="InternetLink"/>
            <w:rFonts w:cs="Arial" w:ascii="Arial" w:hAnsi="Arial"/>
            <w:b/>
            <w:bCs/>
            <w:sz w:val="20"/>
            <w:szCs w:val="20"/>
            <w:lang w:val="en"/>
          </w:rPr>
          <w:t>Gazprom</w:t>
        </w:r>
      </w:hyperlink>
      <w:r>
        <w:rPr>
          <w:rFonts w:cs="Arial" w:ascii="Arial" w:hAnsi="Arial"/>
          <w:sz w:val="20"/>
          <w:szCs w:val="20"/>
          <w:lang w:val="en"/>
        </w:rPr>
        <w:t xml:space="preserve"> jostling for a foothold alongside established majors such as </w:t>
      </w:r>
      <w:hyperlink r:id="rId20">
        <w:r>
          <w:rPr>
            <w:rStyle w:val="InternetLink"/>
            <w:rFonts w:cs="Arial" w:ascii="Arial" w:hAnsi="Arial"/>
            <w:b/>
            <w:bCs/>
            <w:sz w:val="20"/>
            <w:szCs w:val="20"/>
            <w:lang w:val="en"/>
          </w:rPr>
          <w:t>Royal Dutch Shell</w:t>
        </w:r>
      </w:hyperlink>
      <w:r>
        <w:rPr>
          <w:rFonts w:cs="Arial" w:ascii="Arial" w:hAnsi="Arial"/>
          <w:sz w:val="20"/>
          <w:szCs w:val="20"/>
          <w:lang w:val="en"/>
        </w:rPr>
        <w:t xml:space="preserve">, </w:t>
      </w:r>
      <w:hyperlink r:id="rId21">
        <w:r>
          <w:rPr>
            <w:rStyle w:val="InternetLink"/>
            <w:rFonts w:cs="Arial" w:ascii="Arial" w:hAnsi="Arial"/>
            <w:b/>
            <w:bCs/>
            <w:sz w:val="20"/>
            <w:szCs w:val="20"/>
            <w:lang w:val="en"/>
          </w:rPr>
          <w:t>ExxonMobil</w:t>
        </w:r>
      </w:hyperlink>
      <w:r>
        <w:rPr>
          <w:rFonts w:cs="Arial" w:ascii="Arial" w:hAnsi="Arial"/>
          <w:sz w:val="20"/>
          <w:szCs w:val="20"/>
          <w:lang w:val="en"/>
        </w:rPr>
        <w:t xml:space="preserve">, </w:t>
      </w:r>
      <w:hyperlink r:id="rId22">
        <w:r>
          <w:rPr>
            <w:rStyle w:val="InternetLink"/>
            <w:rFonts w:cs="Arial" w:ascii="Arial" w:hAnsi="Arial"/>
            <w:b/>
            <w:bCs/>
            <w:sz w:val="20"/>
            <w:szCs w:val="20"/>
            <w:lang w:val="en"/>
          </w:rPr>
          <w:t>Chevron</w:t>
        </w:r>
      </w:hyperlink>
      <w:r>
        <w:rPr>
          <w:rFonts w:cs="Arial" w:ascii="Arial" w:hAnsi="Arial"/>
          <w:sz w:val="20"/>
          <w:szCs w:val="20"/>
          <w:lang w:val="en"/>
        </w:rPr>
        <w:t xml:space="preserve"> and </w:t>
      </w:r>
      <w:hyperlink r:id="rId23">
        <w:r>
          <w:rPr>
            <w:rStyle w:val="InternetLink"/>
            <w:rFonts w:cs="Arial" w:ascii="Arial" w:hAnsi="Arial"/>
            <w:b/>
            <w:bCs/>
            <w:sz w:val="20"/>
            <w:szCs w:val="20"/>
            <w:lang w:val="en"/>
          </w:rPr>
          <w:t>Total</w:t>
        </w:r>
      </w:hyperlink>
      <w:r>
        <w:rPr>
          <w:rFonts w:cs="Arial" w:ascii="Arial" w:hAnsi="Arial"/>
          <w:sz w:val="20"/>
          <w:szCs w:val="20"/>
          <w:lang w:val="en"/>
        </w:rPr>
        <w:t>, Nigeria’s leaders should be in a stronger position to demand that locals also get their sha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master-servant relationship is sort of in flux, if you will,” says Jason Ambrose, managing director of Palantir Solutions, the oil and gas consultancy. “I think a country with the potential of Nigeria sees for itself that it really doesn’t necessarily need to cater to these oil companies, it can plot its own policy and chart its own cour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ew gas masterplan, unveiled this year, declares in no uncertain terms that the government will be seeking to prioritise domestic use of its 182,000bn cu ft (bcf) of proven reserves over export.</w:t>
      </w:r>
    </w:p>
    <w:p>
      <w:pPr>
        <w:pStyle w:val="Normal"/>
        <w:shd w:fill="FFFFFF" w:val="clear"/>
        <w:spacing w:before="280" w:after="312"/>
        <w:rPr/>
      </w:pPr>
      <w:r>
        <w:rPr>
          <w:rFonts w:cs="Arial" w:ascii="Arial" w:hAnsi="Arial"/>
          <w:sz w:val="20"/>
          <w:szCs w:val="20"/>
          <w:lang w:val="en"/>
        </w:rPr>
        <w:t xml:space="preserve">With big gas producers such as Indonesia and Russia cutting foreign sales to fuel their own economic growth, Nigeria’s sentiments might sound like bad news for tight global LNG markets. The country’s sole LNG plant, owned jointly by the government, Shell, Total and </w:t>
      </w:r>
      <w:hyperlink r:id="rId24">
        <w:r>
          <w:rPr>
            <w:rStyle w:val="InternetLink"/>
            <w:rFonts w:cs="Arial" w:ascii="Arial" w:hAnsi="Arial"/>
            <w:b/>
            <w:bCs/>
            <w:sz w:val="20"/>
            <w:szCs w:val="20"/>
            <w:lang w:val="en"/>
          </w:rPr>
          <w:t>Eni</w:t>
        </w:r>
      </w:hyperlink>
      <w:r>
        <w:rPr>
          <w:rFonts w:cs="Arial" w:ascii="Arial" w:hAnsi="Arial"/>
          <w:sz w:val="20"/>
          <w:szCs w:val="20"/>
          <w:lang w:val="en"/>
        </w:rPr>
        <w:t>, already accounts for about 10 per cent of world supply and is likely to expand. If possible LNG projects at Brass and Olokola get the go-ahead, then Nigeria’s weighting in the calculus of global energy security could increase furth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rivately, however, Nigerian energy officials say the last thing they want to do is threaten exports. A long-awaited West African pipeline to supply gas to Ghana, Togo and Benin is due to open this year. The government is also seeking investors for a pipeline to carry gas across the Sahara to export terminals on Algeria’s Mediterranean coast. Nigeria has so much gas, the argument goes, there is enough to satisfy both local and foreign deman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Gas is indeed so plentiful that western companies have had few qualms about burning it as a waste product during oil extraction. The country is estimated to flare as much as 2.5bcf of gas a day, an amount second only to Russia, and almost as much as Nigeria exports as LNG. Only 0.5bcf is supplied to the domestic power sector, where gas shortages are one of the biggest culprits behind Nigeria’s near-constant blackou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vernment’s failure to devise a pricing policy to make investment in domestic gas infrastructure commercially viable is partly to blame. The masterplan envisages setting up just such a mechanism to ensure domestic industries – in particular power stations – can buy at affordable rates. But the price for suppliers is likely to be well below what they could earn exporting as L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stern majors, obsessed for decades with Nigeria’s oil, have shown more recent signs of progress towards harnessing gas, mainly for export, but also for some power projects. The amount flared is falling, though the government has threatened tough action to ensure faster progress towards a total ba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erhaps reflecting frustrations with their traditional partners among the big oil companies, the government says it will seek to break their “stronghold” over gas. Nigerian officials speak in glowing terms about overtures by newcomers, in particular, Gazprom, the Russian energy gia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Gazprom has offered to make a multi-billion dollar investment in gas gathering projects this year. The company is also mulling participation in the planned trans-Sahara pipeline. “Those people who are already there would prefer to have it all to themselves, but times have changed,” says one senior Nigerian energy official. “There is room for more players.”</w:t>
      </w:r>
    </w:p>
    <w:p>
      <w:pPr>
        <w:pStyle w:val="Normal"/>
        <w:shd w:fill="FFFFFF" w:val="clear"/>
        <w:spacing w:before="280" w:after="312"/>
        <w:rPr/>
      </w:pPr>
      <w:r>
        <w:rPr>
          <w:rFonts w:cs="Arial" w:ascii="Arial" w:hAnsi="Arial"/>
          <w:sz w:val="20"/>
          <w:szCs w:val="20"/>
          <w:lang w:val="en"/>
        </w:rPr>
        <w:t xml:space="preserve">With other newcomers such as </w:t>
      </w:r>
      <w:hyperlink r:id="rId25">
        <w:r>
          <w:rPr>
            <w:rStyle w:val="InternetLink"/>
            <w:rFonts w:cs="Arial" w:ascii="Arial" w:hAnsi="Arial"/>
            <w:b/>
            <w:bCs/>
            <w:sz w:val="20"/>
            <w:szCs w:val="20"/>
            <w:lang w:val="en"/>
          </w:rPr>
          <w:t>Centrica</w:t>
        </w:r>
      </w:hyperlink>
      <w:r>
        <w:rPr>
          <w:rFonts w:cs="Arial" w:ascii="Arial" w:hAnsi="Arial"/>
          <w:sz w:val="20"/>
          <w:szCs w:val="20"/>
          <w:lang w:val="en"/>
        </w:rPr>
        <w:t xml:space="preserve"> of the UK and Germany’s </w:t>
      </w:r>
      <w:hyperlink r:id="rId26">
        <w:r>
          <w:rPr>
            <w:rStyle w:val="InternetLink"/>
            <w:rFonts w:cs="Arial" w:ascii="Arial" w:hAnsi="Arial"/>
            <w:b/>
            <w:bCs/>
            <w:sz w:val="20"/>
            <w:szCs w:val="20"/>
            <w:lang w:val="en"/>
          </w:rPr>
          <w:t>Eon</w:t>
        </w:r>
      </w:hyperlink>
      <w:r>
        <w:rPr>
          <w:rFonts w:cs="Arial" w:ascii="Arial" w:hAnsi="Arial"/>
          <w:sz w:val="20"/>
          <w:szCs w:val="20"/>
          <w:lang w:val="en"/>
        </w:rPr>
        <w:t xml:space="preserve"> also seeking deals, the next few years could mark a significant reshaping of Nigeria’s energy landscap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the country’s 140m people, the big question will be how fast the government can ensure that gas ends up improving their lot, and not simply cushioning the lives of consumers half a world away.</w:t>
      </w:r>
    </w:p>
    <w:p>
      <w:pPr>
        <w:pStyle w:val="Copyright2"/>
        <w:shd w:fill="FFFFFF" w:val="clear"/>
        <w:rPr/>
      </w:pPr>
      <w:hyperlink r:id="rId27">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The Niger delta: Fragile strategies for a complex conflict</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flyovers, skyscrapers, and – a rarity for Nigerian cities – relatively freely flowing traffic of Abuja, the model capital, feel a long way from the creeks and villages lost in the muggy depths of the Niger Delt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it is in Abuja that Umaru Yar’Adua, the president, hopes to find the key to ending a conflict more complex than the network of pipelines and flow stations tapping the region’s billions of barrels of crud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from a powerful dynasty in Nigeria’s northern savannah, far from the nearest oil well, plans to invite elders, leaders and militants from across the delta to a summit where, he hopes, they will come up with a plan to return their homeland to pea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after repeated delays – the meeting was first due to take place a year ago – initial optimism over Mr Yar’Adua’s conciliatory approach has given way to a growing scepticism among the delta’s 30m inhabitan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Like any other conference, people will just go and drink tea,” says Patrick Naagbanton, co-ordinator of the Centre for Environment, Human Rights and Development in Port Harcourt, the hub of the oil industry. “It doesn’t have any credibility in terms of grassroots mobilis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similar summits have turned out to be little more than costly jamborees, Mr Yar’Adua could perhaps be forgiven as he gropes for a means of marshalling the Niger Delta’s many actors and agenda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Ireland-sized swamp supplies more than 70 per cent of Nigeria’s daily oil production, but has been marked by unrest since the early 1990s. In more recent years, rival politicians have given weapons to gangs to rig elections, spawning a constantly shifting kaleidoscope of armed groups. In 2006, militants launching tightly choreographed attacks shut off a fifth of Nigeria’s output – about 500,000 b/d. Fears over Nigerian supply have contributed to this year’s surge in oil pric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Long-standing grievances over the way oil revenues are shared with the central government, pollution and a failure by state authorities to deliver even basic services have fuelled the sense of alienation. But the large-scale theft of oil – by some estimates 200,000 b/d is stolen with the collusion of officials, military officers and militants – means many powerful people have a stake in prolonging the insecurity.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has dispatched Goodluck Jonathan, his vice-president and a member of the Ijaw community prominent in the Delta, to identify key interlocutors for the summit, but Mr Jonathan’s critics say he has failed to reach out to minorities beyond his home ba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no date yet set, Mr Jonathan announced this month that Ibrahim Gambari, the senior Nigerian diplomat who is UN undersecretary general and experienced troubleshooter, will oversee preparations. Many in the Delta would prefer a non-Nigerian. One rebel group, the Movement for Emancipation of the Niger Delta, or MEND, wants George Clooney, a Hollywood actor and UN peace ambassador for Darfur, to mediate. Mr Clooney has not taken up the call.</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the surface, a general improvement in security in much of the region since Mr Yar’Adua took power in May last year looks encouraging. Kidnappings of expatriates have fallen to almost nil after reaching epidemic proportions before last April’s elections, when the victims were known as “white gold” or ATM – “Any Time Money” – after the cash dispensers banks were installing in Port Harcourt. Gunmen, perhaps seeking alternative sources of income, have, however, seized many well-to-do Nigeria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Viewed from the perspective of the three main oil-producing states, where new governors, in power since the polls have adopted different strategies, the gains, such as they are, appear fragile. In Delta and Bayelsa States, security consultants say the governors are paying armed groups to act as semi-official protection forces for the waterways they would otherwise terrorise. “They are giving huge amounts of money to these militants to shut up,” says Anyakwee Nsirimovu, chairman of the Niger Delta Civil Society Coalition. “This is not how you run a region: by bribing people not to shoot gu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Rivers State, Rotimi Amaechi, the governor, has taken a harder line, seeking to drive criminal gangs out of Port Harcourt where they once operated with impun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 will match them weapon for weapon,” he says. “We need peace to enable development to take pla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in the Delta, where all it takes is a few sticks of dynamite to hold Nigeria’s revenues to ransom, enforcing peace is almost impossible. The military was powerless to prevent MEND launching a spate of attacks on pipelines that forced Shell to close 164,000 b/d of oil production in April alo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END has threatened more raids in protest at the secret trial of Henry Okah, a prominent figure in militant circles, who was arrested in Angola last year then extradited to Nigeria to face treason and gun-running charges. Clumsy handling of the case could reinforce an intense suspicion of the federal government, which will not play well if, and when, the summit ope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hould the curtain finally rise, Mr Yar’Adua will have to prove that the idea is more than a gimmick dreamt up to mask a lack of new thinking. “They need to be able to tell us how this conference is going to help resolve the problem,” says one member of a state government in the delta. “My guess is that they themselves do not know.”</w:t>
      </w:r>
    </w:p>
    <w:p>
      <w:pPr>
        <w:pStyle w:val="Heading3"/>
        <w:shd w:fill="FFFFFF" w:val="clear"/>
        <w:rPr>
          <w:rFonts w:ascii="Arial" w:hAnsi="Arial" w:cs="Arial"/>
          <w:lang w:val="en"/>
        </w:rPr>
      </w:pPr>
      <w:r>
        <w:rPr>
          <w:rFonts w:cs="Arial" w:ascii="Arial" w:hAnsi="Arial"/>
          <w:lang w:val="en"/>
        </w:rPr>
        <w:t>Guest column: Why choke the goose?</w:t>
      </w:r>
    </w:p>
    <w:p>
      <w:pPr>
        <w:pStyle w:val="Normal"/>
        <w:shd w:fill="FFFFFF" w:val="clear"/>
        <w:rPr>
          <w:rFonts w:ascii="Arial" w:hAnsi="Arial" w:cs="Arial"/>
          <w:sz w:val="16"/>
          <w:szCs w:val="16"/>
          <w:lang w:val="en"/>
        </w:rPr>
      </w:pPr>
      <w:r>
        <w:rPr>
          <w:rFonts w:cs="Arial" w:ascii="Arial" w:hAnsi="Arial"/>
          <w:sz w:val="16"/>
          <w:szCs w:val="16"/>
          <w:lang w:val="en"/>
        </w:rPr>
        <w:t xml:space="preserve">By Dele Cole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said in the Nigerian military that you will never find a poor admiral. It is easy to see why. Nigeria loses between $4bn and $18bn worth of oil a year to illegal bunkering, depending on the estimates you use. This theft began at about 20,000 b/d. In 2001, it reached 200,000 b/d and it may now intermittently reach 500,000. On a bad day, 25 per cent of Nigeria’s oil exports are illegal. If the trend continues, new exploration will become impossible. Nigeria cannot afford to choke the goose that lays its golden eg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iger Delta crisis started as a legitimate struggle by ethnic Ijaw groups with strong cause for discontent with the oil companies operating in the region as well as with the government. Then, in 1998, came the return of political parties which began to recruit militants to fight for them during elections. They sent these militants for training in other parts of Africa, Latin America and in Nigeria itself. They are experienced commandos trained and armed in many cases at the behest of state government official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se groups began the oil bunkering industry. It started small and expanded rapidly. Nowadays, smaller ships ferry back and forth to fill up tankers on high seas. The tankers often come with guns, exchanged as part payment for oil. The oil is then transported to third parties, often to refineries in Central Asia and eastern Europe, which buy at a discount to market price, refine the oil and sell it on the world market. Imagine. This is a global “business” run from mosquito-infested swamps, turning over $20m a da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The military has been trying to halt the insurrection since 2000 without success. The bigger the incentive (spiralling oil prices) the more remote the possibility the military will win. The more oil sold through the bunkering network, the greater the number of Nigerians with an interest in keeping it going. We know where it is going. We know who is stealing it, and we know the beneficiarie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 what can we do? Despite the severity of the crisis, there is a solution and it must be implemented with conviction. Remember, the vast majority of people in the Niger Delta have not benefited from oil. They have no power, no water, no services and no jobs.</w:t>
      </w:r>
    </w:p>
    <w:p>
      <w:pPr>
        <w:pStyle w:val="Normal"/>
        <w:shd w:fill="FFFFFF" w:val="clear"/>
        <w:spacing w:before="280" w:after="312"/>
        <w:rPr/>
      </w:pPr>
      <w:r>
        <w:rPr>
          <w:rFonts w:cs="Arial" w:ascii="Arial" w:hAnsi="Arial"/>
          <w:sz w:val="20"/>
          <w:szCs w:val="20"/>
          <w:lang w:val="en"/>
        </w:rPr>
        <w:t xml:space="preserve">There are three stages we must go through. First, we have to put in place a tracking system. This is not a new idea. In 2003, </w:t>
      </w:r>
      <w:hyperlink r:id="rId28">
        <w:r>
          <w:rPr>
            <w:rStyle w:val="InternetLink"/>
            <w:rFonts w:cs="Arial" w:ascii="Arial" w:hAnsi="Arial"/>
            <w:b/>
            <w:bCs/>
            <w:sz w:val="20"/>
            <w:szCs w:val="20"/>
            <w:lang w:val="en"/>
          </w:rPr>
          <w:t>Shell</w:t>
        </w:r>
      </w:hyperlink>
      <w:r>
        <w:rPr>
          <w:rFonts w:cs="Arial" w:ascii="Arial" w:hAnsi="Arial"/>
          <w:sz w:val="20"/>
          <w:szCs w:val="20"/>
          <w:lang w:val="en"/>
        </w:rPr>
        <w:t xml:space="preserve"> proposed the certification of oil exports based on chemical fingerprinting to prevent stolen oil being sold on the open market. Companies operating in Nigeria have the technology to trace oil to individual flow stations. So, if a ship is stopped and contains oil that does not appear to have a legitimate source, a sample can be taken. If there is no record of a sale from the source to the operator of the vessel, then the government could confiscate the oil or require those purchasing it, such as refineries, to verify its provenance. In this way it should be possible to create a paper trail at least as effective as the Kimberley Process, established to curb the trade in conflict diamonds from Africa’s war zones. Even if this cannot stop bunkering altogether, it should at least mean that stolen oil is sold at greater discount, thus undercutting profits from the illegal trad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econd, we need to bring in well-trained and equipped private security operatives to guard the oil from extraction to export. They could be paid a commission based on the amount of oil they save. Some of the militants themselves could be incorporated into this effort, which would need reinforcement from a robust international monitoring body with boots on the ground. The turmoil in the delta contributes greatly to volatility in world oil prices. The world therefore has an interest in seeing it stop.</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rd, the government has to demonstrate political will to gain the support of the local population. They built our modern capital Abuja using 1 per cent of the federation account. The cities of Port Harcourt, Warri, Eket, Yenagoa and Asaba should look more like Abuja. Look at how Aberdeen grew from North Sea oil, at how the Gulf cities of Doha, Abu Dhabi and Dubai have developed. Get world-class services and infrastructure. Build airports and hotels. Move the offices of the Nigerian National Petroleum Corporation to the region. Once you change their surroundings, local people will see you are serious and the justification for the insurrection will disapp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cannot be done using existing structures. The Niger Delta Development Commission is a small palliative. It is made up of state government appointees and every single managing director and chairman of the NDDC has attempted to become the governor of his state. Organisations for regional development need independence, authority and the expertise to act. It doesn’t matter where this comes from. You could put a Welshman or a Dutchman in charge of opera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ow to pay for it? If we recover only 25 per cent of the oil that is bunkered and allocate a portion of that for development of the region we will already have billions. Provided the system is transparent, there will be gains not just for the delta but for all 36 states whose budgets are diminished by this theft. We will need to identify accurately the countries buying stolen oil and secure co-operation from their governments. We will need to prosecute those people buying the oil. The tracking system gives us the evidence trail. We will need support from the international community to do this. But it can be done. There is enough money to transform the Niger Delta. It would be criminal of us not to try.</w:t>
      </w:r>
    </w:p>
    <w:p>
      <w:pPr>
        <w:pStyle w:val="Normal"/>
        <w:shd w:fill="FFFFFF" w:val="clear"/>
        <w:spacing w:before="280" w:after="312"/>
        <w:rPr>
          <w:rFonts w:ascii="Arial" w:hAnsi="Arial" w:cs="Arial"/>
          <w:sz w:val="20"/>
          <w:szCs w:val="20"/>
          <w:lang w:val="en"/>
        </w:rPr>
      </w:pPr>
      <w:r>
        <w:rPr>
          <w:rFonts w:cs="Arial" w:ascii="Arial" w:hAnsi="Arial"/>
          <w:i/>
          <w:iCs/>
          <w:sz w:val="20"/>
          <w:szCs w:val="20"/>
          <w:lang w:val="en"/>
        </w:rPr>
        <w:t>Dele Cole is a businessman and politician from Rivers State. He was a founding member of the ruling PDP party and a special adviser to President Olusegun Obasanjo between 1999 and 2001.</w:t>
      </w:r>
    </w:p>
    <w:p>
      <w:pPr>
        <w:pStyle w:val="Copyright2"/>
        <w:shd w:fill="FFFFFF" w:val="clear"/>
        <w:rPr/>
      </w:pPr>
      <w:hyperlink r:id="rId29">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The stock market: Investors shaken by damning analysis</w:t>
      </w:r>
    </w:p>
    <w:p>
      <w:pPr>
        <w:pStyle w:val="Normal"/>
        <w:shd w:fill="FFFFFF" w:val="clear"/>
        <w:rPr>
          <w:rFonts w:ascii="Arial" w:hAnsi="Arial" w:cs="Arial"/>
          <w:sz w:val="16"/>
          <w:szCs w:val="16"/>
          <w:lang w:val="en"/>
        </w:rPr>
      </w:pPr>
      <w:r>
        <w:rPr>
          <w:rFonts w:cs="Arial" w:ascii="Arial" w:hAnsi="Arial"/>
          <w:sz w:val="16"/>
          <w:szCs w:val="16"/>
          <w:lang w:val="en"/>
        </w:rPr>
        <w:t xml:space="preserve">By Barney Jopso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at goes up, went the stock market slogan from Zenith Bank, just keeps going up. A classic expression of bubble sentiment, the belief took hold in Nigeria last year as the market rocketed upwards to become one of the best performing in the worl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past three months, however, passions have cooled, prices have fallen, and no one now expects a repeat of last year’s 75 per cent rise in share prices. But at the same time a significant split has occurred: whereas most analysts once held broadly similar views on the market, opinions are now divided into two distinct camp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growing number of sceptics outside the country have become troubled by high valuations, dubious corporate governance, rampant speculation, and suspicions of market manipulation, which are reviving old assumptions about the hazards of the Nigerian marke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in many Nigerian-run finance houses in Lagos, the sentiment of the Zenith Bank slogan lives on. Whatever the foibles of the market itself, some are convinced that structural changes mean corporate Nigeria’s fortunes are on a one-way path upward, driven by high oil prices, better banking, an expanding middle class, infrastructure investments and the country’s in-your-face entrepreneurialis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One effect of the end to the good times and the split in opinion is that the market is now subject to more scrutiny than last year.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Lagos stock exchange has just over 200 listed companies boasting a combined capitalisation of about $100bn. But whatever brokers say in their research notes, the performance of the market was driven by one factor above all else: a glut of liquidity from Nigeria’s oil.</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the price of oil climbed from $60 at the start of last year to $93 by the end of it, more and more dollars swilled into the coffers of the federal government. It trickled down to state governments, government-hired contractors and beyond – as it always has – via banks that became flush with deposits and encouraged their customers to invest them in the stock market, or indeed invested the money themselv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anks’ role as a transmission mechanism for oil dollars has caused the sector to balloon far beyond the size of all others, to the extent that the 20 or so listed banks make up about 60 per cent of Nigeria’s entire market capitalis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Nigeria is a play on the oil price. Make no mistake about that,” says Fola Fagbule, head of research at Afrinvest, a Lagos-based investment bank that is bullish on the country and its equity market. “Everything is tied to the price of oil and we’ve seen this before. The difference is that this time there’s a stock market, whereas in the 1970s and 1980s most companies were government- or privately-owned.”</w:t>
      </w:r>
    </w:p>
    <w:p>
      <w:pPr>
        <w:pStyle w:val="Normal"/>
        <w:shd w:fill="FFFFFF" w:val="clear"/>
        <w:spacing w:before="280" w:after="312"/>
        <w:rPr/>
      </w:pPr>
      <w:r>
        <w:rPr>
          <w:rFonts w:cs="Arial" w:ascii="Arial" w:hAnsi="Arial"/>
          <w:sz w:val="20"/>
          <w:szCs w:val="20"/>
          <w:lang w:val="en"/>
        </w:rPr>
        <w:t xml:space="preserve">The Nigerian stock exchange is not correlated with US and European markets and has not been affected discernibly by the global credit crisis. But between January 2007 and the middle of last month there was a 0.91 correlation between the oil price and the Nigerian stocks, according to </w:t>
      </w:r>
      <w:hyperlink r:id="rId30">
        <w:r>
          <w:rPr>
            <w:rStyle w:val="InternetLink"/>
            <w:rFonts w:cs="Arial" w:ascii="Arial" w:hAnsi="Arial"/>
            <w:b/>
            <w:bCs/>
            <w:sz w:val="20"/>
            <w:szCs w:val="20"/>
            <w:lang w:val="en"/>
          </w:rPr>
          <w:t>Renaissance Capital</w:t>
        </w:r>
      </w:hyperlink>
      <w:r>
        <w:rPr>
          <w:rFonts w:cs="Arial" w:ascii="Arial" w:hAnsi="Arial"/>
          <w:sz w:val="20"/>
          <w:szCs w:val="20"/>
          <w:lang w:val="en"/>
        </w:rPr>
        <w:t>, an emerging market investment bank, although the pattern has weakened in the past three month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ismarck Rewane, director of the Financial Derivatives Company and a contrarian investor, says the market’s trajectory cut loose from the trend of corporate earnings growth long ago. “The market has been a reflection of liquidity and the amount of speculation and manipulation,”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orrection that began in March – a 15 per cent fall in three months – indicated how fragile the market’s foundations were. It was driven partly by a rumour that the central bank and the securities regulator had ordered banks to stop making loans to stockbrokers for margin trading. No formal order was ever confirmed, but the authorities may have floated the idea unofficially due to worries that trading on borrowed money was turning the market into a gambling den. If so, it had the desired effect because investors were shaken, stock prices sank, and liquidity from margin lending evaporated.</w:t>
      </w:r>
    </w:p>
    <w:p>
      <w:pPr>
        <w:pStyle w:val="Normal"/>
        <w:shd w:fill="FFFFFF" w:val="clear"/>
        <w:spacing w:before="280" w:after="312"/>
        <w:rPr/>
      </w:pPr>
      <w:r>
        <w:rPr>
          <w:rFonts w:cs="Arial" w:ascii="Arial" w:hAnsi="Arial"/>
          <w:sz w:val="20"/>
          <w:szCs w:val="20"/>
          <w:lang w:val="en"/>
        </w:rPr>
        <w:t xml:space="preserve">A more significant moment, however, came on May 13 when </w:t>
      </w:r>
      <w:hyperlink r:id="rId31">
        <w:r>
          <w:rPr>
            <w:rStyle w:val="InternetLink"/>
            <w:rFonts w:cs="Arial" w:ascii="Arial" w:hAnsi="Arial"/>
            <w:b/>
            <w:bCs/>
            <w:sz w:val="20"/>
            <w:szCs w:val="20"/>
            <w:lang w:val="en"/>
          </w:rPr>
          <w:t>JPMorgan</w:t>
        </w:r>
      </w:hyperlink>
      <w:r>
        <w:rPr>
          <w:rFonts w:cs="Arial" w:ascii="Arial" w:hAnsi="Arial"/>
          <w:sz w:val="20"/>
          <w:szCs w:val="20"/>
          <w:lang w:val="en"/>
        </w:rPr>
        <w:t xml:space="preserve">, the US investment bank, initiated its research coverage of Nigerian banks with a damning report that flew in the face of the bullish consensus of 2007. While the best bank stocks were trading at fair value, it said some institutions were overvalued by as much as 57 per cent. “Bank share prices have run well ahead of fundamentals and do not incorporate the numerous risks facing Nigerian banks,” it went on. The report reshaped a lot of views on Nigeria among investors outside the country, who are estimated to own only 5-10 per cent of the market but whose opinions carry weight beyond their shareholdings. For hedge funds in London, however, it was articulating private opinions that had hardened several months before and been acted on in April. “They knew there was little real value left in the market,” says one analyst who has hedge fund clients, “but they held steady as long as the bubble-era mentality of others ensured prices kept going up.”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Renaissance Capital’s latest report says “significant returns remain”, arguing that while price-to-earnings ratios appear high when based on reported figures, earnings growth has consistently exceeded expectations and is likely to be 50 per cent across the market this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Rewane is less optimistic, predicting that many stocks will finish down and that overall gains will be “narrow”. But he is heartened by a change in the attitude of at least some Nigerian investors: “They are going back to the fundamentals and beginning to ask the question: where is the beef?”</w:t>
      </w:r>
    </w:p>
    <w:p>
      <w:pPr>
        <w:pStyle w:val="Heading3"/>
        <w:shd w:fill="FFFFFF" w:val="clear"/>
        <w:rPr>
          <w:rFonts w:ascii="Arial" w:hAnsi="Arial" w:cs="Arial"/>
          <w:lang w:val="en"/>
        </w:rPr>
      </w:pPr>
      <w:r>
        <w:rPr>
          <w:rFonts w:cs="Arial" w:ascii="Arial" w:hAnsi="Arial"/>
          <w:lang w:val="en"/>
        </w:rPr>
        <w:t>Actis: Satisfying a basic need with a piece of furniture</w:t>
      </w:r>
    </w:p>
    <w:p>
      <w:pPr>
        <w:pStyle w:val="Normal"/>
        <w:shd w:fill="FFFFFF" w:val="clear"/>
        <w:rPr>
          <w:rFonts w:ascii="Arial" w:hAnsi="Arial" w:cs="Arial"/>
          <w:sz w:val="16"/>
          <w:szCs w:val="16"/>
          <w:lang w:val="en"/>
        </w:rPr>
      </w:pPr>
      <w:r>
        <w:rPr>
          <w:rFonts w:cs="Arial" w:ascii="Arial" w:hAnsi="Arial"/>
          <w:sz w:val="16"/>
          <w:szCs w:val="16"/>
          <w:lang w:val="en"/>
        </w:rPr>
        <w:t>By Barney Jopson</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ed-wetting is not a common part of corporate strategic planning, but at Mouka it is central. The night-time accidents of sleeping children mark an important stage in the life cycle of the company’s consumers because it manufactures the mattresses that suffer the collateral damag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year Mouka will churn out 1m mattresses and it is encouraging Nigerians to upgrade their own more often – as bed-wetters become students, then newlyweds, then middle-aged back pain sufferers – while simultaneously trying to draw more first-time users into the marke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difference between current sales and market potential is huge,” says Peju Adebajo, Mouka’s chief executive, in her office next to its 345-person plant in Lagos. “We think the industry could be 10 times bigger than it i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uch expectations were vital in attracting the attention of Actis, a London-based private equity group. It acquired a two-thirds stake for an undisclosed sum last year and is orchestrating a low-key transformation of the company, one of Nigeria’s top two foammak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ctis says it has invested “hundreds of millions of dollars” in seven Nigerian businesses, making the country portfolio one of its biggest after India. In Nigeria, any assessment of a company’s prospects means weighing the rising incomes of some of its 140m people against the costs of an inclement business environment, but Actis is one of many to see the balance tilting towards the form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s Adebajo was hired by the group and is described by Simon Harford, its West Africa chief executive, as one of the “impressive new generation” of Nigerian senior executives. She worked at Citibank and the Boston Consulting Group in London before returning to Nigeria in 1996 to take up senior roles at a bank and then a food produc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rising prosperity in some segments of society explains Mouka’s interest in tying more mattress sales to lifestyle changes, the options lower down the economic ladder are more spar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tacks of kaleidoscopic mattresses in Mouka’s warehouse include some as thick as 50cm, produced because they last longer and can be used on their own by families unable to afford a bed frame. “It may be the only decent piece of furniture they have in the house. The mattress is everything: somewhere to sleep, somewhere to eat, and a sofa,” says Ms Adebaj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ompany is “satisfying a basic need, not a want”, she contends. But in a stark reminder of the depths of Nigeria’s poverty she estimates that 60-70 per cent of Nigerians still cannot afford a mattress. They sleep instead on mats or hard floo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ouka’s presence in the sector dates back to 1972, when the foam plant was established by a Lebanese family that had been in West Africa for more than 100 years and had – along with others from the same part of the Middle East – become a pillar of regional manufactur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ompany is not a turnround story for Actis because it was not in any financial distress. It did, however, face a succession problem, because no suitable younger members of the Moukarim family were available to manage the business. That created a chance for the private equity group to step in with its expertise in turning informal family run businesses into rock-solid corporat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roup typically exits its investments after two to five years, either through a trade sale or an initial public offering, but Mr Harford says he has no firm views on what will happen at Mouk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Actis plan means that, in addition to executing the company’s growth strategy, Ms Adebajo spends a lot of time working on financial processes, compliance rules, corporate governance standards, and sales and distribution systems. The goal is “to build a sustainable legacy, not one that is dependent on individuals”, she says.</w:t>
      </w:r>
    </w:p>
    <w:p>
      <w:pPr>
        <w:pStyle w:val="Normal"/>
        <w:shd w:fill="FFFFFF" w:val="clear"/>
        <w:spacing w:before="280" w:after="312"/>
        <w:rPr/>
      </w:pPr>
      <w:r>
        <w:rPr>
          <w:rFonts w:cs="Arial" w:ascii="Arial" w:hAnsi="Arial"/>
          <w:sz w:val="20"/>
          <w:szCs w:val="20"/>
          <w:lang w:val="en"/>
        </w:rPr>
        <w:t xml:space="preserve">Such structures also help cost control, which is another priority. Mouka is feeling the pinch of rising oil prices because the materials it needs to make foam are based on complex petrochemicals and, in spite of its oil wealth, Nigeria has no petrochemicals industry of its own. Instead Mouka has to import them from groups such as </w:t>
      </w:r>
      <w:hyperlink r:id="rId32">
        <w:r>
          <w:rPr>
            <w:rStyle w:val="InternetLink"/>
            <w:rFonts w:cs="Arial" w:ascii="Arial" w:hAnsi="Arial"/>
            <w:b/>
            <w:bCs/>
            <w:sz w:val="20"/>
            <w:szCs w:val="20"/>
            <w:lang w:val="en"/>
          </w:rPr>
          <w:t>Bayer</w:t>
        </w:r>
      </w:hyperlink>
      <w:r>
        <w:rPr>
          <w:rFonts w:cs="Arial" w:ascii="Arial" w:hAnsi="Arial"/>
          <w:sz w:val="20"/>
          <w:szCs w:val="20"/>
          <w:lang w:val="en"/>
        </w:rPr>
        <w:t xml:space="preserve">, </w:t>
      </w:r>
      <w:hyperlink r:id="rId33">
        <w:r>
          <w:rPr>
            <w:rStyle w:val="InternetLink"/>
            <w:rFonts w:cs="Arial" w:ascii="Arial" w:hAnsi="Arial"/>
            <w:b/>
            <w:bCs/>
            <w:sz w:val="20"/>
            <w:szCs w:val="20"/>
            <w:lang w:val="en"/>
          </w:rPr>
          <w:t>BASF</w:t>
        </w:r>
      </w:hyperlink>
      <w:r>
        <w:rPr>
          <w:rFonts w:cs="Arial" w:ascii="Arial" w:hAnsi="Arial"/>
          <w:sz w:val="20"/>
          <w:szCs w:val="20"/>
          <w:lang w:val="en"/>
        </w:rPr>
        <w:t xml:space="preserve"> and </w:t>
      </w:r>
      <w:hyperlink r:id="rId34">
        <w:r>
          <w:rPr>
            <w:rStyle w:val="InternetLink"/>
            <w:rFonts w:cs="Arial" w:ascii="Arial" w:hAnsi="Arial"/>
            <w:b/>
            <w:bCs/>
            <w:sz w:val="20"/>
            <w:szCs w:val="20"/>
            <w:lang w:val="en"/>
          </w:rPr>
          <w:t>Dow Chemical</w:t>
        </w:r>
      </w:hyperlink>
      <w:r>
        <w:rPr>
          <w:rFonts w:cs="Arial" w:ascii="Arial" w:hAnsi="Arial"/>
          <w:sz w:val="20"/>
          <w:szCs w:val="20"/>
          <w:lang w:val="en"/>
        </w:rPr>
        <w: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different reasons, procuring textiles to cover mattresses is also problematic. In 2004, in response to rising complaints about competition from China and elsewhere, the former government of Olusegun Obasanjo extended import bans across a range of products, including textiles, to protect domestic produc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Ms Adebajo says domestic manufacturers remain “comatose” because they are held back by a lack of working capital. The result: “They’re able to supply the volume we need, but perhaps not the consistency or quality we’re looking fo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nder President Umaru Yar’Adua, who is just over a year into his mandate, the government remains a hindra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confidence to plan long term is often lacking because we don’t know what the government is going to do,” says Ms Adebajo. “It’d be nice if the government had a consistent direction.”</w:t>
      </w:r>
    </w:p>
    <w:p>
      <w:pPr>
        <w:pStyle w:val="Heading3"/>
        <w:shd w:fill="FFFFFF" w:val="clear"/>
        <w:rPr>
          <w:rFonts w:ascii="Arial" w:hAnsi="Arial" w:cs="Arial"/>
          <w:lang w:val="en"/>
        </w:rPr>
      </w:pPr>
      <w:r>
        <w:rPr>
          <w:rFonts w:cs="Arial" w:ascii="Arial" w:hAnsi="Arial"/>
          <w:lang w:val="en"/>
        </w:rPr>
        <w:t>Power shortages: Electricity cuts create ‘state of emergency’</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f Nigeria’s economy is a runner, poised to start a race, then the country’s power crisis is a ball and chain turning a would-be sprint into a shuffl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re bleeding,” says Godwin Oteri, chairman of the Ikeja branch of the Manufacturers Association of Nigeria in Lag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have to spend so much on generators that we may as well roll up our money and smoke 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maru Yar’Adua, the president, has pledged to liberate the country from the crippling impact of constant blackouts by declaring a “state of emergency” aimed at quadrupling generation within the next three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hould he do nothing else during his tenure, such a feat would win him the affection in a nation where, for most people, the act of switching on a light is a rarely-savoured trea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could also open up a potentially huge market to private investors and foreign power companies, deterred until now by the high level of ris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veryone applauds Mr Yar’Adua’s ambitions. But experts warn that the act of bridging the chasm between the parlous state of the grid and massive pent-up demand will involve meshing a complex series of projects with clockwork precis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recision has not, however, been the speciality of Nigeria’s power generation authorities, where decades of underinvestment has left the country with, in the estimate of one report, enough capacity to power one light bulb per pers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utting the scale of the task in perspective, consultants say that the state-owned Power Holding Company of Nigeria (PHCN) has about 6m customers out of a population of 140m, and only actually supplies them with electricity about a fifth of the time. Nigerians are perhaps justified in reading PHCN as “Please Have Candles Nearb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rom hotels to banks, apartment blocks to breweries, almost every business is forced to run a generator, spending between N40 and N60 per kilowatt hour compared with the PHCN’s tariff for industrial users of N8 per kilowatt hou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City streets are dark at night. The thrum of diesel engines is the wearing soundtrack of urban lif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with so many problems in Nigeria’s public sector, the issue is not so much lack of money, but management. Olusegun Obasanjo, the previous president, sought to tackle the crisis by lavishing savings made from a surge in oil revenues to start building 11 power plan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summed up the verdict of many Nigerians when he declared that more than $10bn had been devoted to the sector under his predecessor with no visible resul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ational Assembly launched an inquiry, revealing a trail of questionable contracts that caused public outcry, but did little to advance the debate on what to do nex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who has made proper planning one of the mantras of his administration, has adopted a two-pronged approach. First, he wants to inject an emergency infusion of cash to provide an immediate boost in capacity. Second, he aims to create the kind of policy framework that will encourage private sector invest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the first plank, Mr Yar’Adua wants to spend at least $5bn on making quick running repairs and finishing the projects started by Mr Obasanjo. Mr Yar’Adua’s advisers believe such an investment could boost the output of about 2,500MW to closer to 10,000MW within three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y will, however, have to overcome the kinds of management and skills shortages that have hindered public sector project implementation in the pa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econd prong of the plan aims to put the sector on a commercial foot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problem up to now has been that the state has kept tariffs for customers so low that power plants run at a loss. It simply does not make business sense to build the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vernment wants to change that by introducing a subsidy of N176bn ($1.5bn) over the next three years to allow distribution companies to maintain low tariffs while still covering their cos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ew system – known as the Multi-Year Tariff Order – is due to come into effect next mont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plan is to phase out gradually the subsidies until the sector can run on a purely commercial basi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ariffs have been fixed over the next five years, with stepped increases from an average of N6 per kilowatt hour through to N10 from July 1, 2011.</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separate policy for the gas sector aims to ensure power stations can buy cheap energ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me experts question whether the subsidy will be enough to encourage private sector investment, arguing that it would be better to leave commercial power providers and customers to agree their own pricing, rather than leaving it to a regulato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vernment may also be making a big leap of faith in assuming that the public institutions that have failed in the past will be able to make the new system wor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things stand, PHCN struggles even to collect cash from its custom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ft and non-payment of bills are rife. Pre-paid meters are helping, but the task of effectively billing millions of (largely unhappy) customers is daunt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John Heath, an independent consultant with the Nigeria Infrastructure Advisory Facility, a project funded by the UK’s Department for International Development, says restoring cashflow is the ke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Once the customers start paying in full for a decent service, investors in the power sector will start to queue up in earnest,”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Yar’Adua is in the process of appointing an interim team to carry out his plans. Given the task, Nigerians are hoping he chooses the brightest of sparks.</w:t>
      </w:r>
    </w:p>
    <w:p>
      <w:pPr>
        <w:pStyle w:val="Copyright2"/>
        <w:shd w:fill="FFFFFF" w:val="clear"/>
        <w:rPr/>
      </w:pPr>
      <w:hyperlink r:id="rId35">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Telecoms: Explosive growth and a radical transformation</w:t>
      </w:r>
    </w:p>
    <w:p>
      <w:pPr>
        <w:pStyle w:val="Normal"/>
        <w:shd w:fill="FFFFFF" w:val="clear"/>
        <w:rPr>
          <w:rFonts w:ascii="Arial" w:hAnsi="Arial" w:cs="Arial"/>
          <w:sz w:val="16"/>
          <w:szCs w:val="16"/>
          <w:lang w:val="en"/>
        </w:rPr>
      </w:pPr>
      <w:r>
        <w:rPr>
          <w:rFonts w:cs="Arial" w:ascii="Arial" w:hAnsi="Arial"/>
          <w:sz w:val="16"/>
          <w:szCs w:val="16"/>
          <w:lang w:val="en"/>
        </w:rPr>
        <w:t xml:space="preserve">By William Wallis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David Mark, Nigeria’s senate president, famously said when he was still a colonel in the army, that telephones were not for ordinary people. For nearly a decade his remark stood the test of tim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 at the turn of the millennium had one of the lowest ratios of telephone lines per capita in the world, on a par at 0.3 per cent with Papua New Guinea. The vast majority of the population had never even used a phone, let alone owned o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ome Nigerians therefore rate the explosive growth of the mobile phone industry since 2001, when the award of three GSM licences lit the fuse, as one of the most radical transformations in society since independence from Britain in 1960.</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rom barely 450,000 connected lines in 2002 – most of them fixed – the country now has 40m mobile subscribers, the fastest rate of expansion in the world. An array of telecoms companies are competing for what some of them believe, given that tariff cuts are beginning to make services more affordable, is about the same again in potential deman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impact has been multifarious. By some estimates, including that of Mo Ibrahim, the Sudanese telecoms mogul whose former company, Celtel, is one of Nigeria’s top three GSM providers, increased economic activity associated simply with being able to communicate within the country and beyond contributes a percentage point to gross domestic product growth each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may even have lightened the notorious traffic in the commercial capital, Lagos, given that it is no longer necessary to cross town in order deliver messages, or speak to someo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re have been associated improvements in government efficiency. It is now possible to speak directly to officials for example, without first being told by one of the myriad public sector receptionists of old to “call back later, he is not on sea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nother secondary effect has been to light the way for other service companies, including the banks, which may have underestimated consumer demand within the count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fixed line network is also enjoying tremendous growth which shows me that the average spend of the average Nigerian must be higher than we thought,” says Keem Belo’Osagie, chairman of Emerging Market Telecommunications Services, which recently acquired a fifth GSM licence for $300m.</w:t>
      </w:r>
    </w:p>
    <w:p>
      <w:pPr>
        <w:pStyle w:val="Normal"/>
        <w:shd w:fill="FFFFFF" w:val="clear"/>
        <w:spacing w:before="280" w:after="312"/>
        <w:rPr/>
      </w:pPr>
      <w:r>
        <w:rPr>
          <w:rFonts w:cs="Arial" w:ascii="Arial" w:hAnsi="Arial"/>
          <w:sz w:val="20"/>
          <w:szCs w:val="20"/>
          <w:lang w:val="en"/>
        </w:rPr>
        <w:t xml:space="preserve">As more operators have entered the market, marketing strategies ever more inventive – a far cry from the days when Germany’s </w:t>
      </w:r>
      <w:hyperlink r:id="rId36">
        <w:r>
          <w:rPr>
            <w:rStyle w:val="InternetLink"/>
            <w:rFonts w:cs="Arial" w:ascii="Arial" w:hAnsi="Arial"/>
            <w:b/>
            <w:bCs/>
            <w:sz w:val="20"/>
            <w:szCs w:val="20"/>
            <w:lang w:val="en"/>
          </w:rPr>
          <w:t>Siemens</w:t>
        </w:r>
      </w:hyperlink>
      <w:r>
        <w:rPr>
          <w:rFonts w:cs="Arial" w:ascii="Arial" w:hAnsi="Arial"/>
          <w:sz w:val="20"/>
          <w:szCs w:val="20"/>
          <w:lang w:val="en"/>
        </w:rPr>
        <w:t xml:space="preserve"> had a near lock on supplies to Nitel, the monopoly state provider, and only the elite had phon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e glamorously dressed young lady, introducing herself as Ugochi at a British High Commission cocktail party for the Lord Mayor of London last month, turned out to be a sales woman for Visafone, a mobile and fixed wireless telecoms company started recently by Zenith Bank. She launched her pitch before quickly circulating to the next gue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ccording to the Nigerian Communications Commission, the regulator, the federal government has raked in $2.5bn in licence fees. The sector overall has absorbed more than $11bn in investment over the past six years. That is now set to rise again.</w:t>
      </w:r>
    </w:p>
    <w:p>
      <w:pPr>
        <w:pStyle w:val="Normal"/>
        <w:shd w:fill="FFFFFF" w:val="clear"/>
        <w:spacing w:before="280" w:after="312"/>
        <w:rPr/>
      </w:pPr>
      <w:r>
        <w:rPr>
          <w:rFonts w:cs="Arial" w:ascii="Arial" w:hAnsi="Arial"/>
          <w:sz w:val="20"/>
          <w:szCs w:val="20"/>
          <w:lang w:val="en"/>
        </w:rPr>
        <w:t xml:space="preserve">Atedo Peterside, chairman of the recently merged Stanbic-IBTC in Lagos, says his bank has recently organised $2bn in financing for </w:t>
      </w:r>
      <w:hyperlink r:id="rId37">
        <w:r>
          <w:rPr>
            <w:rStyle w:val="InternetLink"/>
            <w:rFonts w:cs="Arial" w:ascii="Arial" w:hAnsi="Arial"/>
            <w:b/>
            <w:bCs/>
            <w:sz w:val="20"/>
            <w:szCs w:val="20"/>
            <w:lang w:val="en"/>
          </w:rPr>
          <w:t>MTN</w:t>
        </w:r>
      </w:hyperlink>
      <w:r>
        <w:rPr>
          <w:rFonts w:cs="Arial" w:ascii="Arial" w:hAnsi="Arial"/>
          <w:sz w:val="20"/>
          <w:szCs w:val="20"/>
          <w:lang w:val="en"/>
        </w:rPr>
        <w:t>, the South African company and current market leader in Nigeria with a turnover of N350bn last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investment, he says, is not so much towards increasing market share but to improve service quality, something that Nigerians grumble about, given that calls often fail to connect. This also explains why 40m subscriptions do not necessarily translate into 40m Nigerians with mobile handsets. Bigshots sometimes juggle four phones with four different lines, to be sure that at any point one might wor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TN and others first went for what brings in the revenue [subscribers]. Now they are worrying about fine tuning,” says Mr Peterside. “All that MTN has to do now to triple its revenues is to make all the calls on their network work,” he add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Globacom, a Celtel and MTN competitor, showed that, by providing a slightly better service, it could eat away at market share and quickly expanded its subscriber base to about 15m, overtaking Celtel even though it was a late starter in the business.</w:t>
      </w:r>
    </w:p>
    <w:p>
      <w:pPr>
        <w:pStyle w:val="Normal"/>
        <w:shd w:fill="FFFFFF" w:val="clear"/>
        <w:spacing w:before="280" w:after="312"/>
        <w:rPr/>
      </w:pPr>
      <w:r>
        <w:rPr>
          <w:rFonts w:cs="Arial" w:ascii="Arial" w:hAnsi="Arial"/>
          <w:sz w:val="20"/>
          <w:szCs w:val="20"/>
          <w:lang w:val="en"/>
        </w:rPr>
        <w:t xml:space="preserve">This example encouraged Mr Belo’Osagie of EMTS to form a joint venture with </w:t>
      </w:r>
      <w:hyperlink r:id="rId38">
        <w:r>
          <w:rPr>
            <w:rStyle w:val="InternetLink"/>
            <w:rFonts w:cs="Arial" w:ascii="Arial" w:hAnsi="Arial"/>
            <w:b/>
            <w:bCs/>
            <w:sz w:val="20"/>
            <w:szCs w:val="20"/>
            <w:lang w:val="en"/>
          </w:rPr>
          <w:t>Etisalat</w:t>
        </w:r>
      </w:hyperlink>
      <w:r>
        <w:rPr>
          <w:rFonts w:cs="Arial" w:ascii="Arial" w:hAnsi="Arial"/>
          <w:sz w:val="20"/>
          <w:szCs w:val="20"/>
          <w:lang w:val="en"/>
        </w:rPr>
        <w:t>, the Emirati telecoms company and Mubadala, the Abu Dhabi sovereign investment fund, to launch the fifth GSM compan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will concentrate on newcomers, for example the young. We also hope to have a much better network, with higher service standards that will draw high-end users,”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ack in 2000 when companies were estimating potential demand in Nigeria at about 5m subscribers, the big international players decided that entering the market was too big a ris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e of them was furious with a senior employee for merely expressing the company’s interest in the GSM licensing round without approval. “He was nearly sacked. In hindsight, it would have been the best deal he ever did,” says Mr Peterside.</w:t>
      </w:r>
    </w:p>
    <w:p>
      <w:pPr>
        <w:pStyle w:val="Copyright2"/>
        <w:shd w:fill="FFFFFF" w:val="clear"/>
        <w:rPr/>
      </w:pPr>
      <w:hyperlink r:id="rId39">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Starcomms: Benefits of stunted fixed lines</w:t>
      </w:r>
    </w:p>
    <w:p>
      <w:pPr>
        <w:pStyle w:val="Normal"/>
        <w:shd w:fill="FFFFFF" w:val="clear"/>
        <w:rPr>
          <w:rFonts w:ascii="Arial" w:hAnsi="Arial" w:cs="Arial"/>
          <w:sz w:val="16"/>
          <w:szCs w:val="16"/>
          <w:lang w:val="en"/>
        </w:rPr>
      </w:pPr>
      <w:r>
        <w:rPr>
          <w:rFonts w:cs="Arial" w:ascii="Arial" w:hAnsi="Arial"/>
          <w:sz w:val="16"/>
          <w:szCs w:val="16"/>
          <w:lang w:val="en"/>
        </w:rPr>
        <w:t>By William Wallis</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f Nitel, Nigeria’s former state-owned utility and monopoly telecommunications operator had been shaken from its slumbers, companies such as Starcomms might not have grown as fast as it ha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sing third-generation Code Division Multiple Access (CDMA) technology from the US, the once family-owned and run company has launched itself into the ranks of Nigeria’s top telecoms operators, selling products such as fixed wireless phones, mobiles and high-speed roaming internet acc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tarcomms will soon become the first Nigerian telecoms operator to list locally to give selected institutional investors initially and retail investors potentially later their first opportunity to tap into the Nigerian telecoms boom since it began in 2002. None of the three big GSM operators is listed in Nigeri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aher Qubain, Starcomms chief executive, says the company plans to raise $450m on the Lagos stock exchange and $100m in global depository receipts in Lond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listing provides two private equity groups, Britain’s Actis and the New York based Emerging Capital Partners (ECP) with an exit strategy, that “also allows Nigerians wider ownership through the flotation”, says an official with one of the group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y will both have made handsome profits,” Mr Qubain suggests in an interview in his office on Victoria Island in Lag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Jordanian-born American, Mr Qubain says he was “born into telecommunications” and has been in it ever since. Until he came to Lagos he “thought he knew everyth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tarcomms began life by taking away subscribers from Nitel’s faltering fixed copper line network at a time when the utility was still owned and operated by the state. Nitel was sold last year to Transcorp, a company set up under former president Olusegun Obasanjo with a blend of public and private money. It is still struggling to tackle Nitel’s legac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Qubain was brought in in 2005, when Chief Maan Lababidi, the owner, sold part of his family’s stake to the private equity groups. Since then, Starcomms has expanded across Nigeria and its subscription base has risen exponentiall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will soon be operational in 31 cities, we are the largest broadband provider and the leader in fixed wireless telephony with 37 per cent market share,” Mr Qubain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sees in the company’s fight for market share in Nigeria echoes of a global technology battle that took place in the 1990s between the US and Europe. Europe won with GSM, and the US for years stuck stubbornly with first TDMA and then CDMA, a technology originally developed by the US milita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lthough the global battle was lost, Mr Qubain insists that the technology has great advantages. It delivers better tone quality, and from one base station Starcomms can provide fixed line, mobile and data services at rates that are 25 per cent cheaper than competitors using GSM, he claim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ompany has also benefited, along with others like it have in the developing world, from the stunted development of Nigeria’s copper fixed line infrastructu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ompany plans to use cash from the listing to drive expansion of the subscriber base to five million and to ride out what Mr Qubain predicts will be a “tsunami” of consolidation in the Nigerian telecoms market in the near futu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o weather that storm you need cash and you need to be profitable,”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tarcomms also hopes to drive growth in internet use in Nigeria. There are currently estimated to be only 3m us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ost people think Nigeria is just a voice market. We are going to drive that next revolution,” Mr Qubain says.</w:t>
      </w:r>
    </w:p>
    <w:p>
      <w:pPr>
        <w:pStyle w:val="Heading3"/>
        <w:shd w:fill="FFFFFF" w:val="clear"/>
        <w:rPr>
          <w:rFonts w:ascii="Arial" w:hAnsi="Arial" w:cs="Arial"/>
          <w:lang w:val="en"/>
        </w:rPr>
      </w:pPr>
      <w:r>
        <w:rPr>
          <w:rFonts w:cs="Arial" w:ascii="Arial" w:hAnsi="Arial"/>
          <w:lang w:val="en"/>
        </w:rPr>
        <w:t>Banking: No time to lose in quest for sophistication</w:t>
      </w:r>
    </w:p>
    <w:p>
      <w:pPr>
        <w:pStyle w:val="Normal"/>
        <w:shd w:fill="FFFFFF" w:val="clear"/>
        <w:rPr>
          <w:rFonts w:ascii="Arial" w:hAnsi="Arial" w:cs="Arial"/>
          <w:sz w:val="16"/>
          <w:szCs w:val="16"/>
          <w:lang w:val="en"/>
        </w:rPr>
      </w:pPr>
      <w:r>
        <w:rPr>
          <w:rFonts w:cs="Arial" w:ascii="Arial" w:hAnsi="Arial"/>
          <w:sz w:val="16"/>
          <w:szCs w:val="16"/>
          <w:lang w:val="en"/>
        </w:rPr>
        <w:t xml:space="preserve">By Matthew Gree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irst came the hawkers, thrusting flyers through car windows. Next it was musicians, gyrating atop carnival floats in the city’s gridlocked streets. Finally, the battle of the banks took to the sky: a lone helicopter buzzing overhead in the most extravagant share-marketing ruse of all.</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much of last year, it was impossible to cross Lagos without being bombarded by invitations to buy a stake in one of the fastest-growing banking industries in the world. But with stock prices starting to shed some of their J-shaped gains, and many Nigerians getting their first taste of a falling market, investors are taking a cooler-headed look at the sector’s potential pitfall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pril, US regulators fined United Bank for Africa, one of Nigeria’s biggest banks, $15m for “recklessly” disregarding anti-money laundering laws at its newly-opened branch in Rockefeller Plaz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BA says it has since strengthened internal controls, but its trouble in New York cuts to the core of the biggest question hanging over the sector: can Nigeria’s banks handle the risks posed by their explosive growth?</w:t>
      </w:r>
    </w:p>
    <w:p>
      <w:pPr>
        <w:pStyle w:val="Normal"/>
        <w:shd w:fill="FFFFFF" w:val="clear"/>
        <w:spacing w:before="280" w:after="312"/>
        <w:rPr/>
      </w:pPr>
      <w:r>
        <w:rPr>
          <w:rFonts w:cs="Arial" w:ascii="Arial" w:hAnsi="Arial"/>
          <w:sz w:val="20"/>
          <w:szCs w:val="20"/>
          <w:lang w:val="en"/>
        </w:rPr>
        <w:t xml:space="preserve">Capitalisation has expanded exponentially since the central bank conducted a consolidation exercise in 2005, cutting the number of banks from 89 to 24. The sector raised more than $10bn during last year’s stock market frenzy alone. Share prices have risen so fast that </w:t>
      </w:r>
      <w:hyperlink r:id="rId40">
        <w:r>
          <w:rPr>
            <w:rStyle w:val="InternetLink"/>
            <w:rFonts w:cs="Arial" w:ascii="Arial" w:hAnsi="Arial"/>
            <w:b/>
            <w:bCs/>
            <w:sz w:val="20"/>
            <w:szCs w:val="20"/>
            <w:lang w:val="en"/>
          </w:rPr>
          <w:t>JP Morgan</w:t>
        </w:r>
      </w:hyperlink>
      <w:r>
        <w:rPr>
          <w:rFonts w:cs="Arial" w:ascii="Arial" w:hAnsi="Arial"/>
          <w:sz w:val="20"/>
          <w:szCs w:val="20"/>
          <w:lang w:val="en"/>
        </w:rPr>
        <w:t xml:space="preserve"> rates some of the leading institutions – UBA, Intercontinental Bank and First Bank – as more than 40 per cent overvalu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he bulls say that traditional methodologies miss the point. Nigeria, they argue, is unique. Nowhere else, the theory goes, is the gap between the current size of the banking industry and the potential demand for financial services so big. According to Afrinvest, the investment bank, total loans as a share of gross domestic product was just under 11 per cent in 2006, versus a global average of 130 per cent, leaving plenty of room for growth. Nigeria’s surging oil revenues make the picture look more compell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 lot of money will be made by clever and careful investors,” says Bolaji Balogun, chief executive of Chapel Hill Denham Group, an independent investment banking firm in Lagos. “There’s real value in the top dozen in the secto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xecutives at the top-tier banks cite the oil and gas industry and Africa’s biggest telecommunications market as the focus for the corporate business. By some projections, Nigeria could need as much as $600bn for infrastructure finance during the next 15 years alone. Nigerian banks and foreign counterparts anticipate big deals to fund road and power projec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 country where perhaps 10m to 15m people out of a population of 140m have accounts, banks are scrambling to tap what could be a huge retail market. Consumer credit, car loans and mortgages have only recently started to take off.</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nd bigger banks believe they can challenge South African rivals in markets across the continent. Most of the top Nigerian institutions are already present in neighbouring Ghana. In the latest move abroad, Access Bank has just announced it has acquired stakes in banks in the Democratic Republic of Congo, Rwanda and Ivory Coa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to exploit such opportunities, the banks will need to acquire a level of sophistication in their systems, skills and management that has been absent in the past. With lending to the private sector up almost 100 per cent last year, there is no time to lo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n banks relied for years on handling government deposits and the archaic practice of charging fees for basic services to clients – known as commission on trade – rather than supporting growing business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competition across the sector intensifies, relatively inexperienced lenders may succumb to the temptation to book increasingly risky credits at lower returns to maintain market share. The proportion of non-performing loans, which has been falling, could again start to ris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tructure of lending, too, may heighten the banks’ exposure to political risk. Some institutions have a large proportion of their loans tied to a small number of large companies, often led by chief executives who have used government connections to prosp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everal leading banks were named last year in money-laundering charges against former state governors. Large quantities of loan volume tied up in shaky stock market positions is another potential weak spot.</w:t>
      </w:r>
    </w:p>
    <w:p>
      <w:pPr>
        <w:pStyle w:val="Normal"/>
        <w:shd w:fill="FFFFFF" w:val="clear"/>
        <w:spacing w:before="280" w:after="312"/>
        <w:rPr/>
      </w:pPr>
      <w:r>
        <w:rPr>
          <w:rFonts w:cs="Arial" w:ascii="Arial" w:hAnsi="Arial"/>
          <w:sz w:val="20"/>
          <w:szCs w:val="20"/>
          <w:lang w:val="en"/>
        </w:rPr>
        <w:t xml:space="preserve">Tayo Aderinokun, chief executive of </w:t>
      </w:r>
      <w:hyperlink r:id="rId41">
        <w:r>
          <w:rPr>
            <w:rStyle w:val="InternetLink"/>
            <w:rFonts w:cs="Arial" w:ascii="Arial" w:hAnsi="Arial"/>
            <w:b/>
            <w:bCs/>
            <w:sz w:val="20"/>
            <w:szCs w:val="20"/>
            <w:lang w:val="en"/>
          </w:rPr>
          <w:t>Guaranty Trust Bank</w:t>
        </w:r>
      </w:hyperlink>
      <w:r>
        <w:rPr>
          <w:rFonts w:cs="Arial" w:ascii="Arial" w:hAnsi="Arial"/>
          <w:sz w:val="20"/>
          <w:szCs w:val="20"/>
          <w:lang w:val="en"/>
        </w:rPr>
        <w:t>, says fears over systemic risks are overblown. His bank’s capital has grown from N12bn ($102m) to N170bn ($1.4bn) in four years, a rise not uncommon among its peers. “I can make 10 mistakes and I’m still in business,” he says. “With all this capital now, there’s more room to experi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uch experiments include rapid roll-outs of new branches and ATMs to capture the retail market; new territory for most operators. Nigeria, however, lacks the kind of credit bureau that banks in more advanced economies use to assess an individual’s credit-worthi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enetrating other African countries is expensive, and potentially distracting at a time when Nigeria itself is still a highly-contested marke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all their global ambitions, the combined capital base of Nigeria’s 25 banks is still only about the size of the smallest of South Africa’s big four. And in the US and Europe, where banks such as UBA and First Bank are targeting Nigeria’s large diaspora, regulatory requirements are tough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ony Elemulu, UBA’s chief executive, describes the US fine as a “baptism” that holds important lessons: “We want to take our plans to the next level where compliance for all becomes second natu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oday, there is widespread anticipation in the market that the banks’ rush for scale will trigger a second wave of consolidation, creating perhaps five national champions, and cutting the overall number of banks into the tee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Last year, the senate president criticised banks for deploying young women to try to entice clien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anks that want to emerge as long-term winners will have to come up with more convincing methods for assuring investors they offer more than an attractive façade.</w:t>
      </w:r>
    </w:p>
    <w:p>
      <w:pPr>
        <w:pStyle w:val="Copyright2"/>
        <w:shd w:fill="FFFFFF" w:val="clear"/>
        <w:rPr/>
      </w:pPr>
      <w:hyperlink r:id="rId42">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Ecobank: Doing well in difficult territory</w:t>
      </w:r>
    </w:p>
    <w:p>
      <w:pPr>
        <w:pStyle w:val="Normal"/>
        <w:shd w:fill="FFFFFF" w:val="clear"/>
        <w:rPr>
          <w:rFonts w:ascii="Arial" w:hAnsi="Arial" w:cs="Arial"/>
          <w:sz w:val="16"/>
          <w:szCs w:val="16"/>
          <w:lang w:val="en"/>
        </w:rPr>
      </w:pPr>
      <w:r>
        <w:rPr>
          <w:rFonts w:cs="Arial" w:ascii="Arial" w:hAnsi="Arial"/>
          <w:sz w:val="16"/>
          <w:szCs w:val="16"/>
          <w:lang w:val="en"/>
        </w:rPr>
        <w:t xml:space="preserve">By Barney Jopson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big Nigerian banks look covetously to other parts of Africa to invest their ballooning profits, Ecobank is one institution that offers both an expansion model and a lesson in level-headed manage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roup operates in 23 countries, giving it the broadest presence of any bank on the continent, and it is still on the acquisition trail. It is valued at about $3.5bn and while just over 40 per cent of its pre-tax profit and assets are Nigerian, it aspires to an African identity rather than a national o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ank was established in 1985 and its origins are embedded in its name: the “Eco” comes from Ecowas, the Economic Community of West Africa States, a loose regional bloc whose governments supported the bank’s formation and gave it various breaks and incentives. Its holding company, ETI, chose to register in tiny Togo, for example, because it is exempt from income tax there and has the extra-territorial status of a foreign diplomatic miss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ank’s domain and its 450 or so branches now stretch across the centre of Africa, from the Cape Verde archipelago off the western coast to Kenya in the east, where it this month took a controlling stake in EABS, a local lender. Last year its pre-tax profit rose 47 per cent to $191m on revenues of $543m and it entered five new marke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e of them was the Central African Republic, a country beset by lawlessness and insurgencies and one of the most remote and least developed in the world. But Offong Ambah, managing director of Ecobank Nigeria, says: “What you say about the CAR now is what people said about Liberia 10 years ago. I set up the Ecobank in Liberia and I set it up profitably. It took time, OK. But this is the time when the entry cost is very low. When everything is going fine, the place becomes very attractive and the cost goes up.”</w:t>
      </w:r>
    </w:p>
    <w:p>
      <w:pPr>
        <w:pStyle w:val="Normal"/>
        <w:shd w:fill="FFFFFF" w:val="clear"/>
        <w:spacing w:before="280" w:after="312"/>
        <w:rPr/>
      </w:pPr>
      <w:r>
        <w:rPr>
          <w:rFonts w:cs="Arial" w:ascii="Arial" w:hAnsi="Arial"/>
          <w:sz w:val="20"/>
          <w:szCs w:val="20"/>
          <w:lang w:val="en"/>
        </w:rPr>
        <w:t xml:space="preserve">Ecobank’s international vision bears the imprint of another bank with big cross-border ambitions – </w:t>
      </w:r>
      <w:hyperlink r:id="rId43">
        <w:r>
          <w:rPr>
            <w:rStyle w:val="InternetLink"/>
            <w:rFonts w:cs="Arial" w:ascii="Arial" w:hAnsi="Arial"/>
            <w:b/>
            <w:bCs/>
            <w:sz w:val="20"/>
            <w:szCs w:val="20"/>
            <w:lang w:val="en"/>
          </w:rPr>
          <w:t>Citigroup</w:t>
        </w:r>
      </w:hyperlink>
      <w:r>
        <w:rPr>
          <w:rFonts w:cs="Arial" w:ascii="Arial" w:hAnsi="Arial"/>
          <w:sz w:val="20"/>
          <w:szCs w:val="20"/>
          <w:lang w:val="en"/>
        </w:rPr>
        <w:t xml:space="preserve"> – because, for a time in the 1980s, it had a technical assistance agreement with the US bank. The co-operation did not work out, but a cadre of Citigroup’s African bankers left to join Ecobank and brought important technical skills with the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ll our processes – our credit manuals, processing manuals, control manuals – everything is based on the Citibank model,” says Mr Ambah. “So if you brought someone from Citibank to work here it would be a very familiar environment. Our risk management processes are just as tediou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ther bankers who know Ecobank say they are impressed by its ability to maintain rigorous governance and controls while engaged in the potentially treacherous task of entering new territori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way we see Ecobank is not the way other Nigerian banks see themselves,” Mr Ambah says. “They say ‘we have to take advantage of this opportunity and make money’. We want to make money, but we want to know that in making money we’re not putting the franchise at risk.”</w:t>
      </w:r>
    </w:p>
    <w:p>
      <w:pPr>
        <w:pStyle w:val="Normal"/>
        <w:shd w:fill="FFFFFF" w:val="clear"/>
        <w:spacing w:before="280" w:after="312"/>
        <w:rPr/>
      </w:pPr>
      <w:r>
        <w:rPr>
          <w:rFonts w:cs="Arial" w:ascii="Arial" w:hAnsi="Arial"/>
          <w:sz w:val="20"/>
          <w:szCs w:val="20"/>
          <w:lang w:val="en"/>
        </w:rPr>
        <w:t xml:space="preserve">Its success has attracted the attention of </w:t>
      </w:r>
      <w:hyperlink r:id="rId44">
        <w:r>
          <w:rPr>
            <w:rStyle w:val="InternetLink"/>
            <w:rFonts w:cs="Arial" w:ascii="Arial" w:hAnsi="Arial"/>
            <w:b/>
            <w:bCs/>
            <w:sz w:val="20"/>
            <w:szCs w:val="20"/>
            <w:lang w:val="en"/>
          </w:rPr>
          <w:t>Renaissance Capital</w:t>
        </w:r>
      </w:hyperlink>
      <w:r>
        <w:rPr>
          <w:rFonts w:cs="Arial" w:ascii="Arial" w:hAnsi="Arial"/>
          <w:sz w:val="20"/>
          <w:szCs w:val="20"/>
          <w:lang w:val="en"/>
        </w:rPr>
        <w:t>, an emerging market investment bank, which has built up an investment stake in ETI of just under 25 per c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ack in 2005, ETI also agreed in principle to a merger with First Bank, one of Nigeria’s biggest lenders, but the plan remains on hold, and not only because of its technical complexity. “There is also a very compelling need on our part to maintain the diversified African ownership of the institution and not have one country or people play the predominant role,” says Mr Amba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cobank’s genesis in Ecowas means one goal inherent in its strategy has been facilitating trade and the economic integration of African states – as long as doing so also generates decent returns for its sharehold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It does that by providing services for small-time traders and manufacturers, a niche that gets more attention than serving big corporates or individual consumer client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ities dotted along the Atlantic coast of west Africa make up one of the most vibrant commercial zones in the continent. Most of the trading is informal, conducted by merchants who strap sacks of goods on to rickety buses and bump from place to place with wads of currency stashed in their pocke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Ambah says Ecobank is trying to lure parts of that “underground” economy into its purview by persuading traders they can put their cash into Ecobank in Monrovia and get Ecobank in Lagos (for a commission) to make the payme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settlement that takes place is between Ecobank Liberia and Ecobank Nigeria so you’re not involved. It’s more efficient, it’s less risky, and it saves time,” says Mr Ambah.</w:t>
      </w:r>
    </w:p>
    <w:p>
      <w:pPr>
        <w:pStyle w:val="Heading3"/>
        <w:shd w:fill="FFFFFF" w:val="clear"/>
        <w:rPr>
          <w:rFonts w:ascii="Arial" w:hAnsi="Arial" w:cs="Arial"/>
          <w:sz w:val="20"/>
          <w:szCs w:val="20"/>
          <w:lang w:val="en"/>
        </w:rPr>
      </w:pPr>
      <w:r>
        <w:rPr>
          <w:rFonts w:cs="Arial" w:ascii="Arial" w:hAnsi="Arial"/>
          <w:sz w:val="20"/>
          <w:szCs w:val="20"/>
          <w:lang w:val="en"/>
        </w:rPr>
      </w:r>
    </w:p>
    <w:p>
      <w:pPr>
        <w:pStyle w:val="Heading3"/>
        <w:shd w:fill="FFFFFF" w:val="clear"/>
        <w:rPr>
          <w:rFonts w:ascii="Arial" w:hAnsi="Arial" w:cs="Arial"/>
          <w:lang w:val="en"/>
        </w:rPr>
      </w:pPr>
      <w:r>
        <w:rPr>
          <w:rFonts w:cs="Arial" w:ascii="Arial" w:hAnsi="Arial"/>
          <w:lang w:val="en"/>
        </w:rPr>
      </w:r>
    </w:p>
    <w:p>
      <w:pPr>
        <w:pStyle w:val="Heading3"/>
        <w:shd w:fill="FFFFFF" w:val="clear"/>
        <w:rPr>
          <w:rFonts w:ascii="Arial" w:hAnsi="Arial" w:cs="Arial"/>
          <w:lang w:val="en"/>
        </w:rPr>
      </w:pPr>
      <w:r>
        <w:rPr>
          <w:rFonts w:cs="Arial" w:ascii="Arial" w:hAnsi="Arial"/>
          <w:lang w:val="en"/>
        </w:rPr>
        <w:t>The north: Steeped in a mood of malaise and neglect</w:t>
      </w:r>
    </w:p>
    <w:p>
      <w:pPr>
        <w:pStyle w:val="Normal"/>
        <w:shd w:fill="FFFFFF" w:val="clear"/>
        <w:rPr>
          <w:rFonts w:ascii="Arial" w:hAnsi="Arial" w:cs="Arial"/>
          <w:sz w:val="16"/>
          <w:szCs w:val="16"/>
          <w:lang w:val="en"/>
        </w:rPr>
      </w:pPr>
      <w:r>
        <w:rPr>
          <w:rFonts w:cs="Arial" w:ascii="Arial" w:hAnsi="Arial"/>
          <w:sz w:val="16"/>
          <w:szCs w:val="16"/>
          <w:lang w:val="en"/>
        </w:rPr>
        <w:t>By William Wallis</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en Charles Soludo, Nigeria’s swashbuckling central bank governor, raised the minimum capital requirement for the country’s 90-odd banks, the north of the country was left with only one it could call its ow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nity Bank was the outcome, according to a senior employee, of a mind-bogglingly complex merger between nine banks with majority northern interests. Even then, the largest single shareholder became the government of the southern oil-producing state of Riv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ankers in Lagos on the Atlantic coast celebrate consolidation of the financial sector among the country’s big recent policy achievements. But it is one of a number of changes that have left inhabitants of the predominately Muslim north, by contrast, smouldering with resentment at the precarious situation of their own regional econom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Consolidation “dealt a deadly blow to the banking sector in northern Nigeria”, a conference of prominent thinkers, businessmen and government officials from the region, concluded last Marc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ame conference found that, overall, the north benefited least from expansion of the private sector from 1999 to last year when Nigeria was led by Olusegun Obasanjo, a former military ruler from the south-west whose return to power was originally supported by the north because of his record promoting national un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more pragmatic economists believe setbacks resulting from the liberalisation and privatisation programme he pursued were inevitable in a region traditionally more dependent on government. Many of the state-owned or state-protected industries, established in cities such as Kano and Kaduna as part of earlier efforts to promote national economic balance, were already loss-making or in disrepair. The north’s inhabitants, although more numerous, are also in the majority far poorer, and therefore represent a less attractive market for the banks, telecoms companies and retailers booming in pockets of comparative middle-class affluence emerging in the sout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everywhere in Nigeria, the region’s industrial employers have been hobbled by costly overheads associated with the country’s dilapidated transport and power infrastructure, as well as by competition from cheap Asian good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Cities in the north such as Kano, Jos, Kaduna and Gusau have seen massive drops in manufacturing. Employment has been decimated and productivity even in related areas such as the supply of raw materials has fallen,” says Audu Grema, a development expert with years of experience in the nort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1996, Mr Grema says a survey of manufacturing found 350 companies operating in the ancient city of Kano, the north’s largest and for centuries the terminus of trans-Saharan and west African trading routes. By the time the latest survey was completed two years ago, that had declined to 50 and not all of these were running at full throttl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griculture, once the mainstay of a thriving export industry in groundnut oil, cotton and other commodities, is also struggl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Every year we discuss the relative opportunity cost for farming either cotton or food crops,” says the manager of a once thriving textile factory in Kaduna. “To do both you need fertilisers and insecticides and also farm implements. Input costs have shot up with the oil price. There is a critical point we are reaching where the farmer simply stops because the cost of a bag of fertiliser is equal to a bag of maiz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ource of one rare bright spot is the goat native to the Kano region. Demand from Italian shoemakers for the fine leather it provides has driven a boom in tanneries. “Leather exports to Europe have tripled in three years,” says Mr Grem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verall, however, the mood in northern Nigeria is one of deep malaise. Until completion of big national infrastructure projects such as the rehabilitation of the Lagos to Kano railway or the planned surge in power supply, that seems unlikely to chang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Resulting anger is directed mostly at the former administration of Mr Obasanjo. But it has also focused on state governors whose two-year terms expired last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n some of the northern states it is as if there was no government at all,” says the employee of Unity Bank, who travels to its branches throughout the reg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en Nigeria was ruled by northern generals, Kaduna was a centre of political intrigue. It has become a relative backwater since the capital, Abuja, built at the country’s centre, came into its own with the advent of civilian politic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in a show of commitment to public welfare, the governor has rehabilitated a short stretch of the railway that was once the backbone connecting the north to the south. For now it has a more parochial role shuttling people from one side of Kaduna to the oth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resh hopes are pinned partly on the promise that a new crop of state governors sworn in last year will put state budgets to similar public good. But it is to the federal government, led again by a native of the north, Umaru Yar’Adua, that the region is looking for a more comprehensive strategy to tackle its decli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t the moment, there is so much poverty, unemployment and frustration. God forbid some crisis happens before the basics have been delivered,” says Usman Bugaje, secretary-general of the opposition Action Congress party.</w:t>
      </w:r>
    </w:p>
    <w:p>
      <w:pPr>
        <w:pStyle w:val="Copyright2"/>
        <w:shd w:fill="FFFFFF" w:val="clear"/>
        <w:rPr/>
      </w:pPr>
      <w:hyperlink r:id="rId45">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Cross river: When the rhetoric runs ahead of a shabby reality</w:t>
      </w:r>
    </w:p>
    <w:p>
      <w:pPr>
        <w:pStyle w:val="Normal"/>
        <w:shd w:fill="FFFFFF" w:val="clear"/>
        <w:rPr>
          <w:rFonts w:ascii="Arial" w:hAnsi="Arial" w:cs="Arial"/>
          <w:sz w:val="16"/>
          <w:szCs w:val="16"/>
          <w:lang w:val="en"/>
        </w:rPr>
      </w:pPr>
      <w:r>
        <w:rPr>
          <w:rFonts w:cs="Arial" w:ascii="Arial" w:hAnsi="Arial"/>
          <w:sz w:val="16"/>
          <w:szCs w:val="16"/>
          <w:lang w:val="en"/>
        </w:rPr>
        <w:t>By Barney Jopson</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ame Calabar was bestowed on the capital of Nigeria’s south-eastern state by Portuguese explorers, says Joseph Ushie, a tour guide, as his car purrs along the smoothly-paved streets of the spacious, equilateral town. Today, he says, it has been turned into a marketing acronym: “Come And Live And Be At Re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hard to conceive of any foreign visitor coming to Nigeria with such ambitions, infamous as the country is for its pushiness and dysfunctionality, its crime and shoulder-shrugging familiarity with man-made disast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Calabar has sought to shake off the images projected on to the whole country from Lagos, the thrills-and-spills commercial capital, and Port Harcourt, the besieged centre of the oil industry. The town is the apex of Cross River state and Donald Duke, its energetic former governor, tried from 1999 to 2007 to turn the region into a tourism hub.</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end, the rhetoric ran far ahead of the reality and Mr Duke’s successor has picked up the tourism mantle with rather less enthusiasm. But the experience of Cross River still holds lessons – both dos and don’ts – for the rest of the count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former governor wanted to exploit assets that set Cross River apart from much of the rest of Nigeria. One was the relative calm and safety of Calabar, which he augmented with measures such as making motorcycle taxi drivers carry helmets for passengers and by employing street-sweepers to clear dust from the roads every morning at daw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n the popular mind, Nigeria is associated with kidnapping and violence and the blowing up of oil installations,” says Bassey Ndem, who manages one of the ventures established by Mr Duke. “Calabar is the only place I see people sitting by the side of the road having a beer. It’s the only place I’ve seen a single white girl walking down the road at 10p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Outside the town, Cross River also has several natural attractions that pale into comparison with those offered by Kenya, Tanzania and South Africa, but are nonetheless impressive by Nigerian standards. Chief among them are the Obudu Cattle Ranch, located in the state’s misty highlands, and the Drill Rehabilitation and Breeding Centre, where a US couple are working to protect endangered drill monkeys found only in the Cross-Sanaga region.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goal behind the tourism plan was one that lacks obvious commitment in many other states: to reduce Cross River’s near-total dependence on oil revenues, which are channelled through the federal government and give the state a monthly credit of between N3bn ($25.5m) and N3.5b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say tourism empowers others: the taxi drivers, the waiters, the people making crafts,” says Mr Ndem. “They provide goods and services for those coming from the outside with their money, so they will benefit and you can tax them. You are sucking up resources from the roots rather than pushing down from the leav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vidence of the theory becoming a reality, however, is scant. The concrete cubes that are a staple of Calabar architecture are broken up by numerous hotels – the state government says there are 2,000-plus beds – and those visited on a weekday by the FT feel echoey, though receptionists say they fill up at the weekend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Many of the visitors got to know of Cross River through an expensive advertising blitz paid for by the previous state government. Some are expatriate oil workers from Port Harcourt who want to see something other than the interior of their locked-down compound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people who come to our place are never disappointed,” says Liza Gadsby, one of the founders of the drill centre. “But are they going to come back? Are they going to tell their friends? Or are they going to say: ‘Yes I liked it, but it’s over-rated.’ That’s the million-dollar question because tourism is made by repeat visito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umber of annual overnight visitors to the drill ranch has climbed steadily to more than 500, but Ms Gadsby says: “If I was in business, running a tourist destination, we’d be bust. But we’re not. We’re here for wildlife conserv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ew state administration of governor Liyel Imoke has accepted, implicitly, that too much hope was invested in tourism. “We are consolidating the things done, but also looking at other areas,” says Nzan Ogbe, a special adviser to the governor, who is trying to attract oil and gas companies to set up in Calabar. “Tourism in itself is good, but you have to broaden your prioriti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Waiting in the dim lobby of Calabar’s Serengeti Hotel is a group of academics from Georgia in the US, who are on holiday. They have just returned from the Obudu Ranch, which took 12 hours to reach after their bus got lost and was then stopped in the dark by “vigilante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The meaning of the Calabar acronym, to them, does not quite ring true. </w:t>
      </w:r>
    </w:p>
    <w:p>
      <w:pPr>
        <w:pStyle w:val="Copyright2"/>
        <w:shd w:fill="FFFFFF" w:val="clear"/>
        <w:rPr>
          <w:rFonts w:ascii="Arial" w:hAnsi="Arial" w:cs="Arial"/>
          <w:sz w:val="18"/>
          <w:szCs w:val="18"/>
          <w:lang w:val="en"/>
        </w:rPr>
      </w:pPr>
      <w:r>
        <w:rPr>
          <w:rFonts w:cs="Arial" w:ascii="Arial" w:hAnsi="Arial"/>
          <w:sz w:val="18"/>
          <w:szCs w:val="18"/>
          <w:lang w:val="en"/>
        </w:rPr>
      </w:r>
    </w:p>
    <w:p>
      <w:pPr>
        <w:pStyle w:val="Heading3"/>
        <w:shd w:fill="FFFFFF" w:val="clear"/>
        <w:rPr>
          <w:rFonts w:ascii="Arial" w:hAnsi="Arial" w:cs="Arial"/>
          <w:lang w:val="en"/>
        </w:rPr>
      </w:pPr>
      <w:r>
        <w:rPr>
          <w:rFonts w:cs="Arial" w:ascii="Arial" w:hAnsi="Arial"/>
          <w:lang w:val="en"/>
        </w:rPr>
        <w:t>On the road: Establishing a few things about our country</w:t>
      </w:r>
    </w:p>
    <w:p>
      <w:pPr>
        <w:pStyle w:val="Normal"/>
        <w:shd w:fill="FFFFFF" w:val="clear"/>
        <w:rPr>
          <w:rFonts w:ascii="Arial" w:hAnsi="Arial" w:cs="Arial"/>
          <w:sz w:val="16"/>
          <w:szCs w:val="16"/>
          <w:lang w:val="en"/>
        </w:rPr>
      </w:pPr>
      <w:r>
        <w:rPr>
          <w:rFonts w:cs="Arial" w:ascii="Arial" w:hAnsi="Arial"/>
          <w:sz w:val="16"/>
          <w:szCs w:val="16"/>
          <w:lang w:val="en"/>
        </w:rPr>
        <w:t xml:space="preserve">By Dele Olojede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i/>
          <w:i/>
          <w:sz w:val="20"/>
          <w:szCs w:val="20"/>
          <w:lang w:val="en"/>
        </w:rPr>
      </w:pPr>
      <w:r>
        <w:rPr>
          <w:rFonts w:cs="Arial" w:ascii="Arial" w:hAnsi="Arial"/>
          <w:i/>
          <w:sz w:val="20"/>
          <w:szCs w:val="20"/>
          <w:lang w:val="en"/>
        </w:rPr>
        <w:t>Dele Olojede, the Pulitzer-prize winning Nigerian journalist, returned recently to Nigeria to set up a newspaper. First he wanted to rediscover the country he left 21 years ago so he travelled from south to north and back in a week. These are excerpts from e-mails he sent along the way.</w:t>
      </w:r>
    </w:p>
    <w:p>
      <w:pPr>
        <w:pStyle w:val="Normal"/>
        <w:shd w:fill="FFFFFF" w:val="clear"/>
        <w:spacing w:before="280" w:after="312"/>
        <w:rPr/>
      </w:pPr>
      <w:r>
        <w:rPr>
          <w:rStyle w:val="Bodystrong4"/>
          <w:rFonts w:cs="Arial" w:ascii="Arial" w:hAnsi="Arial"/>
          <w:sz w:val="20"/>
          <w:szCs w:val="20"/>
          <w:lang w:val="en"/>
        </w:rPr>
        <w:t>Lagos to Ilorin</w:t>
      </w:r>
      <w:r>
        <w:rPr>
          <w:rFonts w:cs="Arial" w:ascii="Arial" w:hAnsi="Arial"/>
          <w:sz w:val="20"/>
          <w:szCs w:val="20"/>
          <w:lang w:val="en"/>
        </w:rPr>
        <w:br/>
        <w:t>Once we’d negotiated the treacherous Lagos-Ibadan Expressway, we headed in the direction of Ife, before turning off on to the back country road that leads to Oy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takes you through the quiet towns and villages on the western corner of Osun Stat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se are faded communities, where the disintegrating symbols of an era when government functioned – a school house here, a dispensary there – poke out from the sides of the road, which in many parts is being aggressively reclaimed by bus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nd so here we are in Oyo, around which the Yoruba empire used to pivot 150 years ago. The harsh reality today is that Oyo is of no vital importance to anyone, save the 500,000 people who live in 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 check the travel guide and note that the Labamba hotel is still in existence, and I persuade my sceptical companions that we should have lunch there. Now, Labamba is little more than a ghost, though its modernist architecture and earlier ambitions can still be seen under multiple layers of grime and cobweb. Clearly no one has eaten here in a whil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ur journey will take us eventually through Argungu to Sokoto, across the Sahel into Katsina, Kano, and Maiduguri, before doubling back to Gombe, Bauchi, Jos and Abuja. I will continue on to Lagos, crossing the river Niger at Lokoja.</w:t>
      </w:r>
    </w:p>
    <w:p>
      <w:pPr>
        <w:pStyle w:val="Normal"/>
        <w:shd w:fill="FFFFFF" w:val="clear"/>
        <w:spacing w:before="280" w:after="312"/>
        <w:rPr/>
      </w:pPr>
      <w:r>
        <w:rPr>
          <w:rStyle w:val="Bodystrong4"/>
          <w:rFonts w:cs="Arial" w:ascii="Arial" w:hAnsi="Arial"/>
          <w:sz w:val="20"/>
          <w:szCs w:val="20"/>
          <w:lang w:val="en"/>
        </w:rPr>
        <w:t>Ilorin to Sokoto</w:t>
      </w:r>
      <w:r>
        <w:rPr>
          <w:rFonts w:cs="Arial" w:ascii="Arial" w:hAnsi="Arial"/>
          <w:sz w:val="20"/>
          <w:szCs w:val="20"/>
          <w:lang w:val="en"/>
        </w:rPr>
        <w:br/>
        <w:t>The drive up from the Niger all the way to Argungu and finally Sokoto, 650km later, established a few things about our country. First, sorry Delta folks, you don’t necessarily have the short end of the stick. The poverty in this region is stark and ever-present, with children begging or throwing dirt into giant potholes in hopeful anticipation of tips. The savannah at this time of year is tinder dry. The villages are, if anything, poorer than the ones we encountered yesterday in the heart of Yoruba count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nd the roads! For those sometimes resentful southerners who grumble that the North is filled with highways the quality of German autobahns, I hate to break this to you, but the whole place is roughly equally mismanaged.</w:t>
      </w:r>
    </w:p>
    <w:p>
      <w:pPr>
        <w:pStyle w:val="Normal"/>
        <w:shd w:fill="FFFFFF" w:val="clear"/>
        <w:spacing w:before="280" w:after="312"/>
        <w:rPr/>
      </w:pPr>
      <w:r>
        <w:rPr>
          <w:rStyle w:val="Bodystrong4"/>
          <w:rFonts w:cs="Arial" w:ascii="Arial" w:hAnsi="Arial"/>
          <w:sz w:val="20"/>
          <w:szCs w:val="20"/>
          <w:lang w:val="en"/>
        </w:rPr>
        <w:t>Sokoto to Kano</w:t>
      </w:r>
      <w:r>
        <w:rPr>
          <w:rFonts w:cs="Arial" w:ascii="Arial" w:hAnsi="Arial"/>
          <w:sz w:val="20"/>
          <w:szCs w:val="20"/>
          <w:lang w:val="en"/>
        </w:rPr>
        <w:br/>
        <w:t>We drive through the flatlands on the A126, where the sky is huge, the riverbeds are dry, white sand. Thousands of gnarled baobabs stand naked against the sky, like ancient witnesses to the eternal struggle between wind and san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Dry little towns hug the road as we drive towards Gusau. Their names roll easily off the tongue: Shunni, Kelarel, Bimasa, Talata Mafara, the last an exuberant trading post. We make a fuel stop then turn sharply north towards Kaura Namoda, the end of the lin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1920s, when the rail lines steadily tracked north from the coast, the then Sultan of Sokoto apparently pleaded with the colonial authorities to bypass his domain, fearful that the railways would bring with them the corrupting influences of the modern worl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us was Sokoto avoided, and the task of serving as the final terminus fell to Kaura Namoda, not far from the Niger bord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 have to visit Kaura Namoda because it always represented for me a certain otherworldliness, a place so far away as to be practically unreachable ... like Timbuktu for the European mind. We make the last 200 metres to the abandoned station house on foo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end of the line, ladies and gentlemen, is a forlorn place, where the gleaming tracks, remarkably preserved in the arid air, stretch beyond the blue horiz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long-shuttered ticket window, though still defiantly announcing itself as such, speaks now only of what used to be. Dogs and goats scavenge among the ruins. Nearby, at what was once the stationmaster’s home, an old-looking gentleman sits on a broken bench, reeking of cheap alcohol in the high noon sun. He begs visitors for money. In this languor, the dogs bark, but half-heartedl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 take a few pictures, walk away, and the sadness of it lingers with me for many miles to com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story of the decline of Nigerian Railways, one cannot but hear echoes of the story of Nigeria itself. A country races ahead at the starting gate of independence, and takes for granted its fate as one most likely to succeed. Its train reaches the end of the line. It clangs to a stop. The dust gathers. The world moves 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 hear now that the government of President Umaru Yar’Adua has cancelled or has suspended the $8bn contract its predecessor signed with the Chinese to rebuild Nigeria’s rail network. In the logic of our political class, whatever is started by the ancient regime must be dismantled, ostensibly in the service of doing it bett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as night turns to day we can be reasonably certain that Yar’Adua’s term will end and we will still not have functional railroads. We fail to heed Voltaire’s admonition to not let the best be the enemy of the good. While our hotel in Kano, the adequate but rather extravagantly named Tahir Guest Palace, is Sharia-compliant, the front office staff are happy to refer us to less stringent establishments nearb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e are soon at a new Brazilian restaurant adjoining the French cafe. We wolf down meats and salads and beers before moving downstairs to the patio for scotch.</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evening air is cool and the company agreeable. Suddenly we are startled by the sound of a passing train, hooting loudly and clanging pas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passenger cars are well lit and full of travellers. Everyone stares in wonder at this apparition. No one has seen a functioning train in month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Yes, Nigeria can startle you that way.</w:t>
      </w:r>
    </w:p>
    <w:p>
      <w:pPr>
        <w:pStyle w:val="Normal"/>
        <w:shd w:fill="FFFFFF" w:val="clear"/>
        <w:spacing w:before="280" w:after="312"/>
        <w:rPr/>
      </w:pPr>
      <w:r>
        <w:rPr>
          <w:rStyle w:val="Bodystrong4"/>
          <w:rFonts w:cs="Arial" w:ascii="Arial" w:hAnsi="Arial"/>
          <w:sz w:val="20"/>
          <w:szCs w:val="20"/>
          <w:lang w:val="en"/>
        </w:rPr>
        <w:t>Kano to Abuja via Jos</w:t>
      </w:r>
      <w:r>
        <w:rPr>
          <w:rFonts w:cs="Arial" w:ascii="Arial" w:hAnsi="Arial"/>
          <w:sz w:val="20"/>
          <w:szCs w:val="20"/>
          <w:lang w:val="en"/>
        </w:rPr>
        <w:br/>
        <w:t>We are here in Bauchi, very briefly, to see the mausoleum built for the late Abubakar Tafawa Balewa, Nigeria’s first prime minist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You may recall that Tafawa Balewa (born in 1912 in a village 80km from here) was bumped off in the first of Nigeria’s many destructive military coups, on January 15, 1966. We have circled the drain ever si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former prime minister’s remains are interred beneath a bed of rocks in an open courtyard. In an adjoining building, some of his personal effects — two cloth caps, three wrist watches (in working order) a Zenith dial radio, a glass vial containing a few drops from the first barrel of oil produced out of our first well in Oloibiri in 1958 (a curious “gift” from Shell) and a black-and-white Sony mini-TV – are gathering dust in a display case. The last item was a gift at independence from Queen Elizabeth, in 1960. And to think that was the best she could d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I write this, we are racing the setting sun to Abuja, where we will spend the night … one tires quickly of one’s travel companions. I find the brilliant and hopelessly romantic [lawyer] Jide Bello particularly insufferable: only a fellow from Mopa in Kogi State, would strike up a great argument over whether any discernible differences exist between a Yoruba banana, a Hausa banana and an Ibo banan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Jide’s hypothesis has been tested as we made our way steadily up north, through the coastal forest, to the savannah, around the Sahel, and now, since yesterday, high up the Jos plateau. I can assure you that all our bananas taste pretty much the same.</w:t>
      </w:r>
    </w:p>
    <w:p>
      <w:pPr>
        <w:pStyle w:val="Normal"/>
        <w:shd w:fill="FFFFFF" w:val="clear"/>
        <w:spacing w:before="280" w:after="312"/>
        <w:rPr/>
      </w:pPr>
      <w:r>
        <w:rPr>
          <w:rStyle w:val="Bodystrong4"/>
          <w:rFonts w:cs="Arial" w:ascii="Arial" w:hAnsi="Arial"/>
          <w:sz w:val="20"/>
          <w:szCs w:val="20"/>
          <w:lang w:val="en"/>
        </w:rPr>
        <w:t>Abuja to Lagos</w:t>
      </w:r>
      <w:r>
        <w:rPr>
          <w:rFonts w:cs="Arial" w:ascii="Arial" w:hAnsi="Arial"/>
          <w:sz w:val="20"/>
          <w:szCs w:val="20"/>
          <w:lang w:val="en"/>
        </w:rPr>
        <w:br/>
        <w:t>Greetings, this time from Lagos, which exemplifies everything that’s right and wrong about the beloved country.</w:t>
      </w:r>
    </w:p>
    <w:p>
      <w:pPr>
        <w:pStyle w:val="Copyright2"/>
        <w:shd w:fill="FFFFFF" w:val="clear"/>
        <w:rPr/>
      </w:pPr>
      <w:hyperlink r:id="rId46">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sz w:val="18"/>
          <w:szCs w:val="18"/>
          <w:lang w:val="en"/>
        </w:rPr>
      </w:pPr>
      <w:r>
        <w:rPr>
          <w:rFonts w:cs="Arial" w:ascii="Arial" w:hAnsi="Arial"/>
          <w:sz w:val="18"/>
          <w:szCs w:val="18"/>
          <w:lang w:val="en"/>
        </w:rPr>
      </w:r>
    </w:p>
    <w:p>
      <w:pPr>
        <w:pStyle w:val="Heading3"/>
        <w:shd w:fill="FFFFFF" w:val="clear"/>
        <w:rPr>
          <w:rFonts w:ascii="Arial" w:hAnsi="Arial" w:cs="Arial"/>
          <w:lang w:val="en"/>
        </w:rPr>
      </w:pPr>
      <w:r>
        <w:rPr>
          <w:rFonts w:cs="Arial" w:ascii="Arial" w:hAnsi="Arial"/>
          <w:lang w:val="en"/>
        </w:rPr>
        <w:t>Literary revival: New writers emerge after the ‘big sleep’</w:t>
      </w:r>
    </w:p>
    <w:p>
      <w:pPr>
        <w:pStyle w:val="Normal"/>
        <w:shd w:fill="FFFFFF" w:val="clear"/>
        <w:rPr>
          <w:rFonts w:ascii="Arial" w:hAnsi="Arial" w:cs="Arial"/>
          <w:sz w:val="16"/>
          <w:szCs w:val="16"/>
          <w:lang w:val="en"/>
        </w:rPr>
      </w:pPr>
      <w:r>
        <w:rPr>
          <w:rFonts w:cs="Arial" w:ascii="Arial" w:hAnsi="Arial"/>
          <w:sz w:val="16"/>
          <w:szCs w:val="16"/>
          <w:lang w:val="en"/>
        </w:rPr>
        <w:t xml:space="preserve">By Parselelo Kantai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igerian writing received its second wind in exile. Over the past decade, a new crop of Nigerian writers, celebrated in the diaspora, has resuscitated Nigeria’s literary tradi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t home, it is the business of publishing, rather than the art of writing that is uppermost in many young writers’ minds. Two decades of military rule coupled with the crippling effects of Nigeria’s precipitous economic decline in the 1980s and 1990s has left the cultural landscape in rui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lost 20 years,” says Muhtar Bakare, managing director of Kachifo, a Lagos-based publishing company. “Something dreadful happened when the military took power in the 1970s. They basically destroyed the education syste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Nigeria moved from being a relatively literate society to a virtually illiterate one,” he says. “We lost our smartest and most capable people. Intellectuals went into exile. If you look at the quality of literature we produced between the 1960s and the 1980s and compare it to what was coming out for the next 20 years until this latest flowering, you can directly relate it to the trauma we went through under the milita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the 1960s, the Mbari Club in Ibadan, “a suspect group of intellectuals and artists”, in the words of Wole Soyinka, the Nobel laureate, was at the centre of independent Nigeria’s greatest literary period, the Ibadan Renaissa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Several UK publishers, including Oxford University Press, Evans and, most notably, Heinemann, had set up shop in Ibadan, south-west Nigeria, and were able to tap the literary talents emerging from the University of Ibadan, Nigeria’s foremost seat of learn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agazines such as Black Orpheus and The Horn, showcased the work of such writers as Chinua Achebe, Wole Soyinka, Christopher Okigbo, Elechi Amadi, Ama Ata Aidoo and Ezekiel Mphalele, the South African writer. From the 1960s and well into the 1980s and 1990s, Heinemann’s African Writers Series, distributed across the continent and beyond, turned the writers into international household nam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ig sleep came in the mid-1980s, when the oil price fell, debt ballooned and the government put the squeeze 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book sales fell, those foreign publishers which had not yet left the country, sharply reduced their investment in literature, concentrating on the school textbooks market that was always guaranteed to turn a prof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n 1985 everything stopped,” says Jahman Anikulapo, the journalist and culture writer, who like many Nigerians blames the IMF for pressuring government to launch an austerity programme. “The university system was dying, and so a lot of the intellectuals started moving outside the country or tried to find another economic space. The middle-class disappear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ith the end of the good times, Nigeria’s battered middle-class turned away from their writers, and to God for answers. People stopped reading and began going to the “new generation” evangelical churches. The churches’ general message of prosperity – that God wanted you to be rich – offered succour to a middle class that was teetering on the edge of financial ruin. With the economy in a tailspin, God became big busi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y the mid-1990s, Nigeria boasted more than 1,000 Christian denominatio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churches have a lot of money. They were buying up all the airspace, so that your radio drama or your television drama or your soap opera cannot make the television. They paid just to appear on the television and preach. So you could see a systemic taking over of the entertainment life, of the cultural space,” says Mr Anikulap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eyond the domination of cultural life by religion lay more secular threats. Ken Saro Wiwa’s execution demonstrated the lengths to which the military regime would go to crush dissent. Writing was a dangerous business. “There were very few places where Nigerian writers congregated,” recalls Muhtar Bakare. “The internet made it possible to meet Nigerian and other African writers dispersed around the worl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former banker who has always lived in Lagos, Mr Bakare co-founded Farafina because, he says: “We were not happy with the way things were going in Nigeria. I felt very strongly that if we wanted fundamental change, we must begin in the realm of idea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the ground, however, it seemed as if all the talent had gone abroad. As diaspora writers such as Chimamanda Adichie, Helon Habila, and Sefi Atta, were being lauded abroad, it was instructive that in 2004, the judges of the $20,000 Nigerian Literature Prize failed to select a winn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new literary terrain is almost a self-created environment. Young writers have discovered that to reach audiences in Nigeria you need to be several things at once. “What is stopping literature from taking off is the commercial infrastructure to support it,” explains Bakare. “The demand is there but we have to generate enough value in literature to pay everybody down the line.”</w:t>
      </w:r>
    </w:p>
    <w:p>
      <w:pPr>
        <w:pStyle w:val="Normal"/>
        <w:shd w:fill="FFFFFF" w:val="clear"/>
        <w:spacing w:before="280" w:after="312"/>
        <w:rPr/>
      </w:pPr>
      <w:r>
        <w:rPr>
          <w:rFonts w:cs="Arial" w:ascii="Arial" w:hAnsi="Arial"/>
          <w:sz w:val="20"/>
          <w:szCs w:val="20"/>
          <w:lang w:val="en"/>
        </w:rPr>
        <w:t xml:space="preserve">Furthermore, with many mainstream publishers having turned their backs on fiction, many writers are forced to “self-publish” just to get their books to the market. The author Helon Habila had to self-publish his debut novel </w:t>
      </w:r>
      <w:r>
        <w:rPr>
          <w:rFonts w:cs="Arial" w:ascii="Arial" w:hAnsi="Arial"/>
          <w:i/>
          <w:iCs/>
          <w:sz w:val="20"/>
          <w:szCs w:val="20"/>
          <w:lang w:val="en"/>
        </w:rPr>
        <w:t>Waiting for an Angel</w:t>
      </w:r>
      <w:r>
        <w:rPr>
          <w:rFonts w:cs="Arial" w:ascii="Arial" w:hAnsi="Arial"/>
          <w:sz w:val="20"/>
          <w:szCs w:val="20"/>
          <w:lang w:val="en"/>
        </w:rPr>
        <w:t xml:space="preserve"> for enter it for the Caine Prize for African Writing. The book, which won the Caine Prize in 2001, was subsequently picked up and re-issued, with great success, by a UK publisher.</w:t>
      </w:r>
    </w:p>
    <w:p>
      <w:pPr>
        <w:pStyle w:val="Normal"/>
        <w:shd w:fill="FFFFFF" w:val="clear"/>
        <w:spacing w:before="280" w:after="312"/>
        <w:rPr/>
      </w:pPr>
      <w:r>
        <w:rPr>
          <w:rFonts w:cs="Arial" w:ascii="Arial" w:hAnsi="Arial"/>
          <w:sz w:val="20"/>
          <w:szCs w:val="20"/>
          <w:lang w:val="en"/>
        </w:rPr>
        <w:t xml:space="preserve">Ironically, later, Kachifo obtained the distribution rights and only in this way did the book return to the Nigerian market. Similarly, Kaine Agary, whose novel </w:t>
      </w:r>
      <w:r>
        <w:rPr>
          <w:rFonts w:cs="Arial" w:ascii="Arial" w:hAnsi="Arial"/>
          <w:i/>
          <w:iCs/>
          <w:sz w:val="20"/>
          <w:szCs w:val="20"/>
          <w:lang w:val="en"/>
        </w:rPr>
        <w:t>Yellow-Yellow</w:t>
      </w:r>
      <w:r>
        <w:rPr>
          <w:rFonts w:cs="Arial" w:ascii="Arial" w:hAnsi="Arial"/>
          <w:sz w:val="20"/>
          <w:szCs w:val="20"/>
          <w:lang w:val="en"/>
        </w:rPr>
        <w:t>, won a number of prizes in Nigeria last year, has since become her own publisher, marketer and distributor. Along with Takaii, a law magazine that she edits and publishes, she distributed her book by making a deal with the Nigerian Postal Service to distribute it countrywide. In a trial run, the book has sold a respectable 7,000 copies. “Sales are lower in Lagos than in Port Harcourt and Bayelsa,” she says over coffee at the City Mall on Lagos Island. Her mobile phone rings and she goes into marketing mode. She is trying to raise subscriptions for Takaii. In August,she is running a competition at the Bar Association conference, for Takaii subscribers. The top prize is a car, “small to mid-range”.</w:t>
      </w:r>
    </w:p>
    <w:p>
      <w:pPr>
        <w:pStyle w:val="Heading3"/>
        <w:shd w:fill="FFFFFF" w:val="clear"/>
        <w:rPr>
          <w:rFonts w:ascii="Arial" w:hAnsi="Arial" w:cs="Arial"/>
          <w:lang w:val="en"/>
        </w:rPr>
      </w:pPr>
      <w:r>
        <w:rPr>
          <w:rFonts w:cs="Arial" w:ascii="Arial" w:hAnsi="Arial"/>
          <w:lang w:val="en"/>
        </w:rPr>
        <w:t>The film industry: A documentation of the African experience</w:t>
      </w:r>
    </w:p>
    <w:p>
      <w:pPr>
        <w:pStyle w:val="Normal"/>
        <w:shd w:fill="FFFFFF" w:val="clear"/>
        <w:rPr>
          <w:rFonts w:ascii="Arial" w:hAnsi="Arial" w:cs="Arial"/>
          <w:sz w:val="16"/>
          <w:szCs w:val="16"/>
          <w:lang w:val="en"/>
        </w:rPr>
      </w:pPr>
      <w:r>
        <w:rPr>
          <w:rFonts w:cs="Arial" w:ascii="Arial" w:hAnsi="Arial"/>
          <w:sz w:val="16"/>
          <w:szCs w:val="16"/>
          <w:lang w:val="en"/>
        </w:rPr>
        <w:t>By Parselelo Kantai</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a presentation to the minister of information in 2004, Femi Odugbemi, Nigerian filmmaker and president of the Independent Television Producers Association of Nigeria (ITPAN) at the time, outlined the problem with Nollywood: “[While] Nigeria purportedly ranks as one of the largest producers of ‘film’ in the world, courtesy of about 20 home videos it produces every week, the industry has yet to take a proper shape [nor is it] accorded any serious respect internationall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criticism masked much deeper issues of control and ownership that were affecting Nigeria’s booming film industry and have persisted ever since. In a decade and a half, Nigeria’s video film business has grown from a trickle of experimental productions to a multi-million dollar industry. Releasing between 600 and 900 films a year, Nollywood – the term first used in a 2002 article in the Washington Post, entitled ‘Step Aside Hollywood, Bollywood, here comes Nollywood’ – is the third biggest film industry in the worl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employs thousands of people and reaches millions more across the continent and the diaspora. Nollywood actors are now household names across Africa. DStv, the South African continental pay-TV network devotes an entire channel to it. In the Nigerian press, a cult of celebrity has sprung around them, the minutiae of their lives dissected daily before a star-struck public.</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ollywood films, with their everyday themes of success, failure, love and religion have resonated strongly with ordinary Africans who, until recently, often only saw themselves when they were being caricatured in western fil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re have been criticisms. “We haven’t yet done films about events, the Nigerian civil war, or about our heroes – Nnamdi Azikiwe, Queen Amina of Zaria, Prince Opobo,” says Lagos radio personality, Olisa Adibua. “You can only take so many black magic movies. I think Nollywood’s vision is blinkered. It is a case of ‘this formula works so let’s stick with i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ollywood’s films, however, are made for a mass audience. The deliberate melodramas borrow heavily from traditional theatre; the stories speak of the aspirations and fears of ordinary Nigeria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all migrate to Lagos to make it,” says acclaimed writer and director, Don Pedro Obaseki. “When we don’t, we attribute it to all kinds of things – extra-terrestrial forces, withcraft. That’s what Nollywood is abou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language of our films is local,” says Mr Odugbemi. “They are consumed by people who share our experience. Nollywood has become a documentation of the African experie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Produced fast and cheap, Nollywood films arrived in Nigerian households through an informal but highly efficient distribution system set up by Igbo electronics traders selling video cassettes and recorders in Nigeria’s giant marke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s sales rocketed, the traders began financing the productions themselves. But there were no real guarantees on how their monies were being used. When they realised that some filmmakers were double-dealing, getting funding from multiple traders for a single film, they decided to assert themselv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marketers started insisting on following the filmmakers,” says Mr Obaseki. “They would give, say $10,000 and accompany you on location to make sure the money was being used judiciously. Then they started appointing friends and relatives to oversee produc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oyed by the success of the industry they also turned their hand to filmmaking. “These guys who had the money now became decision-makers on location,” he says. “There was a gradual erosion of the authority of the pioneering filmmakers, the creators of the indust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ver the years, the filmmakers have tried to wrest back control of the industry. In late 2002, filmmakers went on strike. No film was produced for three months, after which a glut of films was released, mostly by the traders-turned-filmmakers, and with disastrous resul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When the production hit 40 films a week, the retail shops became inadequate,” explains filmmaker Amaka Igwe, one of Nollywood’s pioneers. “Consumers couldn’t buy 40 films a week. So they began renting the videos. There was a boom in piracy. Every barbershop and hair salon was selling Nollywood. The marketers tried to increase sales by merchandising – all kinds of gimmicry. But the simple truth is that the market was saturated.”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Sales flattened out, a situation not improved by the influx of cheap Chinese DVDs. The latest attempt to bring order to the industry has been to fashion a new distribution network with government backing. The Nigerian Film and Video Licensing Board is set to license, at different levels, film distributors and sellers. The initiative has already received federal government backing and awaits legislation at the state level. If put in place, it will do what many filmmakers are now crying out for: regulate the industry. The plan involves the creation of central clearing houses in every state, all of which will have clearly identifiable distributors authorised by the NFVLB.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need to grow distribution beyond Idumota, Iweka Road and Pound Road,” says Mr Igwe, referring to the main film distribution market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ut it is unlikely that the marketers will give up without a fight. The struggle for control of the industry started at Nollywood’s inception. It has never been clear, for instance, which came first, the pioneering artist or the blank videotapes in Kenneth Nnebue’s electronics shop in Idumota, Lago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ccording to the story, which has become Nollywood myth, Mr Nnebue, an electronics dealer, agreed to finance a film from a script delivered to him by a young writer, Oke Okunjofo.</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Nnebue was saddled with a huge backlog of empty cassettes. Videos had recently become popular as import restrictions were lifted. Traders were making a killing importing and distributing second-hand video record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t the same time, public TV had suddenly dropped a number of popular indigenous soap operas in favour of cheaper Mexican dramas. Actors, writers and directors from those soaps, all of whom had become household names, were now out of work.</w:t>
      </w:r>
    </w:p>
    <w:p>
      <w:pPr>
        <w:pStyle w:val="Normal"/>
        <w:shd w:fill="FFFFFF" w:val="clear"/>
        <w:spacing w:before="280" w:after="312"/>
        <w:rPr/>
      </w:pPr>
      <w:r>
        <w:rPr>
          <w:rFonts w:cs="Arial" w:ascii="Arial" w:hAnsi="Arial"/>
          <w:sz w:val="20"/>
          <w:szCs w:val="20"/>
          <w:lang w:val="en"/>
        </w:rPr>
        <w:t>Seizing on the popularity of the defunct soaps, Mr Nnebue hired one of the directors and many of the actors for the new project. The resultant film was called</w:t>
      </w:r>
      <w:r>
        <w:rPr>
          <w:rFonts w:cs="Arial" w:ascii="Arial" w:hAnsi="Arial"/>
          <w:i/>
          <w:iCs/>
          <w:sz w:val="20"/>
          <w:szCs w:val="20"/>
          <w:lang w:val="en"/>
        </w:rPr>
        <w:t xml:space="preserve"> Living in Bondage</w:t>
      </w:r>
      <w:r>
        <w:rPr>
          <w:rFonts w:cs="Arial" w:ascii="Arial" w:hAnsi="Arial"/>
          <w:sz w:val="20"/>
          <w:szCs w:val="20"/>
          <w:lang w:val="en"/>
        </w:rPr>
        <w:t>. It sold about 50,000 copies and spawned an industr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ifteen years on, says Mr Obaseki, “Nollywood is on pause. It’s a point that every movie industry gets to. Before, the industry was based on selling. It was developing as a trade rather than an art and a business. A business must have a lifespan. A brand must breathe and live.”</w:t>
      </w:r>
    </w:p>
    <w:p>
      <w:pPr>
        <w:pStyle w:val="Copyright2"/>
        <w:shd w:fill="FFFFFF" w:val="clear"/>
        <w:rPr/>
      </w:pPr>
      <w:hyperlink r:id="rId47">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Heading3"/>
        <w:shd w:fill="FFFFFF" w:val="clear"/>
        <w:rPr>
          <w:rFonts w:ascii="Arial" w:hAnsi="Arial" w:cs="Arial"/>
          <w:lang w:val="en"/>
        </w:rPr>
      </w:pPr>
      <w:r>
        <w:rPr>
          <w:rFonts w:cs="Arial" w:ascii="Arial" w:hAnsi="Arial"/>
          <w:lang w:val="en"/>
        </w:rPr>
        <w:t>The new middle classes: Market forces create a local infrastructure for aspiration</w:t>
      </w:r>
    </w:p>
    <w:p>
      <w:pPr>
        <w:pStyle w:val="Normal"/>
        <w:shd w:fill="FFFFFF" w:val="clear"/>
        <w:rPr>
          <w:rFonts w:ascii="Arial" w:hAnsi="Arial" w:cs="Arial"/>
          <w:sz w:val="16"/>
          <w:szCs w:val="16"/>
          <w:lang w:val="en"/>
        </w:rPr>
      </w:pPr>
      <w:r>
        <w:rPr>
          <w:rFonts w:cs="Arial" w:ascii="Arial" w:hAnsi="Arial"/>
          <w:sz w:val="16"/>
          <w:szCs w:val="16"/>
          <w:lang w:val="en"/>
        </w:rPr>
        <w:t>By Parselelo Kantai</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pPr>
      <w:r>
        <w:rPr>
          <w:rFonts w:cs="Arial" w:ascii="Arial" w:hAnsi="Arial"/>
          <w:sz w:val="20"/>
          <w:szCs w:val="20"/>
          <w:lang w:val="en"/>
        </w:rPr>
        <w:t>Olisa Adibua calls himself a “lifestyle engineer”. For 10 years, he has presented</w:t>
      </w:r>
      <w:r>
        <w:rPr>
          <w:rFonts w:cs="Arial" w:ascii="Arial" w:hAnsi="Arial"/>
          <w:i/>
          <w:iCs/>
          <w:sz w:val="20"/>
          <w:szCs w:val="20"/>
          <w:lang w:val="en"/>
        </w:rPr>
        <w:t xml:space="preserve"> The Road Show </w:t>
      </w:r>
      <w:r>
        <w:rPr>
          <w:rFonts w:cs="Arial" w:ascii="Arial" w:hAnsi="Arial"/>
          <w:sz w:val="20"/>
          <w:szCs w:val="20"/>
          <w:lang w:val="en"/>
        </w:rPr>
        <w:t>on the Lagos-based commercial radio station Cool FM. His audience is Nigeria’s new middle-cla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With the way the economy has been restructured, with banks able to give you loans for cars and houses, there is now a middle class,” Mr Adibua says. “That is the meat you need: the young guy, just out of university working in a bank or a telecom company. He’s got a bit of money. He’s happening.” </w:t>
      </w:r>
    </w:p>
    <w:p>
      <w:pPr>
        <w:pStyle w:val="Normal"/>
        <w:shd w:fill="FFFFFF" w:val="clear"/>
        <w:spacing w:before="280" w:after="312"/>
        <w:rPr/>
      </w:pPr>
      <w:r>
        <w:rPr>
          <w:rFonts w:cs="Arial" w:ascii="Arial" w:hAnsi="Arial"/>
          <w:sz w:val="20"/>
          <w:szCs w:val="20"/>
          <w:lang w:val="en"/>
        </w:rPr>
        <w:t xml:space="preserve">Mr Adibua’s typical listener is a Nigerian, about 27 years old, hooting his way though Lagos afternoon traffic in a </w:t>
      </w:r>
      <w:r>
        <w:rPr>
          <w:rFonts w:cs="Arial" w:ascii="Arial" w:hAnsi="Arial"/>
          <w:i/>
          <w:iCs/>
          <w:sz w:val="20"/>
          <w:szCs w:val="20"/>
          <w:lang w:val="en"/>
        </w:rPr>
        <w:t>tokunbo</w:t>
      </w:r>
      <w:r>
        <w:rPr>
          <w:rFonts w:cs="Arial" w:ascii="Arial" w:hAnsi="Arial"/>
          <w:sz w:val="20"/>
          <w:szCs w:val="20"/>
          <w:lang w:val="en"/>
        </w:rPr>
        <w:t>, a “fairly-used” car probably brought in from Benin and bought with a loan, the repayments spread out over the next few yea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 few years out of university and working as a junior executive – in one of the banks, the telecom sector, oil industry or the many spin-off ventures around these – he could be earning as much as N3m ($25,000) a year. Rising up the corporate ladder, he could earn up to five times that amou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invests as much as a third of his salary in the stock exchange. With four months’ savings, about N500,000, he can buy a Danfo, one of the yellow commuter minibuses, from which he will make an additional N75,000 a month. Or maybe he can open a DStv sports bar in Ajegule or Oshodi, employ a relative to run it and exploit the public’s fanatical interest in the English Premier Leagu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ogether with these side investments, he may well earn about $40,000 a yea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is the new Lagosian, a creature of market forces and a decade of civilian rule. Analysts have a name for him: the emerging professional. “Markets threw them up. They never existed before,” says Bayo Adekanmbi, strategy director at DDB Lagos, an advertising agenc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y are the real Nigerians, the sons and daughters of the very poor people,” says Mr Adekanmbi. “What drives them is clearly a sense of ambition and a strong optimism. Every day is lived to break out of their old worlds into their desired world. They live on their imagination. They know how to turn ordinary things into big things. Interestingly, in most corporations they are the most brilliant young chaps because they have grown up in the midst of adversity. They have lived true to their environment. They have learned both structured and unstructured knowledge. They understand both the high and the low.”</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efore the return of civilian rule, today’s “emerging pro” could very well have been yesterday’s illegal immigrant, hanging on to the idea of a better life as he juggled temporary jobs in south-east London. With banks and other private-sector players aggressively recruiting Nigerians both locally and internationally, many young professionals now aspire to building their careers at home rather than abroad. And there is, among them, a renewed sense of “Naija-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is is perhaps best reflected in renewed interest in Nigerian music. “Every Nigerian is now conscious of who they are,” says Olisa Adibua. “Our music and our films are dominating Africa. Five years ago, you couldn’t go into a club or bar and hear Nigerian music. Today, if the DJ doesn’t do at least a one-hour set, people will ask him what’s wro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FM radio stations, Nigerian popular music, a homegrown version of American hip-hop and R&amp;B, strongly appeals to this class of upwardly mobile urban Nigeria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But there is a false dimension to the emerging pros,” adds Mr Adekanmbi. “They mimic a lot of internationality. They are the most ‘enlightened’. They will tell you all the hotels in London, even if they have never been there. They’ve read it on the internet.”</w:t>
      </w:r>
    </w:p>
    <w:p>
      <w:pPr>
        <w:pStyle w:val="Normal"/>
        <w:shd w:fill="FFFFFF" w:val="clear"/>
        <w:spacing w:before="280" w:after="312"/>
        <w:rPr/>
      </w:pPr>
      <w:r>
        <w:rPr>
          <w:rFonts w:cs="Arial" w:ascii="Arial" w:hAnsi="Arial"/>
          <w:sz w:val="20"/>
          <w:szCs w:val="20"/>
          <w:lang w:val="en"/>
        </w:rPr>
        <w:t xml:space="preserve">This market, feeding at once the desire for western popular culture and the need for things homegrown, has opened opportunities for franchising and reinvention. A few years ago, Mr Adibua partnered with friends to set up Storm Vision, a media company that has had much success in reproducing western reality TV shows for the Nigerian market. Over the past four years, the company has produced </w:t>
      </w:r>
      <w:r>
        <w:rPr>
          <w:rFonts w:cs="Arial" w:ascii="Arial" w:hAnsi="Arial"/>
          <w:i/>
          <w:iCs/>
          <w:sz w:val="20"/>
          <w:szCs w:val="20"/>
          <w:lang w:val="en"/>
        </w:rPr>
        <w:t>Big Brother Nigeria</w:t>
      </w:r>
      <w:r>
        <w:rPr>
          <w:rFonts w:cs="Arial" w:ascii="Arial" w:hAnsi="Arial"/>
          <w:sz w:val="20"/>
          <w:szCs w:val="20"/>
          <w:lang w:val="en"/>
        </w:rPr>
        <w:t xml:space="preserve">, </w:t>
      </w:r>
      <w:r>
        <w:rPr>
          <w:rFonts w:cs="Arial" w:ascii="Arial" w:hAnsi="Arial"/>
          <w:i/>
          <w:iCs/>
          <w:sz w:val="20"/>
          <w:szCs w:val="20"/>
          <w:lang w:val="en"/>
        </w:rPr>
        <w:t xml:space="preserve">Dragon’s Den </w:t>
      </w:r>
      <w:r>
        <w:rPr>
          <w:rFonts w:cs="Arial" w:ascii="Arial" w:hAnsi="Arial"/>
          <w:sz w:val="20"/>
          <w:szCs w:val="20"/>
          <w:lang w:val="en"/>
        </w:rPr>
        <w:t xml:space="preserve">and, most recently, </w:t>
      </w:r>
      <w:r>
        <w:rPr>
          <w:rFonts w:cs="Arial" w:ascii="Arial" w:hAnsi="Arial"/>
          <w:i/>
          <w:iCs/>
          <w:sz w:val="20"/>
          <w:szCs w:val="20"/>
          <w:lang w:val="en"/>
        </w:rPr>
        <w:t>Apprentice Africa</w:t>
      </w:r>
      <w:r>
        <w:rPr>
          <w:rFonts w:cs="Arial" w:ascii="Arial" w:hAnsi="Arial"/>
          <w:sz w:val="20"/>
          <w:szCs w:val="20"/>
          <w:lang w:val="en"/>
        </w:rPr>
        <w: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re at the arrow-point of creating trends,” says Mr Adibua. “We’re part of the cool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similar in the retail sector. Mall culture arrived in Lagos four years ago with the opening of the Silverbird Galleria, a stunning dome-shaped mall on Victoria Island with chic boutiques, unisex hair salons, a fast-food franchise, a sports bar with flat-screen TVs, and “Il Bagno”, offering the latest imported toilet and bathroom design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the top floor of The Galleria is a multiplex cinema, Nigeria’s first. Silverbird Cinemas, like the more recent Nu Metro Cinemas, a South African franchise located in the Palms Mall, screens Hollywood movies that have just been released.</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e wanted it to be a place where kids can hang out,” says Jonathan Murray-Bruce, general manager of Silverbird Cinema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Ben Murray-Bruce, chairman of the Silverbird Group, is already building similar cinemas in Abuja and Port Harcourt, with plans to expand into Ghana, Kenya and Zambia. “I want to build the biggest movie theatre chain in Africa,” he say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ilverbird Group made a name for itself in the early 1980s by staging Miss Nigeria and bringing acts from the US such as Shalamar and Stevie Wond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fter a lull during the military years, it rejigged its operations. Now, along with The Galleria, the Group owns a TV and a radio sta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A Nigerian will always invest in Nigeria. The problem is, we never had leadership that encouraged this,” says Ben Murray-Bru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the upwardly mobile “emerging pro”, the infrastructure for his aspirations is being put in pla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aybe he has never been outside Nigeria,” says Mr Adibua. “Now, he doesn’t have to. You don’t have to run away to London for a good life. Now, you can have it right here.”</w:t>
      </w:r>
    </w:p>
    <w:p>
      <w:pPr>
        <w:pStyle w:val="Heading3"/>
        <w:shd w:fill="FFFFFF" w:val="clear"/>
        <w:rPr>
          <w:rFonts w:ascii="Arial" w:hAnsi="Arial" w:cs="Arial"/>
          <w:lang w:val="en"/>
        </w:rPr>
      </w:pPr>
      <w:r>
        <w:rPr>
          <w:rFonts w:cs="Arial" w:ascii="Arial" w:hAnsi="Arial"/>
          <w:lang w:val="en"/>
        </w:rPr>
        <w:t>Manufacturing: Talent thrives in city of the small man</w:t>
      </w:r>
    </w:p>
    <w:p>
      <w:pPr>
        <w:pStyle w:val="Normal"/>
        <w:shd w:fill="FFFFFF" w:val="clear"/>
        <w:rPr>
          <w:rFonts w:ascii="Arial" w:hAnsi="Arial" w:cs="Arial"/>
          <w:sz w:val="16"/>
          <w:szCs w:val="16"/>
          <w:lang w:val="en"/>
        </w:rPr>
      </w:pPr>
      <w:r>
        <w:rPr>
          <w:rFonts w:cs="Arial" w:ascii="Arial" w:hAnsi="Arial"/>
          <w:sz w:val="16"/>
          <w:szCs w:val="16"/>
          <w:lang w:val="en"/>
        </w:rPr>
        <w:t xml:space="preserve">By Parselelo Kantai </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pPr>
      <w:r>
        <w:rPr>
          <w:rFonts w:cs="Arial" w:ascii="Arial" w:hAnsi="Arial"/>
          <w:sz w:val="16"/>
          <w:szCs w:val="16"/>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
        </w:rPr>
        <w:t>On May 30, Biafra Day, the red, black and green flags with their unmistakable yellow half-sun had been stuck out of tiny second- and third-floor windows of the sad old buildings that overlook the crumbling roads leading to Ezukwu Market in Ab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day before, a rumour was doing the rounds that the markets would be closed – that there would be trouble. Last year, youths had marched in Enugu, once capital of the short-lived Republic of Biafra. The police had been called in. There had been a rio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In Aba, things were relatively quiet. Still, there were police everywhere. But the markets were open. On Cemetery Road, traders surrounded by stacks of things piled high – cartons of Cowbell Longlife milk, cooking oil, rice, grain – stood at shopfronts and stared out at the buzzing chaos of Ocada motorbikes, handcart pushers and the stumbling, jostling crowd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ba, the third-largest commercial city in Nigeria, has often been called the Japan of Africa. It is a reputation established despite a history of neglect. Trapped in the long aftermath of the Biafra war, the city’s decrepit roads and buildings have stood still as a second, informal city has sprawled around it. While Aba is the hub of large industrial production, it is, first and foremost, the city of the small ma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Its three huge markets of Bakassi, Ezukwu and Arearea International Market, teem with thousands of traders and artisans somehow thriving in the chaos precipitated by a chronic shortage of power, credit and government support. Through their informal networks, Aba’s traders distribute the city’s industrial goods, and are the centrepiece of any company’s sales strategy in the region.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ba’s tailors and shoemakers have become famous across West Africa for their talent at producing cheap replicas of western designer suits and shoes. The suits are of such quality, it is said, that many Lagosian investment bankers are dressed by Aba’s tailors rather than Hugo Boss. Numbering about 30,000, the shoemakers work out of the giant Arearea International Market, a half-hour drive from the city centre. Theirs are the poor man’s designer shoes, a sprawling cottage industry shaped by hand, razorblade and scisso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n Imo Avenue in Arearea International Market, about 3,000 shoemakers work around the clock in tiny humid rooms, churning out women’s shoes and men’s leather sandals with labels that say “Valentino. Made in Italy” stuck on to satisfy at once the tight budget and bulging egos of the discerning custome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 just see this name from somebody’s shoe,” says Shikwado Eba, who has been making shoes for 15 years. “Other times, I get the names from magazines.” Unlike many shoemakers, Mr Eba designs his shoes himself or else makes shoes based on an individual customer’s specifications. He specialises in ladies shoes, sells them for between N700 ($6), “for the PVC ones” and N1,200 for imitation leather upper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ile Aba shoes may have a dubious reputation, they dominate the Nigerian market and are hugely popular across West Afric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shoemakers control between 60 and 70 per cent of the ladies shoe market in Nigeria,” says Abdulaziz Bangbopa, a partner in Nextzon Business Advisory Services, a Lagos-based consultancy. “They also dominate the men’s leather sandals market. But people complain of the quality. They say you wear Aba shoes for one month before they fall apar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Nextzon has recently set up a partnership with Aba’s shoemakers to improve quality, and better source raw materials. It also helps them source credit. The shoe industry grew from thrift and ingenuity. However, recent competition from Chinese imports, cheap machine-made shoes, have meant a downturn in sal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en such as Mr Eba, using their own finances to develop newer designs for fast-disappearing customers, find themselves struggling to surviv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Before, I was employing between 20 and 30 people here,” says Mr Eba. “We were making 500 pairs a week. But business has been bad. I had to lay off about 20 of them. I only have eight staff now.” Nextzon has convinced one of the big Lagos banks to set up a microfinance bank in Arearea market. Bangbopa says it will be up and running so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biggest problem, however, is power. “Aba is a diamond in the rough,” says Barth Nnaji, an engineering professor and founder of Geometrics Power Aba, the first privately owned power-generating company in the c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What I really wanted was to build a reliable power infrastructure to solve the electricity problem,” he says.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fter quietly negotiating his way through a bureaucratic labyrinth, Mr Nnaji obtained a 20-year concession from the government to generate and distribute power outside the national grid. The first phase of the project will generate 188 MW, with excess supply going to the neighbouring cities of Owerri and Onitsha. A second phase will produce 300 MW and will be devoted to large-scale industry. The project has cost $500m, the financing coming from a consortium of American investors, local and international banks, as well as the International Finance Corporation, the World Bank’s private-sector arm. “We expect the first turbines to start running in December,” says Mr Nnaji.</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n September, Aba shoes will take their first steps on the global stage. The shoemakers have a stand at the Wenzhou International Leather Fair, the biggest leather trade expo in the world. The Fair will coincide with a renewed interest by both the state and federal governments in the shoemakers. There are plans to develop a modern business park on the export processing zone model. “Aba people have money but they don’t have power. People are just surviving.”</w:t>
      </w:r>
    </w:p>
    <w:p>
      <w:pPr>
        <w:pStyle w:val="Heading3"/>
        <w:shd w:fill="FFFFFF" w:val="clear"/>
        <w:rPr>
          <w:rFonts w:ascii="Arial" w:hAnsi="Arial" w:cs="Arial"/>
          <w:sz w:val="20"/>
          <w:szCs w:val="20"/>
          <w:lang w:val="en"/>
        </w:rPr>
      </w:pPr>
      <w:r>
        <w:rPr>
          <w:rFonts w:cs="Arial" w:ascii="Arial" w:hAnsi="Arial"/>
          <w:sz w:val="20"/>
          <w:szCs w:val="20"/>
          <w:lang w:val="en"/>
        </w:rPr>
      </w:r>
    </w:p>
    <w:p>
      <w:pPr>
        <w:pStyle w:val="Heading3"/>
        <w:shd w:fill="FFFFFF" w:val="clear"/>
        <w:rPr>
          <w:rFonts w:ascii="Arial" w:hAnsi="Arial" w:cs="Arial"/>
          <w:lang w:val="en"/>
        </w:rPr>
      </w:pPr>
      <w:r>
        <w:rPr>
          <w:rFonts w:cs="Arial" w:ascii="Arial" w:hAnsi="Arial"/>
          <w:lang w:val="en"/>
        </w:rPr>
      </w:r>
    </w:p>
    <w:p>
      <w:pPr>
        <w:pStyle w:val="Heading3"/>
        <w:shd w:fill="FFFFFF" w:val="clear"/>
        <w:rPr>
          <w:rFonts w:ascii="Arial" w:hAnsi="Arial" w:cs="Arial"/>
          <w:lang w:val="en"/>
        </w:rPr>
      </w:pPr>
      <w:r>
        <w:rPr>
          <w:rFonts w:cs="Arial" w:ascii="Arial" w:hAnsi="Arial"/>
          <w:lang w:val="en"/>
        </w:rPr>
      </w:r>
    </w:p>
    <w:p>
      <w:pPr>
        <w:pStyle w:val="Heading3"/>
        <w:shd w:fill="FFFFFF" w:val="clear"/>
        <w:rPr>
          <w:rFonts w:ascii="Arial" w:hAnsi="Arial" w:cs="Arial"/>
          <w:lang w:val="en"/>
        </w:rPr>
      </w:pPr>
      <w:r>
        <w:rPr>
          <w:rFonts w:cs="Arial" w:ascii="Arial" w:hAnsi="Arial"/>
          <w:lang w:val="en"/>
        </w:rPr>
        <w:t>Six of the best: Lords of the emerging private sector</w:t>
      </w:r>
    </w:p>
    <w:p>
      <w:pPr>
        <w:pStyle w:val="Normal"/>
        <w:shd w:fill="FFFFFF" w:val="clear"/>
        <w:rPr>
          <w:rFonts w:ascii="Arial" w:hAnsi="Arial" w:cs="Arial"/>
          <w:sz w:val="16"/>
          <w:szCs w:val="16"/>
          <w:lang w:val="en"/>
        </w:rPr>
      </w:pPr>
      <w:r>
        <w:rPr>
          <w:rFonts w:cs="Arial" w:ascii="Arial" w:hAnsi="Arial"/>
          <w:sz w:val="16"/>
          <w:szCs w:val="16"/>
          <w:lang w:val="en"/>
        </w:rPr>
        <w:t>Published: June 23 2008 17:47 | Last updated: June 23 2008 17:47</w:t>
      </w:r>
    </w:p>
    <w:p>
      <w:pPr>
        <w:pStyle w:val="Normal"/>
        <w:shd w:fill="FFFFFF" w:val="clear"/>
        <w:spacing w:before="280" w:after="312"/>
        <w:rPr/>
      </w:pPr>
      <w:r>
        <w:rPr>
          <w:rFonts w:cs="Arial" w:ascii="Arial" w:hAnsi="Arial"/>
          <w:i/>
          <w:sz w:val="16"/>
          <w:szCs w:val="16"/>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sz w:val="20"/>
          <w:szCs w:val="20"/>
          <w:lang w:val="en"/>
        </w:rPr>
        <w:t>An elite club of business executives has exploited Nigeria’s emerging private sector opportunities to become super rich in recent years. The FT profiles some leading figures.</w:t>
      </w:r>
    </w:p>
    <w:p>
      <w:pPr>
        <w:pStyle w:val="Normal"/>
        <w:shd w:fill="FFFFFF" w:val="clear"/>
        <w:spacing w:before="280" w:after="312"/>
        <w:rPr/>
      </w:pPr>
      <w:r>
        <w:rPr>
          <w:rStyle w:val="Bodystrong4"/>
          <w:rFonts w:cs="Arial" w:ascii="Arial" w:hAnsi="Arial"/>
          <w:sz w:val="20"/>
          <w:szCs w:val="20"/>
          <w:lang w:val="en"/>
        </w:rPr>
        <w:t>Aliko Dangote</w:t>
      </w:r>
      <w:r>
        <w:rPr>
          <w:rFonts w:cs="Arial" w:ascii="Arial" w:hAnsi="Arial"/>
          <w:sz w:val="20"/>
          <w:szCs w:val="20"/>
          <w:lang w:val="en"/>
        </w:rPr>
        <w:br/>
        <w:t>Dangote Group</w:t>
      </w:r>
    </w:p>
    <w:p>
      <w:pPr>
        <w:pStyle w:val="Normal"/>
        <w:shd w:fill="FFFFFF" w:val="clear"/>
        <w:spacing w:before="280" w:after="312"/>
        <w:rPr>
          <w:rFonts w:ascii="Arial" w:hAnsi="Arial" w:cs="Arial"/>
          <w:sz w:val="20"/>
          <w:szCs w:val="20"/>
          <w:lang w:val="en"/>
        </w:rPr>
      </w:pPr>
      <w:r>
        <w:rPr>
          <w:rFonts w:cs="Arial" w:ascii="Arial" w:hAnsi="Arial"/>
          <w:sz w:val="20"/>
          <w:szCs w:val="20"/>
          <w:lang w:val="en"/>
        </w:rPr>
        <w:t>When it comes to money and Nigeria, the oil business has traditionally offered the richest pickings, with banking and telecoms emerging in recent years as attractive alternative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It is a measure of the achievement of Aliko Dangote that he has made his fortune from more humble commodities such as cement, flour and sugar. After starting as a trader, Mr Dangote is now one of the largest private sector employers. He has invested heavily in fixed asset production facilities in Nigeria and is the broker of ground-breaking deals with South Africa and Chin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t 50, the Kano-born businessman is widely regarded as Nigeria’s richest man, with a personal fortune estimated at more than $10bn. Untypically modest, he remains restless, pursuing new opportunities in Nigeria and other parts of Afric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r Dangote was widely regarded as former president Olusegun Obasanjo’s favourite businessman and was once floated as a potential successor. The Yar’Adua administration moved quickly to reverse oil refinery deals favourable to Mr Dangote and to end the virtual monopoly his companies had in the cement sector. Mr Dangote appears to have mitigated suspicion in government and seems well placed to deal with competition at home – and to take on the rest of the continent.</w:t>
      </w:r>
    </w:p>
    <w:p>
      <w:pPr>
        <w:pStyle w:val="Normal"/>
        <w:shd w:fill="FFFFFF" w:val="clear"/>
        <w:spacing w:before="280" w:after="312"/>
        <w:rPr/>
      </w:pPr>
      <w:r>
        <w:rPr>
          <w:rStyle w:val="Bodystrong4"/>
          <w:rFonts w:cs="Arial" w:ascii="Arial" w:hAnsi="Arial"/>
          <w:sz w:val="20"/>
          <w:szCs w:val="20"/>
          <w:lang w:val="en"/>
        </w:rPr>
        <w:t>Mike Adenuga</w:t>
      </w:r>
      <w:r>
        <w:rPr>
          <w:rFonts w:cs="Arial" w:ascii="Arial" w:hAnsi="Arial"/>
          <w:sz w:val="20"/>
          <w:szCs w:val="20"/>
          <w:lang w:val="en"/>
        </w:rPr>
        <w:br/>
        <w:t>Globacom</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ike Adenuga, oil baron, bank executive and telecoms magnate, is, quite literally, larger than life – at least to newly arrived visitors to Ghana, who face huge billboards carrying the likeness of the founder of Globacom, Mr Adenuga’s expanding mobile network as they make their way into Accr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 xml:space="preserve">Mr Adenuga has shrugged off speculation that his wealth is built on relations he enjoyed with Nigeria’s military rulers in the late 1980s and early 1990s to build a diverse portfolio and a substantial personal fortune. His relationship with the government has not been without its moments of difficulty. He found himself under investigation in 2006 by the Economic and Financial Crimes Commission. After being arrested for two days Mr Adenuga then spent several months out of the country. </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riends insist that he was the victim of a political battle between Vice President Atiku Abubakar and then president Obasanjo, with whom Mr Adenuga had also enjoyed good relations. Government investigators claimed there were separate issues relating to the payment of contractors and allegations of tax evasion. Like Dangote, Mr Adenuga has shown an ability to take opportunities presented and create genuine companies with real capacity.</w:t>
      </w:r>
    </w:p>
    <w:p>
      <w:pPr>
        <w:pStyle w:val="Normal"/>
        <w:shd w:fill="FFFFFF" w:val="clear"/>
        <w:spacing w:before="280" w:after="312"/>
        <w:rPr/>
      </w:pPr>
      <w:r>
        <w:rPr>
          <w:rStyle w:val="Bodystrong4"/>
          <w:rFonts w:cs="Arial" w:ascii="Arial" w:hAnsi="Arial"/>
          <w:sz w:val="20"/>
          <w:szCs w:val="20"/>
          <w:lang w:val="en"/>
        </w:rPr>
        <w:t>Tony Elumelu</w:t>
      </w:r>
      <w:r>
        <w:rPr>
          <w:rFonts w:cs="Arial" w:ascii="Arial" w:hAnsi="Arial"/>
          <w:sz w:val="20"/>
          <w:szCs w:val="20"/>
          <w:lang w:val="en"/>
        </w:rPr>
        <w:br/>
        <w:t>UB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lumelu, chief executive of UBA, is a serial optimist who has driven the bank to a new international profile with a network that includes a presence in the US and the U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is also a figure of some controversy, both with regard to his 2005 takeover of the bank and for his bank’s relations with several former government officials and state governors now linked to corruption.</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Economic and Financial Crimes Commission says UBA helped launder $8m for Orji Kalu, former Abia state governor, and tidied up $10m for James Ibori, former Delta state governor. Both face multiple counts of money launder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lumelu has not been identified directly in connection with any impropriety. UBA’s reputation however took another recent blow when US authorities dished out an unprecedented $15m fine on the bank, describing it as suffering “pervasive and systemic...internal control and audit deficiencies” and as a bank that “continues to operate without an effective anti-money laundering program, despite repeated warning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Elumelu has worked hard to limit the damage created by the fine. Many industry players believe he may have rolled the dice once too often but few would rush to bet against one of the finance sector’s great survivors.</w:t>
      </w:r>
    </w:p>
    <w:p>
      <w:pPr>
        <w:pStyle w:val="Normal"/>
        <w:shd w:fill="FFFFFF" w:val="clear"/>
        <w:spacing w:before="280" w:after="312"/>
        <w:rPr/>
      </w:pPr>
      <w:r>
        <w:rPr>
          <w:rStyle w:val="Bodystrong4"/>
          <w:rFonts w:cs="Arial" w:ascii="Arial" w:hAnsi="Arial"/>
          <w:sz w:val="20"/>
          <w:szCs w:val="20"/>
          <w:lang w:val="en"/>
        </w:rPr>
        <w:t>Jim Ovia</w:t>
      </w:r>
      <w:r>
        <w:rPr>
          <w:rFonts w:cs="Arial" w:ascii="Arial" w:hAnsi="Arial"/>
          <w:sz w:val="20"/>
          <w:szCs w:val="20"/>
          <w:lang w:val="en"/>
        </w:rPr>
        <w:br/>
        <w:t>Zenith Bank</w:t>
      </w:r>
    </w:p>
    <w:p>
      <w:pPr>
        <w:pStyle w:val="Normal"/>
        <w:shd w:fill="FFFFFF" w:val="clear"/>
        <w:spacing w:before="280" w:after="312"/>
        <w:rPr>
          <w:rFonts w:ascii="Arial" w:hAnsi="Arial" w:cs="Arial"/>
          <w:sz w:val="20"/>
          <w:szCs w:val="20"/>
          <w:lang w:val="en"/>
        </w:rPr>
      </w:pPr>
      <w:r>
        <w:rPr>
          <w:rFonts w:cs="Arial" w:ascii="Arial" w:hAnsi="Arial"/>
          <w:sz w:val="20"/>
          <w:szCs w:val="20"/>
          <w:lang w:val="en"/>
        </w:rPr>
        <w:t>Jim Ovia returned to Nigeria from studying in the US in the 1980s with an MBA from Louisiana University and a plan to set up something new in Nigerian banking.</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founded Zenith in 1990 and continues to shape the bank in his own image. Under his stewardship Zenith survived the crash of the mid-1990s when Sani Abacha, Nigeria’s then military ruler, closed down foreign exchange dealing loopholes and forced many unsound banks out of busines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Uncluttered by the bureaucracy of established rivals, Ovia set about an aggressive programme of building up accounts with government agencies and the private sector with a dynamic team of young professionals that quickly established a market presenc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via looked to strengthen his relationship with government after the restoration of civilian rule in 1999 and became close to the then president, Olusegun Obasanjo. As with other oligarchs, he raised substantial funds for Obasanjo’s re-election campaign in 2003 and went on to become a trustee of the Obasanjo presidential library and a director of the controversial Transcorp.</w:t>
      </w:r>
    </w:p>
    <w:p>
      <w:pPr>
        <w:pStyle w:val="Normal"/>
        <w:shd w:fill="FFFFFF" w:val="clear"/>
        <w:spacing w:before="280" w:after="312"/>
        <w:rPr>
          <w:rFonts w:ascii="Arial" w:hAnsi="Arial" w:cs="Arial"/>
          <w:sz w:val="20"/>
          <w:szCs w:val="20"/>
          <w:lang w:val="en"/>
        </w:rPr>
      </w:pPr>
      <w:r>
        <w:rPr>
          <w:rFonts w:cs="Arial" w:ascii="Arial" w:hAnsi="Arial"/>
          <w:sz w:val="20"/>
          <w:szCs w:val="20"/>
          <w:lang w:val="en"/>
        </w:rPr>
        <w:t>Ovia was one of many oligarchs to jump from the board of Transcorp in 2006 when the company, conceived as a Korean-style conglomerate that could compete in a range of industries, became mired in messy controversies.</w:t>
      </w:r>
    </w:p>
    <w:p>
      <w:pPr>
        <w:pStyle w:val="Normal"/>
        <w:shd w:fill="FFFFFF" w:val="clear"/>
        <w:spacing w:before="280" w:after="312"/>
        <w:rPr/>
      </w:pPr>
      <w:r>
        <w:rPr>
          <w:rStyle w:val="Bodystrong4"/>
          <w:rFonts w:cs="Arial" w:ascii="Arial" w:hAnsi="Arial"/>
          <w:sz w:val="20"/>
          <w:szCs w:val="20"/>
          <w:lang w:val="en"/>
        </w:rPr>
        <w:t>Femi Otedola</w:t>
      </w:r>
      <w:r>
        <w:rPr>
          <w:rFonts w:cs="Arial" w:ascii="Arial" w:hAnsi="Arial"/>
          <w:sz w:val="20"/>
          <w:szCs w:val="20"/>
          <w:lang w:val="en"/>
        </w:rPr>
        <w:br/>
        <w:t>Zenon Petroleum and Ga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diesel prince. The reasons behind Femi Otedola’s astonishingly swift rise from relative anonymity to a position where his company, Zenon Petroleum and Gas enjoyed a near monopoly on Nigeria’s lucrative market in diesel have attracted interest and speculation in equal measure.</w:t>
      </w:r>
    </w:p>
    <w:p>
      <w:pPr>
        <w:pStyle w:val="Normal"/>
        <w:shd w:fill="FFFFFF" w:val="clear"/>
        <w:spacing w:before="280" w:after="312"/>
        <w:rPr>
          <w:rFonts w:ascii="Arial" w:hAnsi="Arial" w:cs="Arial"/>
          <w:sz w:val="20"/>
          <w:szCs w:val="20"/>
          <w:lang w:val="en"/>
        </w:rPr>
      </w:pPr>
      <w:r>
        <w:rPr>
          <w:rFonts w:cs="Arial" w:ascii="Arial" w:hAnsi="Arial"/>
          <w:sz w:val="20"/>
          <w:szCs w:val="20"/>
          <w:lang w:val="en"/>
        </w:rPr>
        <w:t>The son of Michael Otedola, briefly governor of Lagos state in the Third Republic (1991-92) the Zenon boss puts his success down to “hard-work and staying focused on what you want.”</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is business formula seemed to win favour from former president Obasanjo, under whose patronage Zenon became a force. It has diversified into shipping and has ambitions in upstream exploration, and in distribution and retail in Nigeria.</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is profile has slipped since Obasanjo’s demise, with rivals sensing an opportunity to break into the lucrative trading position Zenon has enjoyed.</w:t>
      </w:r>
    </w:p>
    <w:p>
      <w:pPr>
        <w:pStyle w:val="Normal"/>
        <w:shd w:fill="FFFFFF" w:val="clear"/>
        <w:spacing w:before="280" w:after="312"/>
        <w:rPr/>
      </w:pPr>
      <w:r>
        <w:rPr>
          <w:rStyle w:val="Bodystrong4"/>
          <w:rFonts w:cs="Arial" w:ascii="Arial" w:hAnsi="Arial"/>
          <w:sz w:val="20"/>
          <w:szCs w:val="20"/>
          <w:lang w:val="en"/>
        </w:rPr>
        <w:t>Dahiru Mangal</w:t>
      </w:r>
      <w:r>
        <w:rPr>
          <w:rFonts w:cs="Arial" w:ascii="Arial" w:hAnsi="Arial"/>
          <w:sz w:val="20"/>
          <w:szCs w:val="20"/>
          <w:lang w:val="en"/>
        </w:rPr>
        <w:br/>
        <w:t>Mangal Air</w:t>
      </w:r>
    </w:p>
    <w:p>
      <w:pPr>
        <w:pStyle w:val="Normal"/>
        <w:shd w:fill="FFFFFF" w:val="clear"/>
        <w:spacing w:before="280" w:after="312"/>
        <w:rPr>
          <w:rFonts w:ascii="Arial" w:hAnsi="Arial" w:cs="Arial"/>
          <w:sz w:val="20"/>
          <w:szCs w:val="20"/>
          <w:lang w:val="en"/>
        </w:rPr>
      </w:pPr>
      <w:r>
        <w:rPr>
          <w:rFonts w:cs="Arial" w:ascii="Arial" w:hAnsi="Arial"/>
          <w:sz w:val="20"/>
          <w:szCs w:val="20"/>
          <w:lang w:val="en"/>
        </w:rPr>
        <w:t>Dahiru Mangal did not contribute to Olusegun Obasanjo’s re-election campaign in 2003, he did not donate to the Obasanjo presidential library and was never on the board of Transcorp. Nor indeed is he anything like as wealthy as the group typically described as oligarch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He is, however a well-connected and increasingly prosperous businessman from President Yar’Adua’s native Katsina state with interests in haulage and trading, as well as air charters. Mr Mangal is said to have helped finance Mr Yar’Adua’s gubernatorial campaigns in Katsina in 1999 and 2003 and is one of the few businessmen to have the president’s ear.</w:t>
      </w:r>
    </w:p>
    <w:p>
      <w:pPr>
        <w:pStyle w:val="Copyright2"/>
        <w:shd w:fill="FFFFFF" w:val="clear"/>
        <w:rPr/>
      </w:pPr>
      <w:hyperlink r:id="rId50">
        <w:r>
          <w:rPr>
            <w:rStyle w:val="InternetLink"/>
            <w:rFonts w:cs="Arial" w:ascii="Arial" w:hAnsi="Arial"/>
            <w:sz w:val="18"/>
            <w:szCs w:val="18"/>
            <w:lang w:val="en"/>
          </w:rPr>
          <w:t>Copyright</w:t>
        </w:r>
      </w:hyperlink>
      <w:r>
        <w:rPr>
          <w:rFonts w:cs="Arial" w:ascii="Arial" w:hAnsi="Arial"/>
          <w:sz w:val="18"/>
          <w:szCs w:val="18"/>
          <w:lang w:val="en"/>
        </w:rPr>
        <w:t xml:space="preserve"> The Financial Times Limited 2008</w:t>
      </w:r>
    </w:p>
    <w:p>
      <w:pPr>
        <w:pStyle w:val="Normal"/>
        <w:rPr>
          <w:rFonts w:ascii="Arial" w:hAnsi="Arial" w:cs="Arial"/>
          <w:sz w:val="18"/>
          <w:szCs w:val="18"/>
          <w:lang w:val="en"/>
        </w:rPr>
      </w:pPr>
      <w:r>
        <w:rPr>
          <w:rFonts w:cs="Arial" w:ascii="Arial" w:hAnsi="Arial"/>
          <w:sz w:val="18"/>
          <w:szCs w:val="1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strong4">
    <w:name w:val="bodystrong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2">
    <w:name w:val="copyright2"/>
    <w:basedOn w:val="Normal"/>
    <w:qFormat/>
    <w:pPr>
      <w:spacing w:before="280" w:after="225"/>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s.ft.com/tearsheets/performance.asp?s=us:RCG" TargetMode="External"/><Relationship Id="rId3" Type="http://schemas.openxmlformats.org/officeDocument/2006/relationships/hyperlink" Target="http://www.ft.com/cms/s/0/c30e590a-3f43-11dd-8fd9-0000779fd2ac.html" TargetMode="External"/><Relationship Id="rId4" Type="http://schemas.openxmlformats.org/officeDocument/2006/relationships/hyperlink" Target="http://www.ft.com/servicestools/help/copyright" TargetMode="External"/><Relationship Id="rId5" Type="http://schemas.openxmlformats.org/officeDocument/2006/relationships/hyperlink" Target="http://markets.ft.com/tearsheets/performance.asp?s=za:SBK" TargetMode="External"/><Relationship Id="rId6" Type="http://schemas.openxmlformats.org/officeDocument/2006/relationships/hyperlink" Target="http://www.ft.com/servicestools/help/copyright" TargetMode="External"/><Relationship Id="rId7" Type="http://schemas.openxmlformats.org/officeDocument/2006/relationships/hyperlink" Target="http://www.ft.com/servicestools/help/copyright" TargetMode="External"/><Relationship Id="rId8" Type="http://schemas.openxmlformats.org/officeDocument/2006/relationships/hyperlink" Target="http://markets.ft.com/tearsheets/performance.asp?s=uk:RDSB" TargetMode="External"/><Relationship Id="rId9" Type="http://schemas.openxmlformats.org/officeDocument/2006/relationships/hyperlink" Target="http://markets.ft.com/tearsheets/performance.asp?s=us:XOM" TargetMode="External"/><Relationship Id="rId10" Type="http://schemas.openxmlformats.org/officeDocument/2006/relationships/hyperlink" Target="http://markets.ft.com/tearsheets/performance.asp?s=us:CVX" TargetMode="External"/><Relationship Id="rId11" Type="http://schemas.openxmlformats.org/officeDocument/2006/relationships/hyperlink" Target="http://markets.ft.com/tearsheets/performance.asp?s=ru:GAZP" TargetMode="External"/><Relationship Id="rId12" Type="http://schemas.openxmlformats.org/officeDocument/2006/relationships/hyperlink" Target="http://www.ft.com/servicestools/help/copyright" TargetMode="External"/><Relationship Id="rId13" Type="http://schemas.openxmlformats.org/officeDocument/2006/relationships/hyperlink" Target="http://www.ft.com/servicestools/help/copyright" TargetMode="External"/><Relationship Id="rId14" Type="http://schemas.openxmlformats.org/officeDocument/2006/relationships/hyperlink" Target="http://www.ft.com/servicestools/help/copyright" TargetMode="External"/><Relationship Id="rId15" Type="http://schemas.openxmlformats.org/officeDocument/2006/relationships/hyperlink" Target="http://markets.ft.com/tearsheets/performance.asp?s=uk:RDSB" TargetMode="External"/><Relationship Id="rId16" Type="http://schemas.openxmlformats.org/officeDocument/2006/relationships/hyperlink" Target="http://markets.ft.com/tearsheets/performance.asp?s=us:XOM" TargetMode="External"/><Relationship Id="rId17" Type="http://schemas.openxmlformats.org/officeDocument/2006/relationships/hyperlink" Target="http://markets.ft.com/tearsheets/performance.asp?s=fr:FP" TargetMode="External"/><Relationship Id="rId18" Type="http://schemas.openxmlformats.org/officeDocument/2006/relationships/hyperlink" Target="http://markets.ft.com/tearsheets/performance.asp?s=uk:BG" TargetMode="External"/><Relationship Id="rId19" Type="http://schemas.openxmlformats.org/officeDocument/2006/relationships/hyperlink" Target="http://markets.ft.com/tearsheets/performance.asp?s=ru:GAZP" TargetMode="External"/><Relationship Id="rId20" Type="http://schemas.openxmlformats.org/officeDocument/2006/relationships/hyperlink" Target="http://markets.ft.com/tearsheets/performance.asp?s=uk:RDSB" TargetMode="External"/><Relationship Id="rId21" Type="http://schemas.openxmlformats.org/officeDocument/2006/relationships/hyperlink" Target="http://markets.ft.com/tearsheets/performance.asp?s=us:XOM" TargetMode="External"/><Relationship Id="rId22" Type="http://schemas.openxmlformats.org/officeDocument/2006/relationships/hyperlink" Target="http://markets.ft.com/tearsheets/performance.asp?s=us:CVX" TargetMode="External"/><Relationship Id="rId23" Type="http://schemas.openxmlformats.org/officeDocument/2006/relationships/hyperlink" Target="http://markets.ft.com/tearsheets/performance.asp?s=fr:FP" TargetMode="External"/><Relationship Id="rId24" Type="http://schemas.openxmlformats.org/officeDocument/2006/relationships/hyperlink" Target="http://markets.ft.com/tearsheets/performance.asp?s=it:ENI" TargetMode="External"/><Relationship Id="rId25" Type="http://schemas.openxmlformats.org/officeDocument/2006/relationships/hyperlink" Target="http://markets.ft.com/tearsheets/performance.asp?s=uk:CNA" TargetMode="External"/><Relationship Id="rId26" Type="http://schemas.openxmlformats.org/officeDocument/2006/relationships/hyperlink" Target="http://markets.ft.com/tearsheets/performance.asp?s=de:EOA" TargetMode="External"/><Relationship Id="rId27" Type="http://schemas.openxmlformats.org/officeDocument/2006/relationships/hyperlink" Target="http://www.ft.com/servicestools/help/copyright" TargetMode="External"/><Relationship Id="rId28" Type="http://schemas.openxmlformats.org/officeDocument/2006/relationships/hyperlink" Target="http://markets.ft.com/tearsheets/performance.asp?s=uk:RDSB" TargetMode="External"/><Relationship Id="rId29" Type="http://schemas.openxmlformats.org/officeDocument/2006/relationships/hyperlink" Target="http://www.ft.com/servicestools/help/copyright" TargetMode="External"/><Relationship Id="rId30" Type="http://schemas.openxmlformats.org/officeDocument/2006/relationships/hyperlink" Target="http://markets.ft.com/tearsheets/performance.asp?s=us:RCG" TargetMode="External"/><Relationship Id="rId31" Type="http://schemas.openxmlformats.org/officeDocument/2006/relationships/hyperlink" Target="http://markets.ft.com/tearsheets/performance.asp?s=us:JPM" TargetMode="External"/><Relationship Id="rId32" Type="http://schemas.openxmlformats.org/officeDocument/2006/relationships/hyperlink" Target="http://markets.ft.com/tearsheets/performance.asp?s=de:BAY" TargetMode="External"/><Relationship Id="rId33" Type="http://schemas.openxmlformats.org/officeDocument/2006/relationships/hyperlink" Target="http://markets.ft.com/tearsheets/performance.asp?s=de:BAS" TargetMode="External"/><Relationship Id="rId34" Type="http://schemas.openxmlformats.org/officeDocument/2006/relationships/hyperlink" Target="http://markets.ft.com/tearsheets/performance.asp?s=us:DOW" TargetMode="External"/><Relationship Id="rId35" Type="http://schemas.openxmlformats.org/officeDocument/2006/relationships/hyperlink" Target="http://www.ft.com/servicestools/help/copyright" TargetMode="External"/><Relationship Id="rId36" Type="http://schemas.openxmlformats.org/officeDocument/2006/relationships/hyperlink" Target="http://markets.ft.com/tearsheets/performance.asp?s=de:SIE" TargetMode="External"/><Relationship Id="rId37" Type="http://schemas.openxmlformats.org/officeDocument/2006/relationships/hyperlink" Target="http://markets.ft.com/tearsheets/performance.asp?s=za:MTN" TargetMode="External"/><Relationship Id="rId38" Type="http://schemas.openxmlformats.org/officeDocument/2006/relationships/hyperlink" Target="http://markets.ft.com/tearsheets/performance.asp?s=ae:ETISALAT" TargetMode="External"/><Relationship Id="rId39" Type="http://schemas.openxmlformats.org/officeDocument/2006/relationships/hyperlink" Target="http://www.ft.com/servicestools/help/copyright" TargetMode="External"/><Relationship Id="rId40" Type="http://schemas.openxmlformats.org/officeDocument/2006/relationships/hyperlink" Target="http://markets.ft.com/tearsheets/performance.asp?s=us:JPM" TargetMode="External"/><Relationship Id="rId41" Type="http://schemas.openxmlformats.org/officeDocument/2006/relationships/hyperlink" Target="http://markets.ft.com/tearsheets/performance.asp?s=ng:GUARANTY" TargetMode="External"/><Relationship Id="rId42" Type="http://schemas.openxmlformats.org/officeDocument/2006/relationships/hyperlink" Target="http://www.ft.com/servicestools/help/copyright" TargetMode="External"/><Relationship Id="rId43" Type="http://schemas.openxmlformats.org/officeDocument/2006/relationships/hyperlink" Target="http://markets.ft.com/tearsheets/performance.asp?s=us:C" TargetMode="External"/><Relationship Id="rId44" Type="http://schemas.openxmlformats.org/officeDocument/2006/relationships/hyperlink" Target="http://markets.ft.com/tearsheets/performance.asp?s=us:RCG" TargetMode="External"/><Relationship Id="rId45" Type="http://schemas.openxmlformats.org/officeDocument/2006/relationships/hyperlink" Target="http://www.ft.com/servicestools/help/copyright" TargetMode="External"/><Relationship Id="rId46" Type="http://schemas.openxmlformats.org/officeDocument/2006/relationships/hyperlink" Target="http://www.ft.com/servicestools/help/copyright" TargetMode="External"/><Relationship Id="rId47" Type="http://schemas.openxmlformats.org/officeDocument/2006/relationships/hyperlink" Target="http://www.ft.com/servicestools/help/copyright"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ft.com/servicestools/help/copyrigh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3:00Z</dcterms:created>
  <dc:creator>Matthew.Green</dc:creator>
  <dc:description/>
  <cp:keywords/>
  <dc:language>en-US</dc:language>
  <cp:lastModifiedBy>The Financial Times Ltd</cp:lastModifiedBy>
  <dcterms:modified xsi:type="dcterms:W3CDTF">2008-06-24T18:02:00Z</dcterms:modified>
  <cp:revision>8</cp:revision>
  <dc:subject/>
  <dc:title>Heady excitement damped by doubt</dc:title>
</cp:coreProperties>
</file>