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rican VoIP Forum, Lagos</w:t>
      </w:r>
    </w:p>
    <w:p>
      <w:pPr>
        <w:pStyle w:val="Normal"/>
        <w:rPr>
          <w:b/>
          <w:b/>
        </w:rPr>
      </w:pPr>
      <w:r>
        <w:rPr>
          <w:b/>
        </w:rPr>
        <w:t>21-23 August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ommended Hotel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485"/>
        <w:gridCol w:w="1297"/>
        <w:gridCol w:w="1440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e per Nigh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akf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te for additional person in room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al Palace Hot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40 - $280 including tax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assador Hot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45 - $185</w:t>
            </w:r>
          </w:p>
          <w:p>
            <w:pPr>
              <w:pStyle w:val="Normal"/>
              <w:rPr/>
            </w:pPr>
            <w:r>
              <w:rPr/>
              <w:t>+ !5% tax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($50 for extra be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TEC will provide a free daily shuttle service in an air-conditioned bus for delegates, exhibitors and speakers between these hotels and Muson Centre on each day of the Forum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 book your hotel accommodation, as well as airport transfers, contac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idget Oyemi</w:t>
      </w:r>
    </w:p>
    <w:p>
      <w:pPr>
        <w:pStyle w:val="Normal"/>
        <w:rPr/>
      </w:pPr>
      <w:r>
        <w:rPr/>
        <w:t>bridget6conti@yahoo.co.uk</w:t>
        <w:br/>
        <w:t>BCD Travel Nigeria (Formerly known as TQ3 Travel Solutions Management Holding GmbH)</w:t>
        <w:br/>
        <w:t>SIX CONTINENTS TRAVELS &amp; TOURS</w:t>
        <w:br/>
        <w:t>148 Broad Street, Lagos</w:t>
        <w:br/>
        <w:t>D/L : +234 (1) 854-1672</w:t>
        <w:br/>
        <w:t>Mobile: +234(0) 806-0488177</w:t>
        <w:br/>
        <w:t xml:space="preserve">Fax: +234 (1) 2661101 </w:t>
      </w:r>
    </w:p>
    <w:p>
      <w:pPr>
        <w:pStyle w:val="Normal"/>
        <w:rPr/>
      </w:pPr>
      <w:r>
        <w:rPr/>
      </w:r>
    </w:p>
    <w:p>
      <w:pPr>
        <w:pStyle w:val="Normal"/>
        <w:rPr/>
      </w:pPr>
      <w:ins w:id="0" w:author="Unknown" w:date="2006-08-07T18:02:00Z">
        <w:r>
          <w:rPr/>
          <w:t>Mr Rasheed</w:t>
        </w:r>
      </w:ins>
      <w:r>
        <w:rPr/>
        <w:t xml:space="preserve">, </w:t>
      </w:r>
      <w:ins w:id="1" w:author="Unknown" w:date="2006-08-07T18:02:00Z">
        <w:r>
          <w:rPr/>
          <w:t>Airport Rep at Mu</w:t>
        </w:r>
      </w:ins>
      <w:r>
        <w:rPr/>
        <w:t>r</w:t>
      </w:r>
      <w:ins w:id="2" w:author="Unknown" w:date="2006-08-07T18:02:00Z">
        <w:r>
          <w:rPr/>
          <w:t>tala Mohammed Airport</w:t>
        </w:r>
      </w:ins>
      <w:r>
        <w:rPr/>
        <w:t>, Tel</w:t>
      </w:r>
      <w:ins w:id="3" w:author="Unknown" w:date="2006-08-07T18:02:00Z">
        <w:r>
          <w:rPr/>
          <w:t xml:space="preserve"> </w:t>
        </w:r>
      </w:ins>
      <w:r>
        <w:rPr/>
        <w:t>+</w:t>
      </w:r>
      <w:ins w:id="4" w:author="Unknown" w:date="2006-08-07T18:02:00Z">
        <w:r>
          <w:rPr/>
          <w:t>234</w:t>
        </w:r>
      </w:ins>
      <w:r>
        <w:rPr/>
        <w:t>(0)</w:t>
      </w:r>
      <w:ins w:id="5" w:author="Unknown" w:date="2006-08-07T18:02:00Z">
        <w:r>
          <w:rPr/>
          <w:t xml:space="preserve">17902855 or </w:t>
        </w:r>
      </w:ins>
      <w:r>
        <w:rPr/>
        <w:t>+</w:t>
      </w:r>
      <w:ins w:id="6" w:author="Unknown" w:date="2006-08-07T18:02:00Z">
        <w:r>
          <w:rPr/>
          <w:t>234</w:t>
        </w:r>
      </w:ins>
      <w:r>
        <w:rPr/>
        <w:t>(0)</w:t>
      </w:r>
      <w:ins w:id="7" w:author="Unknown" w:date="2006-08-07T18:02:00Z">
        <w:r>
          <w:rPr/>
          <w:t>802</w:t>
        </w:r>
      </w:ins>
      <w:r>
        <w:rPr/>
        <w:t>-</w:t>
      </w:r>
      <w:ins w:id="8" w:author="Unknown" w:date="2006-08-07T18:02:00Z">
        <w:r>
          <w:rPr/>
          <w:t>4537115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ins w:id="9" w:author="Unknown" w:date="2006-08-07T18:02:00Z"/>
        </w:rPr>
      </w:pPr>
      <w:r>
        <w:rPr/>
        <w:t>Charge for airport transfers: $40 each way.</w:t>
      </w:r>
    </w:p>
    <w:p>
      <w:pPr>
        <w:pStyle w:val="Normal"/>
        <w:rPr/>
      </w:pPr>
      <w:r>
        <w:rPr/>
        <w:br/>
      </w:r>
      <w:hyperlink r:id="rId2">
        <w:r>
          <w:rPr>
            <w:rStyle w:val="InternetLink"/>
          </w:rPr>
          <w:t>www.bcdtrave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4500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www.aitecafrica.co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w w:val="94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dtravel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itecafric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0:58:00Z</dcterms:created>
  <dc:creator> </dc:creator>
  <dc:description/>
  <cp:keywords/>
  <dc:language>en-US</dc:language>
  <cp:lastModifiedBy> </cp:lastModifiedBy>
  <dcterms:modified xsi:type="dcterms:W3CDTF">2006-08-08T11:43:00Z</dcterms:modified>
  <cp:revision>8</cp:revision>
  <dc:subject/>
  <dc:title>Rate per Night</dc:title>
</cp:coreProperties>
</file>