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>
          <w:trHeight w:val="1970" w:hRule="atLeast"/>
        </w:trPr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1435</wp:posOffset>
                  </wp:positionV>
                  <wp:extent cx="714375" cy="923925"/>
                  <wp:effectExtent l="0" t="0" r="0" b="0"/>
                  <wp:wrapNone/>
                  <wp:docPr id="1" name="si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61205</wp:posOffset>
                  </wp:positionH>
                  <wp:positionV relativeFrom="paragraph">
                    <wp:posOffset>51435</wp:posOffset>
                  </wp:positionV>
                  <wp:extent cx="1864995" cy="472440"/>
                  <wp:effectExtent l="0" t="0" r="0" b="0"/>
                  <wp:wrapNone/>
                  <wp:docPr id="2" name="kenya_s-logo2-300x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enya_s-logo2-300x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4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KENYA INTERNET GOVERNANCE FORUM 2014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Connecting Counties for Enhanced Multistakeholder Internet Governance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Tentative date: 3rd July 2014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Location: Sarova Panafric, Nairobi</w:t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www.kenyaigf.or.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6785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Time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Event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.00-830 A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Style w:val="StrongEmphasis"/>
                <w:rFonts w:ascii="Helvetica" w:hAnsi="Helvetica" w:cs="Helvetic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8:30- 9:00 A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Keynote Speeches</w:t>
            </w:r>
          </w:p>
          <w:p>
            <w:pPr>
              <w:pStyle w:val="Normal"/>
              <w:spacing w:lineRule="atLeast" w:line="270" w:before="280" w:after="280"/>
              <w:ind w:left="15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ISOC / Kenya IGF Committee welcome guests and invite Chief Guest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Style w:val="StrongEmphasis"/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Keynote from the Chief Guest: Suggested guest - Honor Dr. Fred Matiangi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9:00-10:00 A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POLICIES ENABLING ACCESS:</w:t>
            </w:r>
          </w:p>
          <w:p>
            <w:pPr>
              <w:pStyle w:val="NormalWeb"/>
              <w:spacing w:lineRule="atLeast" w:line="270" w:before="0" w:after="13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Sub topics: </w:t>
            </w:r>
          </w:p>
          <w:p>
            <w:pPr>
              <w:pStyle w:val="NormalWeb"/>
              <w:spacing w:lineRule="atLeast" w:line="270" w:before="0" w:after="135"/>
              <w:rPr>
                <w:rStyle w:val="StrongEmphasis"/>
                <w:rFonts w:ascii="Helvetica" w:hAnsi="Helvetica" w:cs="Helvetic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Improving cost and Quality of Internet</w:t>
              <w:br/>
              <w:t>Increasing access</w:t>
            </w:r>
          </w:p>
          <w:p>
            <w:pPr>
              <w:pStyle w:val="NormalWeb"/>
              <w:spacing w:lineRule="atLeast" w:line="270" w:before="0" w:after="135"/>
              <w:rPr>
                <w:rStyle w:val="StrongEmphasis"/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Panellists: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nne Nderi (ICJ-Kenya),</w:t>
            </w:r>
          </w:p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Moderator: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10:00-11:00 A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NET NEUTRALITY</w:t>
            </w:r>
          </w:p>
          <w:p>
            <w:pPr>
              <w:pStyle w:val="NormalWeb"/>
              <w:spacing w:lineRule="atLeast" w:line="270" w:before="0" w:after="135"/>
              <w:rPr>
                <w:rStyle w:val="StrongEmphasis"/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Panellists: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Brian Omwenga (UoN)</w:t>
            </w:r>
          </w:p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Moderator: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Ali Hussein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11:00-11:30 A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Tea Break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11:30-1:00 P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CYBER SECURITY</w:t>
            </w:r>
          </w:p>
          <w:p>
            <w:pPr>
              <w:pStyle w:val="NormalWeb"/>
              <w:spacing w:lineRule="atLeast" w:line="270" w:before="0" w:after="135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he Integrated Public Safety Communication and Surveillance System</w:t>
            </w:r>
          </w:p>
          <w:p>
            <w:pPr>
              <w:pStyle w:val="NormalWeb"/>
              <w:spacing w:lineRule="atLeast" w:line="270" w:before="0" w:after="135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NSSEC progress at KENIC and registrars</w:t>
            </w:r>
          </w:p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Emerging Legal issues</w:t>
            </w:r>
          </w:p>
          <w:p>
            <w:pPr>
              <w:pStyle w:val="NormalWeb"/>
              <w:spacing w:before="0" w:after="14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wareness, Partnership and Incident Management</w:t>
            </w:r>
          </w:p>
          <w:p>
            <w:pPr>
              <w:pStyle w:val="NormalWeb"/>
              <w:spacing w:before="0" w:after="14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ICT Policymaking</w:t>
            </w:r>
          </w:p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Challenges and Issues with Cybersecurity</w:t>
            </w:r>
          </w:p>
          <w:p>
            <w:pPr>
              <w:pStyle w:val="NormalWeb"/>
              <w:spacing w:before="0" w:after="140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Panellists: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 xml:space="preserve">ICTA,  CAK, Microsoft,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Dr. Tonny Omwansa (UoN), Fiona Asonga (Tespok),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iHub - Nanjira Sambuli </w:t>
            </w:r>
          </w:p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Moderator: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lineRule="atLeast" w:line="270" w:before="0" w:after="13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1:00-2:00 P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lineRule="atLeast" w:line="270" w:before="0" w:after="135"/>
              <w:rPr>
                <w:rStyle w:val="StrongEmphasis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2:00-3:00 P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Internet and Human rights</w:t>
            </w:r>
          </w:p>
          <w:p>
            <w:pPr>
              <w:pStyle w:val="NormalWeb"/>
              <w:spacing w:lineRule="atLeast" w:line="270" w:before="0" w:after="135"/>
              <w:rPr>
                <w:rStyle w:val="StrongEmphasis"/>
                <w:rFonts w:ascii="Helvetica" w:hAnsi="Helvetica" w:cs="Helvetic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Social Media and Hate Speech</w:t>
            </w:r>
          </w:p>
          <w:p>
            <w:pPr>
              <w:pStyle w:val="NormalWeb"/>
              <w:spacing w:lineRule="atLeast" w:line="270" w:before="0" w:after="135"/>
              <w:rPr>
                <w:rStyle w:val="StrongEmphasis"/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Panellists: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 xml:space="preserve">KHRC,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iHub - Nanjira Sambuli</w:t>
            </w:r>
          </w:p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Moderator: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Style w:val="StrongEmphasis"/>
                <w:rFonts w:ascii="Helvetica" w:hAnsi="Helvetica" w:cs="Helvetic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3:00 – 4:00 P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/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INTERNET AS AN ENGINE FOR GROWTH AND DEVELOPMENT</w:t>
            </w:r>
          </w:p>
          <w:p>
            <w:pPr>
              <w:pStyle w:val="NormalWeb"/>
              <w:spacing w:lineRule="atLeast" w:line="270" w:before="0" w:after="13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Counties showcase</w:t>
            </w:r>
          </w:p>
          <w:p>
            <w:pPr>
              <w:pStyle w:val="NormalWeb"/>
              <w:spacing w:lineRule="atLeast" w:line="270" w:before="0" w:after="135"/>
              <w:rPr>
                <w:rStyle w:val="StrongEmphasis"/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Panellists: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Barrack Otieno,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County ICT executives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4:00 - 4:45 P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Open Mike Session: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iversity, Equal participation of all stakeholders, based on the "multi stakeholder" policy development model.</w:t>
            </w:r>
          </w:p>
          <w:p>
            <w:pPr>
              <w:pStyle w:val="NormalWeb"/>
              <w:spacing w:lineRule="atLeast" w:line="270" w:before="0" w:after="135"/>
              <w:rPr>
                <w:rStyle w:val="StrongEmphasis"/>
                <w:rFonts w:ascii="Helvetica" w:hAnsi="Helvetica" w:cs="Helvetic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Public participation in Internet Governance and ICT development</w:t>
            </w:r>
          </w:p>
          <w:p>
            <w:pPr>
              <w:pStyle w:val="NormalWeb"/>
              <w:spacing w:lineRule="atLeast" w:line="270" w:before="0" w:after="13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Panellists: </w:t>
            </w:r>
          </w:p>
          <w:p>
            <w:pPr>
              <w:pStyle w:val="NormalWeb"/>
              <w:spacing w:lineRule="atLeast" w:line="270" w:before="0" w:after="135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Moderator: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4:45-5:00 P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70" w:before="0" w:after="135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IGF</w:t>
            </w:r>
            <w:r>
              <w:rPr/>
              <w:t xml:space="preserve"> 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Rapporteur, Key Outcomes of Kenya: </w:t>
            </w: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Mwendwa Kivuva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Vote of thanks by ISOC Kenyan Chapter &amp; KIGF WG Chairs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0"/>
                <w:szCs w:val="20"/>
              </w:rPr>
              <w:t>5:00 PM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lineRule="atLeast" w:line="270"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</w:rPr>
              <w:t>Tea Break &amp; Participants leave at their own pleasu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27" w:right="1800" w:gutter="0" w:header="0" w:top="432" w:footer="720" w:bottom="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C6D9F1" w:val="clear"/>
      <w:spacing w:lineRule="auto" w:line="360" w:before="200" w:after="100"/>
      <w:jc w:val="both"/>
      <w:outlineLvl w:val="1"/>
    </w:pPr>
    <w:rPr>
      <w:rFonts w:ascii="Arial" w:hAnsi="Arial" w:cs="Arial"/>
      <w:b/>
      <w:bCs/>
      <w:color w:val="000000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000000"/>
      <w:szCs w:val="2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35:00Z</dcterms:created>
  <dc:creator>Mwendwa Kivuva</dc:creator>
  <dc:description>Sent to potential sponsors to sponsor the Kenya IGF organized by Internet Society and other partners. www.isoc.or.ke</dc:description>
  <cp:keywords/>
  <dc:language>en-US</dc:language>
  <cp:lastModifiedBy>omerta</cp:lastModifiedBy>
  <cp:lastPrinted>2010-08-18T12:37:00Z</cp:lastPrinted>
  <dcterms:modified xsi:type="dcterms:W3CDTF">2014-06-07T10:36:00Z</dcterms:modified>
  <cp:revision>12</cp:revision>
  <dc:subject>2014 Kenya IGF program</dc:subject>
  <dc:title>IGF 2014 programme</dc:title>
</cp:coreProperties>
</file>