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KICTANET Planning Meeting – 7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b/>
          <w:sz w:val="22"/>
          <w:szCs w:val="22"/>
          <w:lang w:val="en-GB"/>
        </w:rPr>
        <w:t xml:space="preserve"> September Jacaranda Hote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GEND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pologies for absenc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inutes of last meeting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atters arising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rust Deed  - Dr Sihanya to take members through it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en-GB"/>
        </w:rPr>
        <w:t>Feed Back on the “Power Up ICT” – Marcel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ny Other Busines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ate of Next Meeting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ind w:left="360" w:hanging="0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8:49:00Z</dcterms:created>
  <dc:creator> </dc:creator>
  <dc:description/>
  <cp:keywords/>
  <dc:language>en-US</dc:language>
  <cp:lastModifiedBy> </cp:lastModifiedBy>
  <dcterms:modified xsi:type="dcterms:W3CDTF">2006-08-29T08:50:00Z</dcterms:modified>
  <cp:revision>3</cp:revision>
  <dc:subject/>
  <dc:title>KICTANET Planning Meeting – 7th September Jacaranda Hotel</dc:title>
</cp:coreProperties>
</file>