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ICTANet Planning Meeting –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October Jacaranda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irman – Brian Long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ters aris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 date on KICTANET  registration -   Trust Committ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 date  Powerup on ICT – Marcel Wer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ation : Fibre; The Way Forward  For Kenya –by </w:t>
      </w:r>
      <w:r>
        <w:rPr>
          <w:rFonts w:cs="Arial" w:ascii="Arial" w:hAnsi="Arial"/>
          <w:b/>
          <w:sz w:val="22"/>
          <w:szCs w:val="22"/>
          <w:lang w:val="en-GB"/>
        </w:rPr>
        <w:t>Mr Kai Wulff  KDN Managing Direct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6:00Z</dcterms:created>
  <dc:creator> </dc:creator>
  <dc:description/>
  <cp:keywords/>
  <dc:language>en-US</dc:language>
  <cp:lastModifiedBy> </cp:lastModifiedBy>
  <dcterms:modified xsi:type="dcterms:W3CDTF">2006-10-03T11:50:00Z</dcterms:modified>
  <cp:revision>4</cp:revision>
  <dc:subject/>
  <dc:title>KICTANET Planning Meeting – 7th September Jacaranda Hotel</dc:title>
</cp:coreProperties>
</file>