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1"/>
        </w:rPr>
      </w:pPr>
      <w:r>
        <w:rPr>
          <w:szCs w:val="21"/>
        </w:rPr>
      </w:r>
    </w:p>
    <w:p>
      <w:pPr>
        <w:pStyle w:val="Normal"/>
        <w:spacing w:before="0" w:after="240"/>
        <w:rPr>
          <w:b/>
          <w:b/>
          <w:sz w:val="36"/>
          <w:szCs w:val="21"/>
        </w:rPr>
      </w:pPr>
      <w:r>
        <w:rPr>
          <w:b/>
          <w:sz w:val="36"/>
          <w:szCs w:val="21"/>
        </w:rPr>
        <w:t>International Co-operation and Intercultural Relations:  Reconciling the Security and Privacy Agendas</w:t>
      </w:r>
    </w:p>
    <w:p>
      <w:pPr>
        <w:pStyle w:val="Normal"/>
        <w:spacing w:before="0" w:after="240"/>
        <w:rPr>
          <w:szCs w:val="21"/>
        </w:rPr>
      </w:pPr>
      <w:r>
        <w:rPr>
          <w:szCs w:val="21"/>
        </w:rPr>
        <w:t>Gus Hosein and Maria-Martina Yalamova</w:t>
      </w:r>
    </w:p>
    <w:p>
      <w:pPr>
        <w:pStyle w:val="Heading1"/>
        <w:rPr/>
      </w:pPr>
      <w:r>
        <w:rPr/>
        <w:t>Abstract</w:t>
      </w:r>
    </w:p>
    <w:p>
      <w:pPr>
        <w:pStyle w:val="Heading1"/>
        <w:rPr/>
      </w:pPr>
      <w:r>
        <w:rPr/>
        <w:t>Introduction</w:t>
      </w:r>
    </w:p>
    <w:p>
      <w:pPr>
        <w:pStyle w:val="Normal"/>
        <w:spacing w:before="0" w:after="240"/>
        <w:rPr/>
      </w:pPr>
      <w:r>
        <w:rPr/>
        <w:t>There is a general consensus on the idea that in global times, global solutions are required. Globalisation is primarily the result of the unprecedented flows of people, goods, services, ideas, and data across borders.  In turn, as the logic goes, national governance structures no longer suffice and global and international governance structures are required.  The challenge becomes one of resolving national values and laws with international standards.</w:t>
      </w:r>
    </w:p>
    <w:p>
      <w:pPr>
        <w:pStyle w:val="Normal"/>
        <w:spacing w:before="0" w:after="240"/>
        <w:rPr/>
      </w:pPr>
      <w:r>
        <w:rPr/>
        <w:t>Congresses and Parliaments are now caught in the throes of this globalisation of governance.  Solutions to global challenges are now sought at international congresses, parliaments and conferences, and those solutions are then brought home for reconciliation with national laws.  These forums have become part of the common language of policy-making.  'Kyoto' is synonymous with environmental policy, 'Doha' with trade policy, ‘Vienna’ with diplomacy.  International treaties are popping up everywhere to regulate international activities.  'International obligations' were used to pressure the U.S. on trade and environmental policy just as 'international standards' have been used to place pressure on China on intellectual property.  Globalisation is serving as a leveller of national laws.</w:t>
      </w:r>
    </w:p>
    <w:p>
      <w:pPr>
        <w:pStyle w:val="Normal"/>
        <w:spacing w:before="0" w:after="240"/>
        <w:rPr/>
      </w:pPr>
      <w:r>
        <w:rPr/>
        <w:t>Security is one of the global challenges for which global solutions are sought.  We have written before on how globalisation pressures have been used to implement anti-terrorism, crime, and security policies [Hosein 2004].  Inter-governmental bodies like ASEAN, the Council of the European Union, and the Group of 8 meet regularly to discuss new policies and techniques to respond to new and emerging challenges. These international bodies also facilitate capacity building, so that standards can be established to enable governments to understand the framework of risks and policy options.  International identity documents standards are established by the International Civil Aviation Organisation (ICAO); methods of dealing with online crime are considered at the G8 and the Council of Europe (COE); standards for communications surveillance are established by the European Telecommunications Standards Institute.</w:t>
      </w:r>
      <w:r>
        <w:rPr>
          <w:rStyle w:val="FootnoteCharacters"/>
          <w:rStyle w:val="FootnoteAnchor"/>
        </w:rPr>
        <w:footnoteReference w:id="2"/>
      </w:r>
      <w:r>
        <w:rPr/>
        <w:t xml:space="preserve">  </w:t>
      </w:r>
    </w:p>
    <w:p>
      <w:pPr>
        <w:pStyle w:val="Normal"/>
        <w:spacing w:before="0" w:after="240"/>
        <w:rPr/>
      </w:pPr>
      <w:r>
        <w:rPr/>
        <w:t xml:space="preserve">In the domain of human rights, there is also a globalising force, though often weaker than the momentum granted to the security agenda.  There are dozens of international and regional human rights statements and instruments, and even enforcement bodies.  For instance, both the Bush Administration and the Obama Administration mention the Geneva Convention whenever they consider the treatment of detainees and enemy combatants.  Similarly, the United Kingdom Home Office must now reconsider its DNA database after the European Court of Human Rights ruled against the UK in December 2008 on the retention of profiles of innocent individuals, despite the UK Parliament and the national courts approving of the Government's practices.  </w:t>
      </w:r>
    </w:p>
    <w:p>
      <w:pPr>
        <w:pStyle w:val="Normal"/>
        <w:spacing w:before="0" w:after="240"/>
        <w:rPr/>
      </w:pPr>
      <w:r>
        <w:rPr/>
        <w:t>None of this is new.  This chapter discusses two issues that have not received sufficient attention.</w:t>
      </w:r>
    </w:p>
    <w:p>
      <w:pPr>
        <w:pStyle w:val="Normal"/>
        <w:numPr>
          <w:ilvl w:val="0"/>
          <w:numId w:val="2"/>
        </w:numPr>
        <w:spacing w:before="0" w:after="240"/>
        <w:rPr/>
      </w:pPr>
      <w:r>
        <w:rPr/>
        <w:t xml:space="preserve">While we have adopted a stance that global problems require global solutions, we have regressed in some domains to discussing how we must limit global governance in cases where there are 'cultural' aspects to consider. </w:t>
      </w:r>
    </w:p>
    <w:p>
      <w:pPr>
        <w:pStyle w:val="Normal"/>
        <w:numPr>
          <w:ilvl w:val="0"/>
          <w:numId w:val="2"/>
        </w:numPr>
        <w:spacing w:before="0" w:after="240"/>
        <w:rPr/>
      </w:pPr>
      <w:r>
        <w:rPr/>
        <w:t>Unlike on the security agenda, there is little capacity building on human rights.  Despite globalisation transforming the human rights agenda just as much as the security agenda, one is receiving more attention than the other.</w:t>
      </w:r>
    </w:p>
    <w:p>
      <w:pPr>
        <w:pStyle w:val="Normal"/>
        <w:spacing w:before="0" w:after="240"/>
        <w:rPr/>
      </w:pPr>
      <w:r>
        <w:rPr/>
        <w:t>We will focus primarily on information privacy and security issues as they best illustrate this international dynamic.</w:t>
      </w:r>
    </w:p>
    <w:p>
      <w:pPr>
        <w:pStyle w:val="Normal"/>
        <w:spacing w:before="0" w:after="240"/>
        <w:rPr/>
      </w:pPr>
      <w:r>
        <w:rPr/>
        <w:t>We therefore focus on the following dynamic: there is an interesting lack of promulgation of safeguards and protections for individual citizens and consumers in the face of similar threats around the world.  That is, if modern crime and anti-terrorism policies are required to deal with the threats of international criminals and terrorists without regard to borders, why is it that the safeguards against abuse are not also made universal?</w:t>
      </w:r>
    </w:p>
    <w:p>
      <w:pPr>
        <w:pStyle w:val="Heading1"/>
        <w:rPr/>
      </w:pPr>
      <w:r>
        <w:rPr/>
        <w:t>Global solutions for security</w:t>
      </w:r>
    </w:p>
    <w:p>
      <w:pPr>
        <w:pStyle w:val="Normal"/>
        <w:spacing w:before="0" w:after="240"/>
        <w:rPr/>
      </w:pPr>
      <w:r>
        <w:rPr/>
        <w:t>The global security agenda is certainly not new, but there are some recent changes worth noting.  It is no longer the case that security agreements between states come at the expense of another state (Jervis, 1982).  In fact, the increase of security is now seen as a good in itself, and it is being promulgated internationally.  This agenda is stronger in its conviction and is spread further than ever before as countries around the world are seeking security solutions to shared problems.</w:t>
      </w:r>
    </w:p>
    <w:p>
      <w:pPr>
        <w:pStyle w:val="Normal"/>
        <w:spacing w:before="0" w:after="240"/>
        <w:rPr/>
      </w:pPr>
      <w:r>
        <w:rPr/>
        <w:t xml:space="preserve">A further change is that now governments are developing new ways to harness information and communications technologies for the advancement of their security agendas.  For example, while passports and visas have long been required for international travel, governments are advancing </w:t>
      </w:r>
      <w:r>
        <w:rPr>
          <w:i/>
        </w:rPr>
        <w:t>biometric</w:t>
      </w:r>
      <w:r>
        <w:rPr/>
        <w:t xml:space="preserve"> passports and identity documents in ways that were previously unimaginable.  These techniques are also being used to monitor the movements of citizens and foreigners through border management and travel surveillance.  </w:t>
      </w:r>
    </w:p>
    <w:p>
      <w:pPr>
        <w:pStyle w:val="Normal"/>
        <w:spacing w:before="0" w:after="240"/>
        <w:rPr/>
      </w:pPr>
      <w:r>
        <w:rPr/>
        <w:t>Just as governments are keen to respond to the global movement of people, they are also looking for solutions to problems introduced through the global movement of data.  With Internet communications across borders, it is now possible to 'act at a distance' and as such, malicious activities by computer users in one country can certainly implicate the systems of another.</w:t>
      </w:r>
    </w:p>
    <w:p>
      <w:pPr>
        <w:pStyle w:val="Normal"/>
        <w:spacing w:before="0" w:after="240"/>
        <w:rPr/>
      </w:pPr>
      <w:r>
        <w:rPr/>
        <w:t>But the security agenda is not always just about responding to foreign threats.  Because of new technologies and new developments, there are emerging threats within a country.  Due to the pervasiveness of Internet communication technology, governments are all seeking solutions to criminal activities that were previously unthreatening or simply impossible.  With computerisation across government services, critical national infrastructure may now be vulnerable to attack, both from within and beyond the borders.  So all countries are seeking the capacity to protect their assets from abuse, wherever it may originate from.</w:t>
      </w:r>
    </w:p>
    <w:p>
      <w:pPr>
        <w:pStyle w:val="Normal"/>
        <w:spacing w:before="0" w:after="240"/>
        <w:rPr/>
      </w:pPr>
      <w:r>
        <w:rPr/>
        <w:t xml:space="preserve">The building of capacity is important to ensuring global security, as a single country can be a weak link in global enforcement.  As we've seen with both the drug trade and anti-terrorism policies in Afghanistan, a single failed-state could lead to problems in other countries. Thus the global community is keen to ensure that there are no safe havens for criminality.  But policy-makers in all these countries cannot be expected to build policies from the ground up. Some countries don't possess the expertise to understand the full nature of the threats.  This is particularly true in the realm of anti-terrorism policy and cybercrime policies.  </w:t>
      </w:r>
    </w:p>
    <w:p>
      <w:pPr>
        <w:pStyle w:val="Normal"/>
        <w:spacing w:before="0" w:after="240"/>
        <w:rPr/>
      </w:pPr>
      <w:r>
        <w:rPr/>
        <w:t>Rather, less capable governments can make use of the expertise and experiences developed in other countries.  We see this often as some countries copy the laws of others; after all, if one country has devised a good set of laws on dealing with travel security, it would save time and effort if that country can help other countries develop similar laws.</w:t>
      </w:r>
    </w:p>
    <w:p>
      <w:pPr>
        <w:pStyle w:val="Normal"/>
        <w:spacing w:before="0" w:after="240"/>
        <w:rPr/>
      </w:pPr>
      <w:r>
        <w:rPr/>
        <w:t xml:space="preserve">International conventions have also served as useful models for countries to adopt.  Rather than having to consult extensively and develop laws on piracy, terrorism, and international organised crime, governments can work together at the international level to create standards, and then adopt the language from these conventions into their own laws.  </w:t>
      </w:r>
    </w:p>
    <w:p>
      <w:pPr>
        <w:pStyle w:val="Normal"/>
        <w:spacing w:before="0" w:after="240"/>
        <w:rPr/>
      </w:pPr>
      <w:r>
        <w:rPr/>
        <w:t>Even still, the integration of international conventions into national laws is a complex affair.  The secretariats of some international organisations have played essential roles in aiding governments through gap-analyses and other assessments and evaluations to help them comprehend the nature of the proposed legal changes.</w:t>
      </w:r>
      <w:r>
        <w:rPr>
          <w:rStyle w:val="FootnoteCharacters"/>
          <w:rStyle w:val="FootnoteAnchor"/>
        </w:rPr>
        <w:footnoteReference w:id="3"/>
      </w:r>
      <w:r>
        <w:rPr/>
        <w:t xml:space="preserve"> </w:t>
      </w:r>
    </w:p>
    <w:p>
      <w:pPr>
        <w:pStyle w:val="Normal"/>
        <w:spacing w:before="0" w:after="240"/>
        <w:rPr/>
      </w:pPr>
      <w:r>
        <w:rPr/>
        <w:t>In the security domain, the U.S. and the United Kingdom have been leaders in training other governments on how to implement control systems to monitor for terrorists, for instance.  The Council of Europe has been particularly effective at promoting its Cybercrime Convention (ETS 185) internationally and training national policy-makers around the world on the nature of the likely threats.</w:t>
      </w:r>
    </w:p>
    <w:p>
      <w:pPr>
        <w:pStyle w:val="Normal"/>
        <w:spacing w:before="0" w:after="240"/>
        <w:rPr/>
      </w:pPr>
      <w:r>
        <w:rPr/>
        <w:t>These initiatives speak of the importance of a coordinated and cooperative approach to security as a single weak airport security protocol could threaten the lives of nationals of many countries.  Similarly, the failure to adopt a cybercrime law could prevent the prosecution of a malicious hacker.  Building the capacity of all countries is necessary for global security.  Failing to do this would be negligent.</w:t>
      </w:r>
    </w:p>
    <w:p>
      <w:pPr>
        <w:pStyle w:val="Heading1"/>
        <w:rPr/>
      </w:pPr>
      <w:r>
        <w:rPr/>
        <w:t>Safeguards are not Universal</w:t>
      </w:r>
    </w:p>
    <w:p>
      <w:pPr>
        <w:pStyle w:val="Normal"/>
        <w:spacing w:before="0" w:after="240"/>
        <w:rPr/>
      </w:pPr>
      <w:r>
        <w:rPr/>
        <w:t>When the Council of Europe was negotiating its Cybercrime Convention, they were interested in advancing the state of procedural laws in the Council of Europe countries.  That is, some countries had laws that criminalised ‘hacking’, and had empowered their authorities to investigate criminal activities enabled through computing, while other countries did not.  Levelling the playing field in this domain compelled all governments to pass laws to define new forms of criminality and to grant new powers to law enforcement agencies.</w:t>
      </w:r>
    </w:p>
    <w:p>
      <w:pPr>
        <w:pStyle w:val="Normal"/>
        <w:spacing w:before="0" w:after="240"/>
        <w:rPr/>
      </w:pPr>
      <w:r>
        <w:rPr/>
        <w:t>The Cybercrime Convention contained no safeguards against abuse, however.  While it promoted the increasing of law enforcement powers in the 'cyber' realm, it did not promote greater protections for individual and human rights.  When civil society institutions pushed for change and for some minimum standards for these investigative powers, the Council of Europe responded that they were not necessary because all Council of Europe countries have signed the European Convention on Human Rights.  That is, the Council of Europe argued that because each country that would sign the Cybercrime Convention had already signed the European Convention on Human Rights, governments would be bound by the ECHR to implement new Cybercrime Convention powers in ways that respect human rights. In an odd twist, however, the Council of Europe also argued that it would be too complicated to ensure that the exact same procedural safeguards existed in each country.</w:t>
      </w:r>
    </w:p>
    <w:p>
      <w:pPr>
        <w:pStyle w:val="Normal"/>
        <w:spacing w:before="0" w:after="240"/>
        <w:rPr/>
      </w:pPr>
      <w:r>
        <w:rPr/>
        <w:t>A similar reasoning was used in the European Union when it was discussing the retention of communications logs.  In 2005, the European Parliament was debating whether to approve a Directive on Data Retention, requiring communications service providers to retain log data of the transactions of their customers for up to two years to aid police investigations.  Some Members of the European Parliament joined civil society organisations arguing that the Directive increased the powers of law enforcement agencies by granting them access to more information without implementing any safeguards.  The proponents of the policy, including European Commission, responded that any safeguards were up to the Member States to decide for themselves; and again, all of them were signatories to the European Convention on Human Rights.  It was felt that it would be too complicated to compel every country to adopt the same safeguards.</w:t>
      </w:r>
    </w:p>
    <w:p>
      <w:pPr>
        <w:pStyle w:val="Normal"/>
        <w:spacing w:before="0" w:after="240"/>
        <w:rPr/>
      </w:pPr>
      <w:r>
        <w:rPr/>
        <w:t>The dynamic can be summarised as this:  increasing security is an imperative requiring universal common laws, but implementing safeguards is a national exercise that must be negotiated, although we must be mindful of international human rights obligations.</w:t>
      </w:r>
    </w:p>
    <w:p>
      <w:pPr>
        <w:pStyle w:val="Normal"/>
        <w:spacing w:before="0" w:after="240"/>
        <w:rPr/>
      </w:pPr>
      <w:r>
        <w:rPr/>
        <w:t>The contemporaneous complicating factor is that even if we accept the 'weak link' argument that we must spread these security laws around the world, some of these countries do not necessarily abide by international human rights obligations.  The Council of Europe has been active in Asia in particular, travelling through the region to promote its international conventions dealing with terrorism and crime.  But the Council of Europe has been far more reserved in promoting its conventions on human rights.  It is impossible to reconcile this situation with the promise that was made during the drafting of the Cybercrime Convention:  that safeguards are not necessary in the text of the convention because all signatories will have to abide by the ECHR.  If the Council of Europe is promoting the adoption of the Cybercrime Convention in Asia but simultaneously promoting the European Convention on Human Rights with equal vigour, then it is failing to uphold its promise. Countries in Asia are keen to sign up to the Cybercrime Convention but no one is talking about implementing new human rights protection in accordance with the ECHR.  In fact, to compel countries to act to promote human rights is now considered imperialistic, while to enable them to perform the former is considered a noble and necessary mission.</w:t>
      </w:r>
    </w:p>
    <w:p>
      <w:pPr>
        <w:pStyle w:val="Heading1"/>
        <w:rPr/>
      </w:pPr>
      <w:r>
        <w:rPr/>
        <w:t>The Politics of Cultural Arguments about Human Rights and Privacy</w:t>
      </w:r>
    </w:p>
    <w:p>
      <w:pPr>
        <w:pStyle w:val="Normal"/>
        <w:spacing w:before="0" w:after="240"/>
        <w:rPr/>
      </w:pPr>
      <w:r>
        <w:rPr/>
        <w:t>The debate about human rights and cultural relativism is long and rich. Indeed, it may be said that 'human rights' theory and practice originated in the 'West'.  But there is a sense of universality just within the term itself: all human beings have the same rights (Donelly, 2003, p.65).  It is not our purpose in this chapter to fight one corner of this fight, however.  Rather, we would like to analyse the modern debate about rights and freedoms in the context of globalisation.</w:t>
      </w:r>
    </w:p>
    <w:p>
      <w:pPr>
        <w:pStyle w:val="Normal"/>
        <w:spacing w:before="0" w:after="240"/>
        <w:rPr/>
      </w:pPr>
      <w:r>
        <w:rPr/>
        <w:t>The Council of Europe has for some time now been promoting its Cybercrime Convention beyond Council of Europe members, alongside its other Conventions.  For instance in 2007 it held a meeting with cybercrime experts from 55 countries.  It celebrated that 'reforms ... based on Convention guidelines are already underway in Argentina, Brazil, Egypt, India, Nigeria, Pakistan and the Philippines' (COE 2007).  It has also actively promoted the Convention at the United Nations, and participates at the yearly meetings of the United Nations Internet Governance Forum where it promotes its conventions on the global stage.</w:t>
      </w:r>
    </w:p>
    <w:p>
      <w:pPr>
        <w:pStyle w:val="Normal"/>
        <w:spacing w:before="0" w:after="240"/>
        <w:rPr/>
      </w:pPr>
      <w:r>
        <w:rPr/>
        <w:t>On human rights, the Council of Europe has been more reserved on the global stage.  The Council of Europe does indeed promote the global protection of human rights.  Its agenda on global Internet policy highlights the importance of 'safeguarding our rights and freedoms'.  In fact, it highlights the importance of free expression repeatedly within its international programming, drawing on Article 10 of the European Convention on Human Rights.</w:t>
      </w:r>
    </w:p>
    <w:p>
      <w:pPr>
        <w:pStyle w:val="Normal"/>
        <w:spacing w:before="0" w:after="240"/>
        <w:rPr/>
      </w:pPr>
      <w:r>
        <w:rPr/>
        <w:t xml:space="preserve">In its promotional material, the Council of Europe then goes on to promote the Cybercrime Convention, the Convention on the Prevent of Terrorism, and Convention on the Protection of Children against Sexual Exploitation an Sexual Abuse.  So the Council of Europe is not necessarily shy of human rights as it promotes it security-oriented conventions.  The curiosity is that its documentation is relatively quiet about Article 8 of the European Convention on Human Rights, on the protection of privacy, and on its Convention on Data Protection.  </w:t>
      </w:r>
    </w:p>
    <w:p>
      <w:pPr>
        <w:pStyle w:val="Normal"/>
        <w:spacing w:before="0" w:after="240"/>
        <w:rPr/>
      </w:pPr>
      <w:r>
        <w:rPr/>
        <w:t>It would be unfair to say that the COE is absolutely silent on privacy, but as people who have followed the COE's actions for nearly a decade we can say with some certainty that it is more active in spreading the Convention on Cybercrime than its own Data Protection Convention.  And countries around the world are showing far greater eagerness to adopt the Cybercrime convention and implement it into national law.</w:t>
      </w:r>
    </w:p>
    <w:p>
      <w:pPr>
        <w:pStyle w:val="Normal"/>
        <w:spacing w:before="0" w:after="240"/>
        <w:rPr/>
      </w:pPr>
      <w:r>
        <w:rPr/>
        <w:t>The reasons for the relative quiet on privacy are probably numerous.  One of them is the emergence of the notion that 'privacy is a Western value' that is not shared in other countries around the world.  This line of argument follows much of the same logic that 'human rights are a Western value', except that you rarely hear this argument practiced as widely anymore.  We certainly hear that 'security' must trump 'rights', and this appears to be a universal line of argument.  But the globalisation of privacy has been much further behind the other human rights, which are all collectively far behind on the security agenda.</w:t>
      </w:r>
    </w:p>
    <w:p>
      <w:pPr>
        <w:pStyle w:val="Normal"/>
        <w:spacing w:before="0" w:after="240"/>
        <w:rPr/>
      </w:pPr>
      <w:r>
        <w:rPr/>
        <w:t>What is most interesting is that industry voices tend to agree with the culturally relativistic approach to privacy.  One would be hard-pressed to find industry organisations arguing that child labour laws are a Western value and as such a sweat-shop in Asia operates under a different cultural regime, so it is acceptable.  On the issue of free expression, Internet companies, and particularly those based in the U.S., take a more careful line that promotes free expression in other countries by arguing that the U.S. constitutional approach to free speech dictates how it must manage this issue internationally.  Yet on privacy issues, industry organisations have repeatedly argued that privacy is a cultural issue and that we must not thrust privacy protections on other countries.</w:t>
      </w:r>
    </w:p>
    <w:p>
      <w:pPr>
        <w:pStyle w:val="Normal"/>
        <w:spacing w:before="0" w:after="240"/>
        <w:rPr/>
      </w:pPr>
      <w:r>
        <w:rPr/>
        <w:t>The politics of privacy law contributes to this situation.  Privacy regulations are onerous and require strong enforcement bodies to make them work.  Government departments around the world tend to be nervous about privacy laws because they may restrain the government as they endeavour to perform public services such as policing, or impair the delivery of more efficient government services.  Industry is worried about increased costs and restrictions that prevent them from collecting and moving data across networks and around organisations.  Both sets of policy stakeholders are worried about the regulators who may interfere with their ways of doing business.</w:t>
      </w:r>
    </w:p>
    <w:p>
      <w:pPr>
        <w:pStyle w:val="Normal"/>
        <w:spacing w:before="0" w:after="240"/>
        <w:rPr/>
      </w:pPr>
      <w:r>
        <w:rPr/>
        <w:t>So while Cybercrime laws increase global business confidence in that companies know that perpetrators of hacking will be brought to justice anywhere in the world, there is much less enthusiasm about the spread of privacy rules.  Business leaders speak of the different cultures of nations, and how many languages lack a word for 'privacy'.  They speak of how some cultures are more collectivist rather than individualist, and as such privacy is not as relevant to these people.</w:t>
      </w:r>
      <w:r>
        <w:rPr>
          <w:rStyle w:val="FootnoteCharacters"/>
          <w:rStyle w:val="FootnoteAnchor"/>
        </w:rPr>
        <w:footnoteReference w:id="4"/>
      </w:r>
      <w:r>
        <w:rPr/>
        <w:t xml:space="preserve">  So, their logic goes, why should countries adopt Western privacy laws and enforcement mechanisms when the citizenry and consumers are not that concerned about privacy?</w:t>
      </w:r>
    </w:p>
    <w:p>
      <w:pPr>
        <w:pStyle w:val="Normal"/>
        <w:spacing w:before="0" w:after="240"/>
        <w:rPr/>
      </w:pPr>
      <w:r>
        <w:rPr/>
        <w:t xml:space="preserve">This logic must not be easily dismissed.  Just as the human rights movement has for years fought the 'cultural relativism' argument, perhaps so must the privacy movement.  We imagine at some point in time, these debates were had about free expression, torture and slavery, and so it must for privacy.  We may debate about religious and cultural understandings, and the importance for respect to those values; but we may also point to the spread of human rights since the 1940s in response to global atrocities.  </w:t>
      </w:r>
    </w:p>
    <w:p>
      <w:pPr>
        <w:pStyle w:val="Normal"/>
        <w:spacing w:before="0" w:after="240"/>
        <w:rPr/>
      </w:pPr>
      <w:r>
        <w:rPr/>
        <w:t>Though likely to be interesting, such a debating exercise would be largely repetitive of previous debates, and would seriously distract from advancing the standards and conventions required to protect against global threats.  Just as the security agenda is based on current threats of a global nature, so must we move forward the privacy agenda.  Therefore, for the purpose of this paper, we propose a slightly different approach to the issue:  even if some do not believe that privacy is a shared value, the absence of safeguards may become a universal concern.</w:t>
      </w:r>
    </w:p>
    <w:p>
      <w:pPr>
        <w:pStyle w:val="Heading1"/>
        <w:rPr/>
      </w:pPr>
      <w:r>
        <w:rPr/>
        <w:t>The Shared Sense of Absence of Protections</w:t>
      </w:r>
    </w:p>
    <w:p>
      <w:pPr>
        <w:pStyle w:val="Normal"/>
        <w:spacing w:before="0" w:after="240"/>
        <w:rPr/>
      </w:pPr>
      <w:r>
        <w:rPr/>
        <w:t xml:space="preserve">Though we are putting aside human rights arguments for the purpose of this chapter, we believe it is still useful to break up the presentation of cases by identifying individuals as two different types of stakeholders:  individuals as citizens and consumers.  As a citizen, individuals certainly have some civil liberties and rights, but for the purpose of this chapter we are focussing only on the processing of personal information by the public and private sectors.  </w:t>
      </w:r>
    </w:p>
    <w:p>
      <w:pPr>
        <w:pStyle w:val="Heading2"/>
        <w:spacing w:before="240" w:after="240"/>
        <w:rPr/>
      </w:pPr>
      <w:r>
        <w:rPr/>
        <w:t>The Citizen and E-Government</w:t>
      </w:r>
    </w:p>
    <w:p>
      <w:pPr>
        <w:pStyle w:val="Normal"/>
        <w:spacing w:before="0" w:after="240"/>
        <w:rPr/>
      </w:pPr>
      <w:r>
        <w:rPr/>
        <w:t xml:space="preserve">In today’s information-rich society governments rely increasingly on data gathering in order to perform their functions as modern nation-states (Giddens 1990). Information about citizens, such as their birth dates, addresses, telephone numbers, fingerprints, iris scans, and even religious and political preferences is collected, stored, and processed on demand for the delivery public sector services. While a lot of this information has already traditionally been held by governments in paper form the availability and low cost of computer storage have enabled the collection of many additional pieces of information. Furthermore, the creation of vast databases allows governments to establish and exploit relational information about citizens, their social ties, as well as political and non-political interests, something that was not possible in the past. Naturally, it is easy to focus on the benefits of these developments, as they are indeed substantial. E-governance or the </w:t>
      </w:r>
      <w:r>
        <w:rPr>
          <w:lang w:val="en-US"/>
        </w:rPr>
        <w:t>use of information and communication technologies (ICTs) to improve the activities of public sector organisations may significantly</w:t>
      </w:r>
      <w:r>
        <w:rPr/>
        <w:t xml:space="preserve"> increase the efficiency of service delivery; facilitates access; and enhances democratic responsiveness (West 2004). National policies on information collection also aid national security and law enforcement agencies in combating terrorism and crime prevention. </w:t>
      </w:r>
    </w:p>
    <w:p>
      <w:pPr>
        <w:pStyle w:val="Normal"/>
        <w:spacing w:before="0" w:after="240"/>
        <w:rPr/>
      </w:pPr>
      <w:r>
        <w:rPr/>
        <w:t xml:space="preserve">Information inclusion in government-managed databases used for e-service delivery can be seen as a key determinant in decision-making processes. Unlike information inclusion, information exclusion is usually done implicitly and can serve as proof of insensitivity towards the excluded information. Both processes affect evaluative judgements made on the basis of available information. Thus the categories of data held by governments, and blanket data collection in particular, could have a direct impact on the objectivity and fairness of citizen-state relations. Offering adequate informational privacy and data protection safeguards at the national and international levels is a reasonable counter-measure to prevent misuse and the problems that may arise from security problems. </w:t>
      </w:r>
    </w:p>
    <w:p>
      <w:pPr>
        <w:pStyle w:val="Normal"/>
        <w:spacing w:before="0" w:after="240"/>
        <w:rPr/>
      </w:pPr>
      <w:r>
        <w:rPr/>
        <w:t>The emergence of safeguards is part and parcel of sophisticated policy deliberations in many countries.  Since the databreach in November 2007 in the United Kingdom, where the Revenue and Customs agency lost 25 million records on British families, the government has been far attentive to concerns about security abuses and negligence. In the United States, every new policy must include a ‘privacy impact assessment’ to audit the privacy safeguards embedded within. Proposals to create national registers are greeted generally with some concern as they create key vulnerabilities to attack and failures, aside from all the other concerns about redundancies and implementation costs.</w:t>
      </w:r>
    </w:p>
    <w:p>
      <w:pPr>
        <w:pStyle w:val="Normal"/>
        <w:spacing w:before="0" w:after="240"/>
        <w:rPr/>
      </w:pPr>
      <w:r>
        <w:rPr/>
        <w:t xml:space="preserve">Similarly to cybersecurity and anti-terrorism policies, some international organizations have been promoting e-government as the cure-all approach to solving both economic and social challenges in developing countries. Yet similarly, they have failed to acknowledge and evaluate the risks of vast information collection and the possible creation of a power imbalance between citizens and the state. Under the auspices of the World Bank, developing countries have been competing in the deployment of e-government services and have so far ignored important questions related to privacy and human rights. </w:t>
      </w:r>
    </w:p>
    <w:p>
      <w:pPr>
        <w:pStyle w:val="Normal"/>
        <w:spacing w:before="0" w:after="240"/>
        <w:rPr/>
      </w:pPr>
      <w:r>
        <w:rPr/>
        <w:t>For instance, Sri Lanka, one of Asia’s e-governance champions has created a vast e-Population Register database</w:t>
      </w:r>
      <w:r>
        <w:rPr>
          <w:rStyle w:val="FootnoteCharacters"/>
          <w:rStyle w:val="FootnoteAnchor"/>
        </w:rPr>
        <w:footnoteReference w:id="5"/>
      </w:r>
      <w:r>
        <w:rPr/>
        <w:t>, which contains and interlinks a multitude of smaller service-specific databases holding data on immigration and emigration, pensions, foreign employment, civil registrations, national ID cards, and other. Once collected this information is available for further processing and thus highly susceptible to secondary uses.</w:t>
      </w:r>
    </w:p>
    <w:p>
      <w:pPr>
        <w:pStyle w:val="Normal"/>
        <w:spacing w:before="0" w:after="240"/>
        <w:rPr/>
      </w:pPr>
      <w:r>
        <w:rPr/>
        <w:t xml:space="preserve">Similarly, </w:t>
      </w:r>
      <w:r>
        <w:rPr>
          <w:b/>
        </w:rPr>
        <w:t>Pakistan</w:t>
      </w:r>
      <w:r>
        <w:rPr/>
        <w:t xml:space="preserve"> has created a national smart ID card database, managed by the National Database and Registration Authority (NADRA)</w:t>
      </w:r>
      <w:r>
        <w:rPr>
          <w:rStyle w:val="FootnoteCharacters"/>
          <w:rStyle w:val="FootnoteAnchor"/>
        </w:rPr>
        <w:footnoteReference w:id="6"/>
      </w:r>
      <w:r>
        <w:rPr/>
        <w:t xml:space="preserve">. Currently this database holds 170 million fingerprints, 72 million facial images, and has already issued 70 million ID cards. The information stored within the system is used for highway toll collection, cash grant systems, national drivers license system, civil registrations, passport and visa issuing, passport insurance and control biometric refugee registration, and the ID cards and access control system for the Pakistani army. The mere scale of this database raises questions about access management, security, and interoperability, but these have yet to be answered. A centralised pool of information may be an invaluable tool to any government; especially one trying to raise its people out of poverty. But given how high the stakes are, we need to ask ourselves whether adopting a one-sided approach and focusing on the benefits alone will not harm those same people in the long run. </w:t>
      </w:r>
    </w:p>
    <w:p>
      <w:pPr>
        <w:pStyle w:val="Normal"/>
        <w:spacing w:before="0" w:after="240"/>
        <w:rPr/>
      </w:pPr>
      <w:r>
        <w:rPr/>
        <w:t>As mentioned earlier, ‘the West’ has historically offered human rights protections particularly in response to governments’ use of personal information. However, the proliferation of legislative tools enabling governments to command the collection and retention of data for extended periods of time for purposes other than public service delivery has disturbed the informational power balance between governments and citizenry in recent years. Vast amounts of communications, health, travel, and financial data are made available to state agencies for different types of risk assessment and profiling not only of criminals but also of ordinary citizens, such as travellers on international flights. A good example is the UK’s "identification, tracking and referral" system, which if implemented, would allow authorities to share information on vulnerable children and assess their potential for criminal activity. This is an illustrative case of secondary use of information originally collected for the protection of children vulnerable to physical and sexual abuse. Tasked with the impossible job of making evaluative judgements on what constitutes good or bad behaviour, social workers are likely to contribute to a whole new set of problems, such as stigmatization of children and an increased risk of social exclusion.   Systems like these have been abused by internal staff members</w:t>
      </w:r>
      <w:r>
        <w:rPr>
          <w:rStyle w:val="FootnoteCharacters"/>
          <w:rStyle w:val="FootnoteAnchor"/>
        </w:rPr>
        <w:footnoteReference w:id="7"/>
      </w:r>
      <w:r>
        <w:rPr/>
        <w:t>, third parties</w:t>
      </w:r>
      <w:r>
        <w:rPr>
          <w:rStyle w:val="FootnoteCharacters"/>
          <w:rStyle w:val="FootnoteAnchor"/>
        </w:rPr>
        <w:footnoteReference w:id="8"/>
      </w:r>
      <w:r>
        <w:rPr/>
        <w:t xml:space="preserve"> police and intelligence agencies, and employers</w:t>
      </w:r>
      <w:r>
        <w:rPr>
          <w:rStyle w:val="FootnoteCharacters"/>
          <w:rStyle w:val="FootnoteAnchor"/>
        </w:rPr>
        <w:footnoteReference w:id="9"/>
      </w:r>
      <w:r>
        <w:rPr/>
        <w:t>, amongst others.  These abuses have been experienced in countries with e-government schemes like these, and so the response has been to ensure that there are clear and strong safeguards against abuse.  If democratic governments, who are in theory less likely to abuse human rights, are implementing safeguards, why is it we do not demand the same of less stable governments overseeing even greater information resources?</w:t>
      </w:r>
    </w:p>
    <w:p>
      <w:pPr>
        <w:pStyle w:val="Normal"/>
        <w:spacing w:before="0" w:after="240"/>
        <w:rPr>
          <w:szCs w:val="21"/>
        </w:rPr>
      </w:pPr>
      <w:r>
        <w:rPr/>
        <w:t>Furthermore, when introducing data-rich e-services, politically fragile states are at even greater risk of creating conditions for ethnic, religious, and sexual discrimination. The existence of databases containing biometrics of refugees, child soldiers, rape victims, or HIV-AIDS positive people creates opportunities for discrimination and social exclusion. Access to such information could also be easily abused in conflict zones where people of a particular ethnic, religious or political background become target of oppressive governments or extremist groups in the future. Yet the great irony is that the ‘Western’ institutions are promoting the use of these techniques and technologies in these contexts, in ways that not only introduce vulnerabilities, but using means that would not be acceptable in the ‘West’.  For instance, a database of HIV-AIDS patients would likely be deemed discriminatory in accordance with the European Convention on Human Rights, and the collection of fingerprints of an entire population of individuals would likely be dismissed in the North American as illiberal.  But governments</w:t>
      </w:r>
      <w:r>
        <w:rPr>
          <w:szCs w:val="21"/>
        </w:rPr>
        <w:t xml:space="preserve"> in both regions are promoting these practices in more precarious environments.</w:t>
      </w:r>
    </w:p>
    <w:p>
      <w:pPr>
        <w:pStyle w:val="Heading2"/>
        <w:spacing w:before="240" w:after="240"/>
        <w:rPr/>
      </w:pPr>
      <w:r>
        <w:rPr/>
        <w:t>Consumers</w:t>
      </w:r>
    </w:p>
    <w:p>
      <w:pPr>
        <w:pStyle w:val="Normal"/>
        <w:spacing w:before="0" w:after="240"/>
        <w:rPr/>
      </w:pPr>
      <w:r>
        <w:rPr/>
        <w:t xml:space="preserve">Since the advent of Internet commerce, the protection of personal information has been considered integral to the advancement of e-commerce and e-trading.  More recently, concern about the protection of personal information has spread to more general online conduct, where privacy policies and practices on social networking sites and online advertising have generated more and more user concern.  Privacy laws, and information privacy laws in particular, protect the rights of consumers when they feel that their data is at risk or has been wrongfully collected and abused.  There are two leading regulatory approaches to this problem.  </w:t>
      </w:r>
    </w:p>
    <w:p>
      <w:pPr>
        <w:pStyle w:val="ListParagraph"/>
        <w:numPr>
          <w:ilvl w:val="0"/>
          <w:numId w:val="3"/>
        </w:numPr>
        <w:spacing w:before="0" w:after="240"/>
        <w:contextualSpacing/>
        <w:rPr/>
      </w:pPr>
      <w:r>
        <w:rPr/>
        <w:t>In the U.S. there is a loosely regulated and sectoral regulatory system.  In commerce, companies post a privacy policy, and if they do not follow that policy they are in breach of laws protecting consumers against unfair or deceptive practices.</w:t>
      </w:r>
    </w:p>
    <w:p>
      <w:pPr>
        <w:pStyle w:val="ListParagraph"/>
        <w:numPr>
          <w:ilvl w:val="0"/>
          <w:numId w:val="3"/>
        </w:numPr>
        <w:spacing w:before="0" w:after="240"/>
        <w:contextualSpacing/>
        <w:rPr/>
      </w:pPr>
      <w:r>
        <w:rPr/>
        <w:t>In other countries, including European Union member states, Australia, Canada and New Zealand, there are 'comprehensive' privacy laws that place burdens upon companies to abide by the law, which is enforced by a national (and some state/provincial) data privacy regulator.</w:t>
      </w:r>
    </w:p>
    <w:p>
      <w:pPr>
        <w:pStyle w:val="Normal"/>
        <w:spacing w:before="0" w:after="240"/>
        <w:rPr/>
      </w:pPr>
      <w:r>
        <w:rPr/>
        <w:t>If a consumer in any of these countries with either type of regulatory system believes there has been an abuse and harm to his or her privacy, then he or she may appeal to the authorities for assistance.  The most striking differences between the two regimes are the ease with which a consumer may object to how his or her personal information is processed, and the powers and accessibility of the regulator.</w:t>
      </w:r>
    </w:p>
    <w:p>
      <w:pPr>
        <w:pStyle w:val="Normal"/>
        <w:spacing w:before="0" w:after="240"/>
        <w:rPr/>
      </w:pPr>
      <w:r>
        <w:rPr/>
        <w:t xml:space="preserve">In countries 'outside' of the 'West', consumers are increasingly engaging in electronic transactions.  The growth of electronic commerce is likely to come to China and developing economies in Asia, Africa, and Latin America.  Social-networking has already spread extensively in those regions as well, often based on services that are run by foreign companies (often based in the U.S.).  What is odd, however, is that European and U.S. law offers protections (somewhat more limited in the latter case) to the information of European or American consumers but not to that of Chinese consumers, for example. </w:t>
      </w:r>
    </w:p>
    <w:p>
      <w:pPr>
        <w:pStyle w:val="Normal"/>
        <w:spacing w:before="0" w:after="240"/>
        <w:rPr/>
      </w:pPr>
      <w:r>
        <w:rPr/>
        <w:t>As all countries are interfacing with the same type of services and the same types of technologies that introduce similar power dynamics, is it still fair to say that privacy is merely a cultural value rather than a right?  It is possible that we are over-simplifying the 'cultural value' argument?  Polling is not necessarily a good assessment of the cultural norms of a society, but it can certainly assess the current mood:  one poll in 2007 in China found that 90 percent of Chinese Internet users want the 'earliest possible enactment' of a law to protect personal information.</w:t>
      </w:r>
      <w:r>
        <w:rPr>
          <w:rStyle w:val="FootnoteCharacters"/>
          <w:rStyle w:val="FootnoteAnchor"/>
        </w:rPr>
        <w:footnoteReference w:id="10"/>
      </w:r>
      <w:r>
        <w:rPr/>
        <w:t xml:space="preserve">  Our experiences in working with partners and speaking at workshops around the world, makes us believe that while there are varying conceptions of what privacy, there is a shared concern about the abuse of personal information by telemarketers, fraudsters, and other malicious agents.</w:t>
      </w:r>
    </w:p>
    <w:p>
      <w:pPr>
        <w:pStyle w:val="Normal"/>
        <w:spacing w:before="0" w:after="240"/>
        <w:rPr/>
      </w:pPr>
      <w:r>
        <w:rPr/>
        <w:t xml:space="preserve">As part of our research programme over the past year, we have spoken with legislators and policy-makers in the Philippines, Thailand, India, Pakistan, and Malaysia who have all been able to point to draft laws on information privacy.  Some of these countries even explicitly mention privacy in their constitutions, though the follow-through protections are lacking.   </w:t>
      </w:r>
    </w:p>
    <w:p>
      <w:pPr>
        <w:pStyle w:val="Normal"/>
        <w:spacing w:before="0" w:after="240"/>
        <w:rPr/>
      </w:pPr>
      <w:r>
        <w:rPr/>
        <w:t>But not all legislative initiatives are built equally.  We reviewed a wide variety of draft legislation and initiatives in India, Pakistan, and the Philippines.  The industry and government-backed proposals were primarily focussed on protecting the outsourcing community, i.e. the companies that provide tele-centres and data-warehousing facilities for Western companies.  That is, because of European law and U.S. consumer pressures, there are concerns about personal information of 'Western' consumers being sent for processing to Asia where that data can be abused.  To enhance consumer confidence and assuage regulators' fears, developing economies in Asia are keen to implement regulations to protect the personal information of these foreign consumers.  However, these policy-makers and industry players are less keen to protect the personal information of domestic consumers, and often arguing that there isn't a culture of privacy in their country.  While there is some momentum behind a comprehensive privacy law in many of these countries, the more powerful stakeholders have yet to lend their support.  As a result, domestic consumers are left without protections from the same abuse that Western consumers are protected from.</w:t>
      </w:r>
    </w:p>
    <w:p>
      <w:pPr>
        <w:pStyle w:val="Normal"/>
        <w:spacing w:before="0" w:after="240"/>
        <w:rPr/>
      </w:pPr>
      <w:r>
        <w:rPr/>
        <w:t>China has been drafting a law since 2003, proposed in response to intrusive technology and marketing activities; the need for promoting the outsourcing economy; and the need for protection of financial data by credit companies.  A 2005 draft law also applied these protections to personal information held by the public sector.  Treacy and Abrams (2008) note that the momentum for a privacy law is certainly based on consumer and economic protections rather than on concerns about fundamental human rights.  They go on to dismiss any enthusiasm for a privacy law in China as they contend it is no longer imminent because of a change of policy-makers.  But more recent news reports have pointed to legislative changes that criminalise the sale or unlawful use of personal data by government and industry, provincial laws to address internet privacy concerns, and the expansion of Tort law. This would however mean that despite the loss of momentum for the introduction of a privacy law within the political environment, there is certain eagerness displayed by the consumer movement. Furthermore, we need to urgently reconsider the logic of Chinese consumers' privacy not being granted protections equivalent to those of consumers from elsewhere in the world, especially given that they all face the same types of pressures and threats.</w:t>
      </w:r>
    </w:p>
    <w:p>
      <w:pPr>
        <w:pStyle w:val="Heading1"/>
        <w:rPr/>
      </w:pPr>
      <w:r>
        <w:rPr/>
        <w:t>Analysis</w:t>
      </w:r>
    </w:p>
    <w:p>
      <w:pPr>
        <w:pStyle w:val="Normal"/>
        <w:spacing w:before="0" w:after="240"/>
        <w:rPr/>
      </w:pPr>
      <w:r>
        <w:rPr/>
        <w:t>We can certainly sidestep the human rights argument by using a contextual approach:  citizens and consumers around the world are increasingly facing the same technological environment, the same public sector interface, and the same economic environment.  With the increased use of information technologies, and the emergence of a consumer-oriented middle class in many countries outside of the 'West', we can now start asking the critical question:  why are some citizens and consumers protected whilst others are not?</w:t>
      </w:r>
    </w:p>
    <w:p>
      <w:pPr>
        <w:pStyle w:val="Normal"/>
        <w:spacing w:before="0" w:after="240"/>
        <w:rPr/>
      </w:pPr>
      <w:r>
        <w:rPr/>
        <w:t>And even if research were to show that there are indeed nuances in the perceptions of privacy amongst cultures, granting different protections to different human rights might prove a dangerous undertaking. This may give rise to a complete about-turn on other rights:   informational privacy is directly linked to other fundamental rights, such as the right to freedom of expression, the right to liberty, the right to freedom of thought, conscience and religion, the right to freedom of assembly and freedom of association. If ignored, this might impede citizen participation in political processes and equally hurt grass roots democracy or even prevent it from occurring.</w:t>
      </w:r>
    </w:p>
    <w:p>
      <w:pPr>
        <w:pStyle w:val="Normal"/>
        <w:spacing w:before="0" w:after="240"/>
        <w:rPr/>
      </w:pPr>
      <w:r>
        <w:rPr/>
        <w:t>Meanwhile, such a scenario would be relatively unthinkable in the field of security.  How could we possibly secure less than half the population of the world from global threats? Since all countries are facing similar security threats; we must reach for the same security solutions, particularly those preferred by international conventions.  This is a settled view amongst most key stakeholders.  This settlement is particularly true in the realm of cybercrime, where now industry sees the Cybercrime Convention as a benchmark for countries around the world.</w:t>
      </w:r>
      <w:r>
        <w:rPr>
          <w:rStyle w:val="FootnoteCharacters"/>
          <w:rStyle w:val="FootnoteAnchor"/>
        </w:rPr>
        <w:footnoteReference w:id="11"/>
      </w:r>
      <w:r>
        <w:rPr/>
        <w:t xml:space="preserve"> There is no talk of cultural values or cultural relativism in such affairs.  In fact, generally, in international policy-making the expansion of the security agenda is considered a task for harmonisation and international agreements.</w:t>
      </w:r>
    </w:p>
    <w:p>
      <w:pPr>
        <w:pStyle w:val="Normal"/>
        <w:spacing w:before="0" w:after="240"/>
        <w:rPr/>
      </w:pPr>
      <w:r>
        <w:rPr/>
        <w:t>Yet on privacy issues, there is much contestation on the task of harmonisation and the role of international agreements.  U.S. industry generally disagrees with the European approach to regulating informational privacy, particularly as it is based on a foundation of human rights and thus is seen as overly restrictive (even though in practice European business does not seem unduly disadvantaged).  Governments, on the other hand, are also not so keen on discussing privacy as a human right because it limits their policy initiatives and creates burdens upon the governments to implement sufficient safeguards, protection and oversight mechanisms.</w:t>
      </w:r>
    </w:p>
    <w:p>
      <w:pPr>
        <w:pStyle w:val="Normal"/>
        <w:spacing w:before="0" w:after="240"/>
        <w:rPr/>
      </w:pPr>
      <w:r>
        <w:rPr/>
        <w:t xml:space="preserve">Therefore, although the policy environments are quite similar with very similar stakeholders in both the security and privacy agendas, the political dynamics of the two could hardly be more different.  But if we look at this situation with the frame in which we opened this chapter, these policy environments are both creatures of globalisation and modernity.  That is, we have trans-border data flows; information and people are placed at risk by often foreign actions; and there are economic incentives to providing a more amenable operating environment for citizens, consumers, and industry.  To create policy tools to deal with only one of these policy agendas is therefore quite odd.  </w:t>
      </w:r>
    </w:p>
    <w:p>
      <w:pPr>
        <w:pStyle w:val="Normal"/>
        <w:spacing w:before="0" w:after="240"/>
        <w:rPr/>
      </w:pPr>
      <w:r>
        <w:rPr/>
        <w:t>The reliance on the 'cultural relativism' argument only seems to affect criticism of privacy and human rights safeguards.  This is an oddity as well because the security agenda must also be subject to local adaptation.  Those who promulgate the 'values' argument presume that local adaptation is necessary and good.  As we advance the security agenda we cannot be blind to the advancing of domestic interests.  After all, these governments are not immune to their own political interests.  It is therefore of little surprise that despite the Council of Europe's commitment to rights and freedoms, the Pakistani Ordinance on Cybercrime, promoted as being consistent with the Convention on Cybercrime, goes well beyond the Convention.  The 2007 version of the ordinance contended that:</w:t>
      </w:r>
    </w:p>
    <w:p>
      <w:pPr>
        <w:pStyle w:val="Normal"/>
        <w:spacing w:before="0" w:after="240"/>
        <w:rPr/>
      </w:pPr>
      <w:r>
        <w:rPr/>
        <w:t>'whoever commits the offence of cyber terrorism and causes death of anyperson shall be punishable with death or imprisonment for life' and the criminalisation of communicating 'obscene, vulgar, profane, lewd, lascivious , or indecent language, picture or image'.  Ironically, the Pakistani ordinance does include a privacy provision. Under the offence of 'cyber-stalking', it says that it is an offence to coerce or harass if you 'take or distribute pictures or photographs of any person without his consent or knowledge; or (e) display or distribute information in a manner that substantially increases the risk of harm or violence to any other person'.</w:t>
      </w:r>
      <w:r>
        <w:rPr>
          <w:rStyle w:val="FootnoteCharacters"/>
          <w:rStyle w:val="FootnoteAnchor"/>
        </w:rPr>
        <w:footnoteReference w:id="12"/>
      </w:r>
    </w:p>
    <w:p>
      <w:pPr>
        <w:pStyle w:val="Normal"/>
        <w:spacing w:before="0" w:after="240"/>
        <w:rPr/>
      </w:pPr>
      <w:r>
        <w:rPr/>
        <w:t>When the ordinance was reintroduced in 2008</w:t>
      </w:r>
      <w:r>
        <w:rPr>
          <w:rStyle w:val="FootnoteCharacters"/>
          <w:rStyle w:val="FootnoteAnchor"/>
        </w:rPr>
        <w:footnoteReference w:id="13"/>
      </w:r>
      <w:r>
        <w:rPr/>
        <w:t xml:space="preserve"> by the new government, the offending articles remained unchanged.</w:t>
      </w:r>
      <w:r>
        <w:rPr>
          <w:rStyle w:val="FootnoteCharacters"/>
          <w:rStyle w:val="FootnoteAnchor"/>
        </w:rPr>
        <w:footnoteReference w:id="14"/>
      </w:r>
      <w:r>
        <w:rPr/>
        <w:t xml:space="preserve"> When we tell our colleagues in Pakistan that these components are not in the Convention of Cybercrime, they are shocked.  When U.S. and European companies operating in these countries are compelled to hand over information on consumers that may result in life sentences or worse, it is unlikely they will continue to celebrate the security agenda in that country, or that country's 'right' to determine for itself how to interpret international conventions.</w:t>
      </w:r>
    </w:p>
    <w:p>
      <w:pPr>
        <w:pStyle w:val="Heading1"/>
        <w:rPr/>
      </w:pPr>
      <w:r>
        <w:rPr/>
        <w:t>Conclusion</w:t>
      </w:r>
    </w:p>
    <w:p>
      <w:pPr>
        <w:pStyle w:val="Normal"/>
        <w:spacing w:before="0" w:after="240"/>
        <w:rPr/>
      </w:pPr>
      <w:r>
        <w:rPr/>
        <w:t>The spread of the security agenda has occurred in response to shared threats brought upon by modernisation and globalisation.  The emergence of privacy is similar.  Yet the spread and expansion of the security agenda has been enabled through international policy-making and conventions in ways that far outpace that of privacy.  The most commonly preferred reason for this distinction is that privacy is a cultural issue.  We are left to draw the conclusion that security is universally valid.</w:t>
      </w:r>
    </w:p>
    <w:p>
      <w:pPr>
        <w:pStyle w:val="Normal"/>
        <w:spacing w:before="0" w:after="240"/>
        <w:rPr/>
      </w:pPr>
      <w:r>
        <w:rPr/>
        <w:t xml:space="preserve">Failing to protect an economy and society from modern threats would be negligent, and so governments have eagerly approved and adopted international conventions on anti-terrorism, crime, and security.  But there is no felt need to protect citizens and consumers from modern threats to their privacy.  We explained this as a result of the different political environment between the security and privacy agendas.  After all, if it was just because of the differences in cultural values about privacy and human rights, we would have to presume that the citizens of China, the Philippines, and Pakistan are not at all concerned with the use and abuse of personal information by the private sector or government departments.  But knowingly or unknowingly, personal information is placed at risk and citizens and consumers outside of the 'West' have no rights of recourse.  </w:t>
      </w:r>
    </w:p>
    <w:p>
      <w:pPr>
        <w:pStyle w:val="Normal"/>
        <w:spacing w:before="0" w:after="240"/>
        <w:rPr/>
      </w:pPr>
      <w:r>
        <w:rPr/>
        <w:t>Our conclusion is that if we accept that we all face the same threats, and that international policies and standards are useful benchmarks for responding to these threats, then it is negligent for governments and companies to lobby against the protection of privacy on cultural grounds alone.</w:t>
      </w:r>
    </w:p>
    <w:p>
      <w:pPr>
        <w:pStyle w:val="Normal"/>
        <w:spacing w:before="0" w:after="240"/>
        <w:rPr/>
      </w:pPr>
      <w:r>
        <w:rPr/>
        <w:t>This chapter was an attempt to avoid the debate about privacy as a human right and show that we don't need to conceptualise it as a human right in order to see its universal application.  We reversed the situation and argued that the benefits gained from the protection of privacy should be applied equally around the world, and not just to a class of people (based on jurisdiction).  Therefore, we conclude that it is perhaps easier to argue for the universality of safeguards and protections rather than to engage in debates about cultural relativism and the definition of human rights and privacy.</w:t>
      </w:r>
    </w:p>
    <w:p>
      <w:pPr>
        <w:pStyle w:val="Normal"/>
        <w:spacing w:before="0" w:after="240"/>
        <w:rPr/>
      </w:pPr>
      <w:r>
        <w:rPr/>
        <w:t xml:space="preserve">Despite this, however, the debate about human rights cannot be avoided.  Universal protections for personal information need not necessarily be based on individual rights, but for these protections to be heeded and valued there is a need for a sense of the self.  </w:t>
      </w:r>
    </w:p>
    <w:p>
      <w:pPr>
        <w:pStyle w:val="Normal"/>
        <w:spacing w:before="0" w:after="240"/>
        <w:rPr/>
      </w:pPr>
      <w:r>
        <w:rPr/>
        <w:t>An individual in Asia who is constantly interrupted by telemarketing calls, or whose information is lost by his or her bank, or has his or her personal information stolen and used by fraudsters must be given some form of protections against further abuse.  Security laws will go after the malicious perpetrators, and privacy law would certainly enable subsequent protections against abuse.  But these are just theoretical notions based on the premise that the individual feels a sense of violation and has a sense that something can and must be done.  Without that, the mandate of regulatory bodies would be irrelevant, the roles of courts superfluous, and parliamentary debate would be merely philosophical.  Unless the individual feels that personal information is in a sense his or hers, its subsequent use and abuse would be inconsequential to him or her.</w:t>
      </w:r>
    </w:p>
    <w:p>
      <w:pPr>
        <w:pStyle w:val="Normal"/>
        <w:spacing w:before="0" w:after="240"/>
        <w:rPr/>
      </w:pPr>
      <w:r>
        <w:rPr/>
        <w:t>This 'ownership' over personal information is certainly not universally recognised, even by Europeans who are endowed with the 'right' to privacy.  Without a sense of ownership and concern about disclosure and violation, this discussion about security or privacy would be relatively irrelevant.  In recent years, however, this domain has been improving.  Previously the concern about credit card security gave rise to some concern, but in more recent times the rise of reputational privacy online (through social networking) and concerns about identity fraud (where personal information is abused for financial and reputational value) individual users have grown more interested in their personal information and profiles.  This awareness also came just as governments and companies began collecting more and more personal information, sometimes without consent, and particularly in some high profile cases, they began losing this information.  The growing sense of indignation is not a result of an article within a convention on human rights, but is rather an emerging and modern conceptualisation of ownership and new types of concerns about trust.  It is in this type of framework, rather than one that repeats old debates about rights and values, that we must start asking about the universality of our policies.</w:t>
      </w:r>
    </w:p>
    <w:p>
      <w:pPr>
        <w:pStyle w:val="Normal"/>
        <w:spacing w:before="0" w:after="240"/>
        <w:rPr/>
      </w:pPr>
      <w:r>
        <w:rPr/>
        <w:t>Yet, even though we may situate this entire debate in the ‘modern era’, and in response to the ‘security agenda’, we must also remember the importance of the older debates.  For instance, in July 2009 the Indian High Court in Mumbai issued its opinion in the case of whether it should over-rule the ban on homosexual intercourse.  Section 377 of the Indian Penal Code was a construct of English law, and the Government argued that it was necessary based on Indian values:</w:t>
      </w:r>
    </w:p>
    <w:p>
      <w:pPr>
        <w:pStyle w:val="Normal"/>
        <w:spacing w:before="0" w:after="240"/>
        <w:rPr/>
      </w:pPr>
      <w:r>
        <w:rPr/>
        <w:t>"In our country, homosexuality is abhorrent and can be criminalised by imposing proportional limits on the citizens' right to privacy and equality. … the right to privacy is not absolute and can be restricted for compelling state interest. Article 19(2) expressly permits imposition of restrictions in the interest of decency and morality. Social and sexual mores in foreign countries cannot justify de-criminalisation of homosexuality in India."</w:t>
      </w:r>
      <w:r>
        <w:rPr>
          <w:rStyle w:val="FootnoteCharacters"/>
          <w:rStyle w:val="FootnoteAnchor"/>
        </w:rPr>
        <w:footnoteReference w:id="15"/>
      </w:r>
      <w:r>
        <w:rPr/>
        <w:t xml:space="preserve"> </w:t>
      </w:r>
    </w:p>
    <w:p>
      <w:pPr>
        <w:pStyle w:val="Normal"/>
        <w:spacing w:before="0" w:after="240"/>
        <w:rPr>
          <w:szCs w:val="21"/>
        </w:rPr>
      </w:pPr>
      <w:r>
        <w:rPr>
          <w:szCs w:val="21"/>
        </w:rPr>
        <w:t>The Court reviewed Indian jurisprudence on the right to privacy.  Although it is not in the constitution, jurisprudence from the 1960s onwards established privacy as a fundamental right under Article 21 on the right to liberty.  The Court then reviewed the jurisprudence of foreign courts, including the U.S. and Europe to show that banning homosexual intercourse was an unjust interference with privacy.  The Court then concludes that:</w:t>
      </w:r>
    </w:p>
    <w:p>
      <w:pPr>
        <w:pStyle w:val="Normal"/>
        <w:spacing w:before="0" w:after="240"/>
        <w:rPr>
          <w:szCs w:val="21"/>
        </w:rPr>
      </w:pPr>
      <w:r>
        <w:rPr>
          <w:szCs w:val="21"/>
        </w:rPr>
        <w:t>"it is not within the constitutional competence of the State to invade the privacy of citizens lives or regulate conduct to which the citizen alone is concerned solely on the basis of public morals. The criminalisation of private sexual relations between consenting adults absent any evidence of serious harm deems the provision's objective both arbitrary and unreasonable. The state interest “must be legitimate and relevant” for the legislation to be non-arbitrary and must be proportionate towards achieving the state interest. If the objective is irrational, unjust and unfair, necessarily classification will have to be held as unreasonable. The nature of the provision of Section 377 IPC and its purpose is to criminalise private conduct of consenting adults which causes no harm to anyone else. It has no other purpose than to criminalise conduct which fails to conform with the moral or religious views of a section of society. The discrimination severely affects the rights and interests of homosexuals and deeply impairs their dignity."</w:t>
      </w:r>
    </w:p>
    <w:p>
      <w:pPr>
        <w:pStyle w:val="Normal"/>
        <w:spacing w:before="0" w:after="240"/>
        <w:rPr/>
      </w:pPr>
      <w:r>
        <w:rPr/>
        <w:t>This case has nothing to do with ‘modern’ developments or globalisation; rather it was a classic questioning of the rights of individuals and the conflicts of values.  This court decision came down in favour of the right to privacy without regard to any statements about ‘cultural values’ or even polling data.  We thus we return inevitably to the question whether there is such a thing as a human right, and whether it is universal.  The Indian High Court ruled that it has nothing to do with region, class, economy, or social attitudes.  It is about the protection of individuals, and has less to do with modernity and globalisation than with individual dignity.</w:t>
      </w:r>
      <w:r>
        <w:br w:type="page"/>
      </w:r>
    </w:p>
    <w:p>
      <w:pPr>
        <w:pStyle w:val="Heading1"/>
        <w:rPr/>
      </w:pPr>
      <w:r>
        <w:rPr/>
        <w:t>References</w:t>
      </w:r>
    </w:p>
    <w:p>
      <w:pPr>
        <w:pStyle w:val="Normal"/>
        <w:spacing w:before="0" w:after="240"/>
        <w:rPr/>
      </w:pPr>
      <w:r>
        <w:rPr/>
        <w:t>Council of Europe (2007) Countries worldwide turn to Council of Europe Cybercrime Convention, Press Release 413(2007), June 13, 2007.</w:t>
      </w:r>
    </w:p>
    <w:p>
      <w:pPr>
        <w:pStyle w:val="Normal"/>
        <w:spacing w:before="0" w:after="240"/>
        <w:rPr/>
      </w:pPr>
      <w:r>
        <w:rPr/>
        <w:t>Donelly Jack (2003) Universal Human Rights in Theory and Practice, Second Edition, Cornell University Press, 2003.</w:t>
      </w:r>
    </w:p>
    <w:p>
      <w:pPr>
        <w:pStyle w:val="Normal"/>
        <w:spacing w:before="0" w:after="240"/>
        <w:rPr/>
      </w:pPr>
      <w:r>
        <w:rPr/>
        <w:t xml:space="preserve">Giddens, A. (1990). The Consequences of Modernity. Stanford University Press, Stanford. </w:t>
      </w:r>
    </w:p>
    <w:p>
      <w:pPr>
        <w:pStyle w:val="Normal"/>
        <w:spacing w:before="0" w:after="240"/>
        <w:rPr/>
      </w:pPr>
      <w:r>
        <w:rPr/>
        <w:t xml:space="preserve">Hosein Ian (2004) The Sources of Laws: Policy Dynamics in a Digital and Terrorized World, The Information Society, vol. 20 no 3, 187-199. ISSN: 0197-2243 </w:t>
      </w:r>
    </w:p>
    <w:p>
      <w:pPr>
        <w:pStyle w:val="Normal"/>
        <w:spacing w:before="0" w:after="240"/>
        <w:rPr/>
      </w:pPr>
      <w:r>
        <w:rPr/>
        <w:t>Jervis Robert (1982) International Organization, 36, 2, Spring 1982.</w:t>
      </w:r>
    </w:p>
    <w:p>
      <w:pPr>
        <w:pStyle w:val="Normal"/>
        <w:spacing w:before="0" w:after="240"/>
        <w:rPr/>
      </w:pPr>
      <w:r>
        <w:rPr/>
        <w:t>Krasner Stephen D (1983)  International Regimes, Cornell University Press, 1983.</w:t>
      </w:r>
    </w:p>
    <w:p>
      <w:pPr>
        <w:pStyle w:val="Normal"/>
        <w:spacing w:before="0" w:after="240"/>
        <w:rPr/>
      </w:pPr>
      <w:r>
        <w:rPr/>
        <w:t xml:space="preserve">Perri 6. (2004). E-governance: Styles of Political Judgement in the Information Age Polity. Palgrave MacMillan, New York. </w:t>
      </w:r>
    </w:p>
    <w:p>
      <w:pPr>
        <w:pStyle w:val="Normal"/>
        <w:spacing w:before="0" w:after="240"/>
        <w:rPr/>
      </w:pPr>
      <w:r>
        <w:rPr/>
        <w:t xml:space="preserve">Sen, A. (2001). Development as Freedom. Oxford, Oxford University Press. </w:t>
      </w:r>
    </w:p>
    <w:p>
      <w:pPr>
        <w:pStyle w:val="Normal"/>
        <w:spacing w:before="0" w:after="240"/>
        <w:rPr/>
      </w:pPr>
      <w:r>
        <w:rPr/>
        <w:t>Treacy Bridget and Martin Abrams, 'A Privacy Law for China?', Complinet, May 29, 2008.</w:t>
      </w:r>
    </w:p>
    <w:p>
      <w:pPr>
        <w:pStyle w:val="Normal"/>
        <w:spacing w:before="0" w:after="240"/>
        <w:rPr/>
      </w:pPr>
      <w:r>
        <w:rPr/>
        <w:t>West, D. M. (2004). E-government and the transformation of service delivery and citizen attitudes. Public Administration Review, 64 (1), pp. 15-27.</w:t>
      </w:r>
    </w:p>
    <w:sectPr>
      <w:footnotePr>
        <w:numFmt w:val="decimal"/>
      </w:footnote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instance: http://www.quintessenz.at/etsi/etsi_intro.htm.</w:t>
      </w:r>
    </w:p>
  </w:footnote>
  <w:footnote w:id="3">
    <w:p>
      <w:pPr>
        <w:pStyle w:val="Footnote"/>
        <w:rPr/>
      </w:pPr>
      <w:r>
        <w:rPr>
          <w:rStyle w:val="FootnoteCharacters"/>
        </w:rPr>
        <w:footnoteRef/>
      </w:r>
      <w:r>
        <w:rPr/>
        <w:t xml:space="preserve"> </w:t>
      </w:r>
      <w:r>
        <w:rPr/>
        <w:t>For an example, see the Council of Europe's Project on Cybercrime report on the Republic of the Philippines, February 2008, available at http://www.coe.int/t/dghl/cooperation/economiccrime/cybercrime/Documents/CountryProfiles/567-LEG-country%20profile-Philippines_5feb2008_En.pdf</w:t>
      </w:r>
    </w:p>
  </w:footnote>
  <w:footnote w:id="4">
    <w:p>
      <w:pPr>
        <w:pStyle w:val="Footnote"/>
        <w:rPr/>
      </w:pPr>
      <w:r>
        <w:rPr>
          <w:rStyle w:val="FootnoteCharacters"/>
        </w:rPr>
        <w:footnoteRef/>
      </w:r>
      <w:r>
        <w:rPr/>
        <w:t xml:space="preserve"> </w:t>
      </w:r>
      <w:r>
        <w:rPr/>
        <w:t>For a recent articulation of these points, see:  Jay Kline, ‘</w:t>
      </w:r>
      <w:r>
        <w:rPr>
          <w:rFonts w:eastAsia="Cambria" w:cs="Helvetica" w:ascii="Helvetica" w:hAnsi="Helvetica"/>
          <w:lang w:val="en-US"/>
        </w:rPr>
        <w:t>Opinion: You Say 'shameful Secret,' I Say 'privacy'’, CIO.com, June 29, 2009 where he points to scholarship on China and Japan.</w:t>
      </w:r>
    </w:p>
  </w:footnote>
  <w:footnote w:id="5">
    <w:p>
      <w:pPr>
        <w:pStyle w:val="Footnote"/>
        <w:rPr/>
      </w:pPr>
      <w:r>
        <w:rPr>
          <w:rStyle w:val="FootnoteCharacters"/>
        </w:rPr>
        <w:footnoteRef/>
      </w:r>
      <w:r>
        <w:rPr/>
        <w:t xml:space="preserve"> </w:t>
      </w:r>
      <w:r>
        <w:rPr/>
        <w:t>For more information: http://web.worldbank.org/WBSITE/EXTERNAL/TOPICS/EXTINFORMATIONANDCOMMUNICATIONANDTECHNOLOGIES/0,,contentMDK:22187853~menuPK:2644022~pagePK:64020865~piPK:51164185~theSitePK:282823,00.html</w:t>
      </w:r>
    </w:p>
  </w:footnote>
  <w:footnote w:id="6">
    <w:p>
      <w:pPr>
        <w:pStyle w:val="Footnote"/>
        <w:rPr/>
      </w:pPr>
      <w:r>
        <w:rPr>
          <w:rStyle w:val="FootnoteCharacters"/>
        </w:rPr>
        <w:footnoteRef/>
      </w:r>
      <w:r>
        <w:rPr/>
        <w:t xml:space="preserve"> </w:t>
      </w:r>
      <w:r>
        <w:rPr/>
        <w:t>For more information: http://web.worldbank.org/WBSITE/EXTERNAL/TOPICS/EXTINFORMATIONANDCOMMUNICATIONANDTECHNOLOGIES/0,,contentMDK:22142712~menuPK:2644022~pagePK:64020865~piPK:51164185~theSitePK:282823,00.html</w:t>
      </w:r>
    </w:p>
  </w:footnote>
  <w:footnote w:id="7">
    <w:p>
      <w:pPr>
        <w:pStyle w:val="Footnote"/>
        <w:rPr/>
      </w:pPr>
      <w:r>
        <w:rPr>
          <w:rStyle w:val="FootnoteCharacters"/>
        </w:rPr>
        <w:footnoteRef/>
      </w:r>
      <w:r>
        <w:rPr/>
        <w:t xml:space="preserve"> </w:t>
      </w:r>
      <w:r>
        <w:rPr/>
        <w:t>See the story on the US State Department passport database breach: http://news.bbc.co.uk/1/hi/world/americas/7309165.stm],</w:t>
      </w:r>
    </w:p>
  </w:footnote>
  <w:footnote w:id="8">
    <w:p>
      <w:pPr>
        <w:pStyle w:val="Footnote"/>
        <w:rPr/>
      </w:pPr>
      <w:r>
        <w:rPr>
          <w:rStyle w:val="FootnoteCharacters"/>
        </w:rPr>
        <w:footnoteRef/>
      </w:r>
      <w:r>
        <w:rPr/>
        <w:t xml:space="preserve"> </w:t>
      </w:r>
      <w:r>
        <w:rPr/>
        <w:t xml:space="preserve">See the ICO </w:t>
      </w:r>
      <w:r>
        <w:rPr>
          <w:i/>
        </w:rPr>
        <w:t>What price privacy now?</w:t>
      </w:r>
      <w:r>
        <w:rPr/>
        <w:t xml:space="preserve"> report on unlawful trading of personal information: http://www.ico.gov.uk/about_us/news_and_views/current_topics/what_price_privacy_now.aspx</w:t>
      </w:r>
    </w:p>
  </w:footnote>
  <w:footnote w:id="9">
    <w:p>
      <w:pPr>
        <w:pStyle w:val="Footnote"/>
        <w:rPr/>
      </w:pPr>
      <w:r>
        <w:rPr>
          <w:rStyle w:val="FootnoteCharacters"/>
        </w:rPr>
        <w:footnoteRef/>
      </w:r>
      <w:r>
        <w:rPr/>
        <w:t xml:space="preserve"> </w:t>
      </w:r>
      <w:r>
        <w:rPr/>
        <w:t>See the story on employee surveillance by Deutsche Bahn (http://news.bbc.co.uk/1/hi/business/7887017.stm); on staff spying by Airbus (</w:t>
      </w:r>
      <w:hyperlink r:id="rId1">
        <w:r>
          <w:rPr>
            <w:rStyle w:val="InternetLink"/>
          </w:rPr>
          <w:t>http://news.bbc.co.uk/1/hi/business/7978713.stm</w:t>
        </w:r>
      </w:hyperlink>
      <w:r>
        <w:rPr/>
        <w:t>), and by the German supermarket chain Lidl (</w:t>
      </w:r>
      <w:hyperlink r:id="rId2">
        <w:r>
          <w:rPr>
            <w:rStyle w:val="InternetLink"/>
          </w:rPr>
          <w:t>http://www.spiegel.de/international/germany/0,1518,544372,00.html</w:t>
        </w:r>
      </w:hyperlink>
      <w:r>
        <w:rPr/>
        <w:t>).</w:t>
      </w:r>
    </w:p>
  </w:footnote>
  <w:footnote w:id="10">
    <w:p>
      <w:pPr>
        <w:pStyle w:val="Footnote"/>
        <w:rPr/>
      </w:pPr>
      <w:r>
        <w:rPr>
          <w:rStyle w:val="FootnoteCharacters"/>
        </w:rPr>
        <w:footnoteRef/>
      </w:r>
      <w:r>
        <w:rPr/>
        <w:t xml:space="preserve"> </w:t>
      </w:r>
      <w:r>
        <w:rPr/>
        <w:t>Xinhua, 'Nine in ten Chinese want law to protect personal information enacted soon', published in Chinaview.cn, November 19, 2007.</w:t>
      </w:r>
    </w:p>
  </w:footnote>
  <w:footnote w:id="11">
    <w:p>
      <w:pPr>
        <w:pStyle w:val="Footnote"/>
        <w:rPr/>
      </w:pPr>
      <w:r>
        <w:rPr>
          <w:rStyle w:val="FootnoteCharacters"/>
        </w:rPr>
        <w:footnoteRef/>
      </w:r>
      <w:r>
        <w:rPr/>
        <w:t xml:space="preserve"> </w:t>
      </w:r>
      <w:r>
        <w:rPr/>
        <w:t>e.g. Microsoft (2008) Asia Pacific Legislative Analysis:  Current and Pending Online Safety and Cybercrime Laws, available at http://www.microsoft.com/asia/</w:t>
      </w:r>
    </w:p>
  </w:footnote>
  <w:footnote w:id="12">
    <w:p>
      <w:pPr>
        <w:pStyle w:val="Footnote"/>
        <w:rPr/>
      </w:pPr>
      <w:r>
        <w:rPr>
          <w:rStyle w:val="FootnoteCharacters"/>
        </w:rPr>
        <w:footnoteRef/>
      </w:r>
      <w:r>
        <w:rPr/>
        <w:t xml:space="preserve"> </w:t>
      </w:r>
      <w:r>
        <w:rPr/>
        <w:t>Cybercrime Ordinance of the Islamic Republic of Pakistan, 2007.</w:t>
      </w:r>
    </w:p>
  </w:footnote>
  <w:footnote w:id="13">
    <w:p>
      <w:pPr>
        <w:pStyle w:val="Footnote"/>
        <w:rPr/>
      </w:pPr>
      <w:r>
        <w:rPr>
          <w:rStyle w:val="FootnoteCharacters"/>
        </w:rPr>
        <w:footnoteRef/>
      </w:r>
      <w:r>
        <w:rPr/>
        <w:t xml:space="preserve"> </w:t>
      </w:r>
      <w:r>
        <w:rPr/>
        <w:t>Associated Press, ‘President promulgates ordinance to prevent electronic crimes’, includes full text of the ordinance, November 6, 2008, available at http://www.app.com.pk/en_/index.php?option=com_content&amp;task=view&amp;id=58277&amp;Itemid=1</w:t>
      </w:r>
    </w:p>
  </w:footnote>
  <w:footnote w:id="14">
    <w:p>
      <w:pPr>
        <w:pStyle w:val="Footnote"/>
        <w:rPr/>
      </w:pPr>
      <w:r>
        <w:rPr>
          <w:rStyle w:val="FootnoteCharacters"/>
        </w:rPr>
        <w:footnoteRef/>
      </w:r>
      <w:r>
        <w:rPr/>
        <w:t xml:space="preserve"> </w:t>
      </w:r>
      <w:r>
        <w:rPr/>
        <w:t>BBC News, M Ilyas Khan, 'Pakistan unveils cybercrime laws', November 7, 2008.</w:t>
      </w:r>
    </w:p>
  </w:footnote>
  <w:footnote w:id="15">
    <w:p>
      <w:pPr>
        <w:pStyle w:val="Footnote"/>
        <w:rPr/>
      </w:pPr>
      <w:r>
        <w:rPr>
          <w:rStyle w:val="FootnoteCharacters"/>
        </w:rPr>
        <w:footnoteRef/>
      </w:r>
      <w:r>
        <w:rPr/>
        <w:t xml:space="preserve"> </w:t>
      </w:r>
      <w:r>
        <w:rPr/>
        <w:t xml:space="preserve">Statement of the Additional Solicitor General, quoted in the opinion </w:t>
      </w:r>
      <w:r>
        <w:rPr>
          <w:i/>
        </w:rPr>
        <w:t>Nas Foundation vs. Government of NCT of Delhi</w:t>
      </w:r>
      <w:r>
        <w:rPr/>
        <w:t>, WP(C) No.7455/2001, Decided July 2, 2009 in the High Court of New Del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240"/>
      <w:outlineLvl w:val="0"/>
    </w:pPr>
    <w:rPr>
      <w:rFonts w:ascii="Calibri" w:hAnsi="Calibri" w:eastAsia="Cambria" w:cs="Calibri"/>
      <w:b/>
      <w:bCs/>
      <w:color w:val="B00202"/>
      <w:kern w:val="2"/>
      <w:sz w:val="36"/>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outlineLvl w:val="1"/>
    </w:pPr>
    <w:rPr>
      <w:rFonts w:eastAsia="Cambria" w:cs="Arial"/>
      <w:b/>
      <w:color w:val="262626"/>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Cambria"/>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B00202"/>
      <w:kern w:val="2"/>
      <w:sz w:val="32"/>
      <w:szCs w:val="32"/>
      <w:lang w:val="en-US"/>
    </w:rPr>
  </w:style>
  <w:style w:type="character" w:styleId="Heading2Char">
    <w:name w:val="Heading 2 Char"/>
    <w:basedOn w:val="DefaultParagraphFont"/>
    <w:qFormat/>
    <w:rPr>
      <w:rFonts w:ascii="Arial" w:hAnsi="Arial" w:cs="Arial"/>
      <w:b/>
      <w:color w:val="262626"/>
      <w:sz w:val="28"/>
      <w:szCs w:val="28"/>
      <w:lang w:val="en-US"/>
    </w:rPr>
  </w:style>
  <w:style w:type="character" w:styleId="Heading3Char">
    <w:name w:val="Heading 3 Char"/>
    <w:basedOn w:val="DefaultParagraphFont"/>
    <w:qFormat/>
    <w:rPr>
      <w:rFonts w:ascii="Arial" w:hAnsi="Arial" w:cs="Times New Roman"/>
      <w:b/>
      <w:bCs/>
      <w:i/>
    </w:rPr>
  </w:style>
  <w:style w:type="character" w:styleId="Titlepaper">
    <w:name w:val="Title paper"/>
    <w:basedOn w:val="DefaultParagraphFont"/>
    <w:qFormat/>
    <w:rPr>
      <w:rFonts w:ascii="Calibri" w:hAnsi="Calibri" w:cs="Times New Roman"/>
      <w:b/>
      <w:sz w:val="36"/>
    </w:rPr>
  </w:style>
  <w:style w:type="character" w:styleId="FootnoteTextChar">
    <w:name w:val="Footnote Text Char"/>
    <w:basedOn w:val="DefaultParagraphFont"/>
    <w:qFormat/>
    <w:rPr>
      <w:rFonts w:ascii="Arial" w:hAnsi="Arial" w:cs="Times New Roman"/>
      <w:sz w:val="18"/>
    </w:rPr>
  </w:style>
  <w:style w:type="character" w:styleId="PlainTextChar">
    <w:name w:val="Plain Text Char"/>
    <w:basedOn w:val="DefaultParagraphFont"/>
    <w:qFormat/>
    <w:rPr>
      <w:rFonts w:ascii="Courier" w:hAnsi="Courier" w:cs="Times New Roman"/>
      <w:sz w:val="21"/>
      <w:szCs w:val="21"/>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Lucida Grande;Courier New" w:hAnsi="Lucida Grande;Courier New" w:cs="Times New Roman"/>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Arial" w:hAnsi="Arial" w:cs="Times New Roman"/>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0"/>
    </w:pPr>
    <w:rPr>
      <w:rFonts w:ascii="Times New Roman" w:hAnsi="Times New Roman" w:eastAsia="Cambria" w:cs="Times New Roman"/>
      <w:color w:val="000000"/>
      <w:szCs w:val="22"/>
      <w:lang w:val="en-US"/>
    </w:rPr>
  </w:style>
  <w:style w:type="paragraph" w:styleId="Title2">
    <w:name w:val="Title2"/>
    <w:basedOn w:val="Normal"/>
    <w:qFormat/>
    <w:pPr>
      <w:spacing w:before="0" w:after="0"/>
    </w:pPr>
    <w:rPr>
      <w:rFonts w:ascii="Times New Roman" w:hAnsi="Times New Roman" w:eastAsia="Cambria" w:cs="Times New Roman"/>
      <w:color w:val="000000"/>
      <w:sz w:val="16"/>
      <w:szCs w:val="22"/>
      <w:lang w:val="en-US"/>
    </w:rPr>
  </w:style>
  <w:style w:type="paragraph" w:styleId="Tablecontents">
    <w:name w:val="table-contents"/>
    <w:qFormat/>
    <w:pPr>
      <w:widowControl/>
      <w:bidi w:val="0"/>
      <w:spacing w:before="0" w:after="200"/>
    </w:pPr>
    <w:rPr>
      <w:rFonts w:ascii="Calibri" w:hAnsi="Calibri" w:eastAsia="Cambria" w:cs="Calibri"/>
      <w:b/>
      <w:bCs/>
      <w:color w:val="365F91"/>
      <w:sz w:val="40"/>
      <w:szCs w:val="32"/>
      <w:lang w:val="en-US" w:bidi="ar-SA" w:eastAsia="zh-CN"/>
    </w:rPr>
  </w:style>
  <w:style w:type="paragraph" w:styleId="ListParagraph">
    <w:name w:val="List Paragraph"/>
    <w:basedOn w:val="Normal"/>
    <w:qFormat/>
    <w:pPr>
      <w:spacing w:before="0" w:after="0"/>
      <w:ind w:left="720" w:hanging="0"/>
      <w:contextualSpacing/>
    </w:pPr>
    <w:rPr/>
  </w:style>
  <w:style w:type="paragraph" w:styleId="Style1main">
    <w:name w:val="Style1-main"/>
    <w:basedOn w:val="Heading1"/>
    <w:qFormat/>
    <w:pPr>
      <w:numPr>
        <w:ilvl w:val="0"/>
        <w:numId w:val="0"/>
      </w:numPr>
      <w:spacing w:lineRule="atLeast" w:line="238"/>
      <w:outlineLvl w:val="9"/>
    </w:pPr>
    <w:rPr>
      <w:rFonts w:ascii="Cambria" w:hAnsi="Cambria" w:cs="Cambria"/>
      <w:bCs w:val="false"/>
      <w:color w:val="000000"/>
    </w:rPr>
  </w:style>
  <w:style w:type="paragraph" w:styleId="1figuretitle">
    <w:name w:val="1figure-title"/>
    <w:next w:val="Normal"/>
    <w:qFormat/>
    <w:pPr>
      <w:widowControl/>
      <w:bidi w:val="0"/>
      <w:spacing w:before="60" w:after="360"/>
      <w:jc w:val="center"/>
      <w:outlineLvl w:val="0"/>
    </w:pPr>
    <w:rPr>
      <w:rFonts w:ascii="Calibri" w:hAnsi="Calibri" w:eastAsia="Cambria" w:cs="Calibri"/>
      <w:b/>
      <w:color w:val="595959"/>
      <w:sz w:val="22"/>
      <w:szCs w:val="24"/>
      <w:lang w:val="en-US" w:bidi="ar-SA" w:eastAsia="zh-CN"/>
    </w:rPr>
  </w:style>
  <w:style w:type="paragraph" w:styleId="BOXtext">
    <w:name w:val="BOX-text"/>
    <w:basedOn w:val="Normal"/>
    <w:qFormat/>
    <w:pPr/>
    <w:rPr>
      <w:rFonts w:ascii="Calibri" w:hAnsi="Calibri" w:cs="Calibri"/>
      <w:i/>
      <w:color w:val="FFFFFF"/>
      <w:sz w:val="30"/>
    </w:rPr>
  </w:style>
  <w:style w:type="paragraph" w:styleId="Footnote">
    <w:name w:val="Footnote Text"/>
    <w:basedOn w:val="Normal"/>
    <w:pPr>
      <w:spacing w:before="0" w:after="0"/>
      <w:jc w:val="left"/>
    </w:pPr>
    <w:rPr>
      <w:sz w:val="18"/>
    </w:rPr>
  </w:style>
  <w:style w:type="paragraph" w:styleId="PlainText">
    <w:name w:val="Plain Text"/>
    <w:basedOn w:val="Normal"/>
    <w:qFormat/>
    <w:pPr>
      <w:spacing w:before="0" w:after="0"/>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spacing w:before="0" w:after="200"/>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business/7978713.stm" TargetMode="External"/><Relationship Id="rId2" Type="http://schemas.openxmlformats.org/officeDocument/2006/relationships/hyperlink" Target="http://www.spiegel.de/international/germany/0,1518,544372,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7:00Z</dcterms:created>
  <dc:creator/>
  <dc:description/>
  <cp:keywords/>
  <dc:language>en-US</dc:language>
  <cp:lastModifiedBy>Gus Hosein</cp:lastModifiedBy>
  <dcterms:modified xsi:type="dcterms:W3CDTF">2009-07-02T12:29:00Z</dcterms:modified>
  <cp:revision>3</cp:revision>
  <dc:subject/>
  <dc:title>International Co-operation and Intercultural Relations</dc:title>
</cp:coreProperties>
</file>