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RAF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ational Business Agenda, NBA ISSUE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C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pletion of the consolidated ICT Legal and institutional framework – Enact the ICT Bill, harmonize other bills touching on ICT issues in other Minist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gulate BPO and Call Centres through Policy as outlined as one of Vision 2030 flagship pro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/>
      </w:pPr>
      <w:r>
        <w:rPr>
          <w:rFonts w:cs="Arial" w:ascii="Century Gothic" w:hAnsi="Century Gothic"/>
        </w:rPr>
        <w:t>Consolidation of ICT activities under one roof- Ministry of Information and Commun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/>
      </w:pPr>
      <w:r>
        <w:rPr>
          <w:rFonts w:cs="Arial" w:ascii="Century Gothic" w:hAnsi="Century Gothic"/>
        </w:rPr>
        <w:t>Finalization and enactment of the Electronic Transactions Bill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Harmonization of airtime costs within the East Africa Community reg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duction and harmonization of taxation regime within the telecommunication se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 robust competition, there is need for Regulation to effectively manage and ensure fair competition in this se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interconnection cost is very high. Consider driving it downwards in order for the consumers to benefit from the red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rengthen the new Kenya ICT Board with a view to promote industry capacity, standards, quality and inno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0" w:leader="none"/>
        </w:tabs>
        <w:rPr/>
      </w:pPr>
      <w:r>
        <w:rPr>
          <w:rFonts w:cs="Arial" w:ascii="Century Gothic" w:hAnsi="Century Gothic"/>
        </w:rPr>
        <w:t>Computer literacy should be pursued by the Government for schools countrywide.</w:t>
      </w:r>
    </w:p>
    <w:p>
      <w:pPr>
        <w:pStyle w:val="Normal"/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HEALTH</w:t>
      </w:r>
    </w:p>
    <w:p>
      <w:pPr>
        <w:pStyle w:val="Normal"/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Review the available options on the implementation of the National Social Health insurance Fund, NSHISF – More Kenyans to afford and access healthcar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monize and consolidate the (17) Health Acts for better health service deliv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ctor policy reforms - Lobby for reforms in the MOH with clear separation of policy, regulation and service delivery in the health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Implementation of environmental sanitation and health pol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forming the Ministries of Medical Services and Public Health especially on the prioritazation of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forming the National Hospital Insurance Fund, NHIF to make it more efficient for service delivery as well as employers to have a choice of where to bel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Gazettement and operationalization of HIV/AIDS Bill</w:t>
      </w:r>
    </w:p>
    <w:p>
      <w:pPr>
        <w:pStyle w:val="Normal"/>
        <w:tabs>
          <w:tab w:val="clear" w:pos="720"/>
          <w:tab w:val="left" w:pos="7360" w:leader="none"/>
        </w:tabs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7360" w:leader="none"/>
        </w:tabs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DUCATION, SCIENCE AND TECHNOLOGY</w:t>
      </w:r>
    </w:p>
    <w:p>
      <w:pPr>
        <w:pStyle w:val="Normal"/>
        <w:tabs>
          <w:tab w:val="clear" w:pos="720"/>
          <w:tab w:val="left" w:pos="7360" w:leader="none"/>
        </w:tabs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 tax incentives especially on commercial educational buildings, work permits for international schools, ICT accessories for schools etc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ation of Kamunge Report –Separation of policy, regulation and service delivery rol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etion of Education related Bills and Acts of Parliament- address emerging issue in educatio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ation of The National Strategy on University Education - make higher education affordable and acce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60" w:leader="none"/>
        </w:tabs>
        <w:rPr/>
      </w:pPr>
      <w:r>
        <w:rPr>
          <w:rFonts w:cs="Arial" w:ascii="Century Gothic" w:hAnsi="Century Gothic"/>
        </w:rPr>
        <w:t>Urgent need for validation, approval, and implementation of Science and technology policy and draft b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6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Urgent implementation of TIVET Bill and Policy</w:t>
      </w:r>
    </w:p>
    <w:p>
      <w:pPr>
        <w:pStyle w:val="Normal"/>
        <w:tabs>
          <w:tab w:val="clear" w:pos="720"/>
          <w:tab w:val="left" w:pos="7360" w:leader="none"/>
        </w:tabs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7360" w:leader="none"/>
        </w:tabs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7360" w:leader="none"/>
        </w:tabs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736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Times New Roman"/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5:00Z</dcterms:created>
  <dc:creator>user</dc:creator>
  <dc:description/>
  <cp:keywords/>
  <dc:language>en-US</dc:language>
  <cp:lastModifiedBy>user</cp:lastModifiedBy>
  <cp:lastPrinted>2008-07-28T11:35:00Z</cp:lastPrinted>
  <dcterms:modified xsi:type="dcterms:W3CDTF">2008-07-29T05:25:00Z</dcterms:modified>
  <cp:revision>2</cp:revision>
  <dc:subject/>
  <dc:title>National Business Agenda, NBA</dc:title>
</cp:coreProperties>
</file>