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19"/>
        <w:gridCol w:w="3721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onents/Issu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ie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onsible organisation/net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Outcom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ocacy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trengthening consumer lobby groups-re-energise consumer group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Awareness creation,  education:  consumers, parliamentarians, media and women policy mak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ulti media campaign (sms broadcasts, press, TV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dentifying existing consumer grou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onitor ISOC and ensure KICTANET pres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Begin monthly consumer foru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ower Up ICTs initiative\-Training journalis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KICTANET journalist of the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genda Keny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Breakfast meeting with women parliamentari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Breakfast meeting with Parliamentary committ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Training workshop for journalis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National Convention 200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IA/TESPOK/One Wor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novative Lawy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S and IE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F/KEP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RC/CATIA/Pan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R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IA/IDRC/Dorc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RC and KI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IA/Media council/Pan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reased awareness and concern, increased knowled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POK and Innovative Law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y and review the following legal instrume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ccess to Information bi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ecrecy 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cation 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adcasting Bi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T polic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oadcast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llectual Property right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Identify gaps in legal framework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Review legal structures that affect communication/ICT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Monitor constitutional review proces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novative lawy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novative law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barak University, Summit Strategies/CATIA/IDRC/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Conduct studie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ocal content and Interconn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Open sour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 gover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ICT policy Process in Keny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Assessment of consumer grou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aper on VOI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Sustainable development and environ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workshops (3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mmit Strategies and CATIA1B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abara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barak and CS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it Strateg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N/Russell South wo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it Strategies and CAT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Wor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GENT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VOI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Develop information leaflet on VOI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ess release on VOI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ess conferenc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it Strategies, CATIA and Medi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ICTANET members August 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engthening network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-Develop mechanisms to link network activities to other initiatives. E.g. with CCK’s universal access project, WSIS, Parliamentary committee on I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Begin discussions on desired structure for KICTANET on various lists to develop a clear vision and mi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orking with NCS and ministry of InfoCom finalising ICT polic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P ID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draising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IA/KIP ID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Identify resource gaps and finalise proposal for various network activities that are not fund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58:00Z</dcterms:created>
  <dc:creator>Alice Wanjira</dc:creator>
  <dc:description/>
  <dc:language>en-US</dc:language>
  <cp:lastModifiedBy>Alice Wanjira</cp:lastModifiedBy>
  <dcterms:modified xsi:type="dcterms:W3CDTF">2005-08-02T14:20:00Z</dcterms:modified>
  <cp:revision>32</cp:revision>
  <dc:subject/>
  <dc:title>Components/Issue</dc:title>
</cp:coreProperties>
</file>