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sz w:val="36"/>
          <w:szCs w:val="36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LEGSON FOOT OGWEN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05" w:leader="none"/>
        </w:tabs>
        <w:jc w:val="left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OBJECTIV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I am willing to give total support to the organization that I am in, with the experience and capability that I have, in order to achieve organization’s goals and create mutual benefit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EY OF SUCCES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ity &amp; Ethic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ership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work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ing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gnition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cation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325" w:leader="none"/>
        </w:tabs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 Improvement</w:t>
      </w:r>
    </w:p>
    <w:p>
      <w:pPr>
        <w:pStyle w:val="NormalWeb"/>
        <w:pBdr>
          <w:bottom w:val="single" w:sz="4" w:space="1" w:color="000000"/>
        </w:pBdr>
        <w:tabs>
          <w:tab w:val="clear" w:pos="720"/>
          <w:tab w:val="left" w:pos="23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                                </w:t>
      </w:r>
      <w:r>
        <w:rPr>
          <w:rFonts w:cs="Calibri" w:ascii="Calibri" w:hAnsi="Calibri"/>
          <w:sz w:val="22"/>
          <w:szCs w:val="22"/>
          <w:lang w:val="it-IT"/>
        </w:rPr>
        <w:t>LEGSON FOOT OGW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E OF BIRTH</w:t>
      </w:r>
      <w:r>
        <w:rPr>
          <w:rFonts w:cs="Calibri" w:ascii="Calibri" w:hAnsi="Calibri"/>
        </w:rPr>
        <w:t xml:space="preserve">:             </w:t>
      </w:r>
      <w:r>
        <w:rPr>
          <w:rFonts w:cs="Calibri" w:ascii="Calibri" w:hAnsi="Calibri"/>
          <w:szCs w:val="24"/>
        </w:rPr>
        <w:t>16th march 19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ARITAL STATUS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szCs w:val="24"/>
        </w:rPr>
        <w:t>Sing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D NUMBER</w:t>
      </w:r>
      <w:r>
        <w:rPr>
          <w:rFonts w:cs="Calibri" w:ascii="Calibri" w:hAnsi="Calibri"/>
        </w:rPr>
        <w:t xml:space="preserve">:                  </w:t>
      </w:r>
      <w:r>
        <w:rPr>
          <w:rFonts w:cs="Calibri" w:ascii="Calibri" w:hAnsi="Calibri"/>
          <w:szCs w:val="24"/>
        </w:rPr>
        <w:t>246177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ANGUAGE SPOKEN</w:t>
      </w:r>
      <w:r>
        <w:rPr>
          <w:rFonts w:cs="Calibri" w:ascii="Calibri" w:hAnsi="Calibri"/>
        </w:rPr>
        <w:t>:     English, Kiswahili, lu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LIGION</w:t>
      </w:r>
      <w:r>
        <w:rPr>
          <w:rFonts w:cs="Calibri" w:ascii="Calibri" w:hAnsi="Calibri"/>
        </w:rPr>
        <w:t>:                     Christia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DUCATIONAL BACKGROUND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2009-2012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SOGA UNIVERSITY (IGANGA-UGANDA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chelor of commerce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-2011:ACCOUNTING TECHNICIAN CERTIFICATE (KASNEB)                                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</w:t>
      </w: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3150" w:leader="none"/>
        </w:tabs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tabs>
          <w:tab w:val="clear" w:pos="720"/>
          <w:tab w:val="left" w:pos="315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09-2009:PRE-UNIVERSTY COURSE(BUSOGA UNIVERSITY</w:t>
      </w:r>
      <w:r>
        <w:rPr>
          <w:rFonts w:cs="Calibri" w:ascii="Calibri" w:hAnsi="Calibri"/>
        </w:rPr>
        <w:t xml:space="preserve">) </w:t>
      </w:r>
    </w:p>
    <w:p>
      <w:pPr>
        <w:pStyle w:val="ListParagraph"/>
        <w:tabs>
          <w:tab w:val="clear" w:pos="720"/>
          <w:tab w:val="left" w:pos="315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2001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2004:SUBA ACADEMY- MBIT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</w:rPr>
        <w:t xml:space="preserve">Kenya Certificate of Secondary Education (KCSE) C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4-2001:</w:t>
        <w:tab/>
        <w:t>M.A MBITA SCHOOL – MBITA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 xml:space="preserve">            </w:t>
      </w:r>
      <w:r>
        <w:rPr>
          <w:rFonts w:cs="Calibri" w:ascii="Calibri" w:hAnsi="Calibri"/>
        </w:rPr>
        <w:t>Kenya Certificate of Primary Education (KCPE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ly-August 2011:attatchment at KENYA BUREAU OF STANDAR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ties and responsibilitie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tty cash voucher prepar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ciliation of bank statemen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ing of ledger accoun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ation of payment vouch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-may 2010: Worked with the INDEPENDENT ELECTORAL AND BOUNDARY COMMISSION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ties and responsibilities give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tion clerk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UGUST 2010:WORKED WITH INDEPENDENT ELECTORAL AND BOUNDARY COMMISSION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uties and responsibiliti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unting clerk</w:t>
      </w:r>
    </w:p>
    <w:p>
      <w:pPr>
        <w:pStyle w:val="ListParagraph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-2011:SUBA TEACHERS SACCO CO-OPERATI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ties and responsibility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unts cle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ills acquired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terpersonal skills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 skill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er skill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 skill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od communication and listening skill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UTER PROFICIENCY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Office proficient;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-word, Ms Excel, Ms Access, MS Power point publisher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 packages(quick books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Responsibilities held:Communication Director of Seventh Day Adventist association of Busoga Univers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ties:making and organising all church function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BB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avel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wimming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Arial" w:hAnsi="Arial"/>
          <w:b/>
          <w:szCs w:val="24"/>
        </w:rPr>
        <w:t>Referees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MR. GEORGE KIPAALU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ead of Business Department,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usoga University,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.O Box 154,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</w:rPr>
        <w:t>Cell: +256712930456,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 xml:space="preserve">Iganga – </w:t>
      </w:r>
      <w:r>
        <w:rPr>
          <w:rFonts w:cs="Calibri" w:ascii="Calibri" w:hAnsi="Calibri"/>
          <w:b/>
          <w:u w:val="single"/>
          <w:lang w:val="fr-FR"/>
        </w:rPr>
        <w:t>Uganda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u w:val="single"/>
          <w:lang w:val="fr-FR"/>
        </w:rPr>
      </w:pPr>
      <w:r>
        <w:rPr>
          <w:rFonts w:cs="Calibri" w:ascii="Calibri" w:hAnsi="Calibri"/>
          <w:b/>
          <w:sz w:val="28"/>
          <w:u w:val="single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  <w:u w:val="single"/>
          <w:lang w:val="fr-FR"/>
        </w:rPr>
      </w:pPr>
      <w:r>
        <w:rPr>
          <w:rFonts w:cs="Calibri" w:ascii="Calibri" w:hAnsi="Calibri"/>
          <w:b/>
          <w:szCs w:val="24"/>
        </w:rPr>
        <w:t>ERICK OCHIENG</w:t>
        <w:tab/>
      </w:r>
      <w:r>
        <w:rPr>
          <w:rFonts w:cs="Calibri" w:ascii="Calibri" w:hAnsi="Calibri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Assistant manager inspection kilindini port- Mombasa,</w:t>
        <w:tab/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nya Bureau of Standard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P. o Box 99576</w:t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Cell: 0722303341,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Mombas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LYNE AKETCH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DEPUTY DIRECTOR QUALITY ASSURA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USOGA UNIVERS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.O BOX,154 IGANG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ll:+256772859115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A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Name:LEGSON FOOT OGWENO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ell: </w:t>
    </w:r>
    <w:r>
      <w:rPr>
        <w:rFonts w:cs="Calibri" w:ascii="Calibri" w:hAnsi="Calibri"/>
        <w:color w:val="000000"/>
        <w:sz w:val="16"/>
        <w:szCs w:val="16"/>
      </w:rPr>
      <w:t>{+254} 0721498878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r>
      <w:rPr>
        <w:rFonts w:cs="Calibri" w:ascii="Calibri" w:hAnsi="Calibri"/>
        <w:sz w:val="16"/>
        <w:szCs w:val="16"/>
        <w:u w:val="single"/>
      </w:rPr>
      <w:t>legssonfoot@yahoo.com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owner</dc:creator>
  <dc:description/>
  <cp:keywords/>
  <dc:language>en-US</dc:language>
  <cp:lastModifiedBy>Nathan</cp:lastModifiedBy>
  <cp:lastPrinted>2012-08-10T09:18:00Z</cp:lastPrinted>
  <dcterms:modified xsi:type="dcterms:W3CDTF">2013-05-28T06:05:00Z</dcterms:modified>
  <cp:revision>2</cp:revision>
  <dc:subject/>
  <dc:title/>
</cp:coreProperties>
</file>