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7-8 February, Lag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Customer Service &amp; Call Centre Training Cours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583055" cy="9505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-17 February, Nairob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orporate Network Management Forum: LANs, WANs, VPNs, Multimedia, VoIP, Securit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1577340" cy="10909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3-25 February, Nairob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Idlelo2: Achieving Millennium Development Goals through Community Software </w:t>
      </w:r>
      <w:r>
        <w:rPr>
          <w:rFonts w:cs="Arial" w:ascii="Arial" w:hAnsi="Arial"/>
          <w:b/>
          <w:sz w:val="18"/>
          <w:szCs w:val="18"/>
          <w:lang w:val="en-US"/>
        </w:rPr>
        <w:t>(in association with FOSSFA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1022985" cy="80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-3 March, Kigali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The second Rwanda National ICT Convention</w:t>
      </w:r>
      <w:r>
        <w:rPr>
          <w:rFonts w:cs="Arial" w:ascii="Arial" w:hAnsi="Arial"/>
          <w:b/>
          <w:sz w:val="18"/>
          <w:szCs w:val="18"/>
          <w:lang w:val="en-US"/>
        </w:rPr>
        <w:t xml:space="preserve"> (Under the auspices of the Rwanda IT Authorit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688465" cy="889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6-17 March, Nairob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East African Banking &amp; Financial Services &amp; Markets</w:t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1-22 March, Lag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Finance-IT Africa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9700</wp:posOffset>
            </wp:positionH>
            <wp:positionV relativeFrom="paragraph">
              <wp:posOffset>114300</wp:posOffset>
            </wp:positionV>
            <wp:extent cx="2199005" cy="394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30717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3-24 March, Dar es Salaam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Tanzania GSM Forum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5-7 April, Nairob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VSAT Installation Course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(in association with Global VSAT Forum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drawing>
          <wp:inline distT="0" distB="0" distL="0" distR="0">
            <wp:extent cx="1442085" cy="5746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-12 April, Johannesburg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The African WiMAX &amp; CDMA Foru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26-27 April, Nairob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Competitive Intelligence Af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070610" cy="8337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4-5 May, Maput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The Mozambique National ICT Convention </w:t>
      </w:r>
      <w:r>
        <w:rPr>
          <w:rFonts w:cs="Arial" w:ascii="Arial" w:hAnsi="Arial"/>
          <w:b/>
          <w:sz w:val="18"/>
          <w:szCs w:val="18"/>
          <w:lang w:val="en-US"/>
        </w:rPr>
        <w:t>(Under the auspices of the Ministry of Science &amp; Technology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7 May, Nairob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The AITEC African ICT Excellence &amp; Achievement Awards: East Afr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8-20 May, Nairobi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The African Open Access Forum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4-26 May, Ottaw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The Canada-Africa Trade &amp; Investment Exhibition &amp; Conferenc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-2 June, Nairob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East African BPO &amp; Call Centre Conferenc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4-16 June, Lusak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AITEC Zamb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5-17 June, Nairob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Telecom East Africa </w:t>
      </w:r>
      <w:r>
        <w:rPr>
          <w:rFonts w:cs="Arial" w:ascii="Arial" w:hAnsi="Arial"/>
          <w:b/>
          <w:sz w:val="18"/>
          <w:szCs w:val="18"/>
          <w:lang w:val="en-US"/>
        </w:rPr>
        <w:t>(in association with ECO Keny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20 June, Johannesburg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The AITEC African ICT Excellence &amp; Achievement Awards: Southern Afr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29-30 June, London (Holiday Inn Regent’s Park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AITEC Europe 2: The African ICT Investment &amp; Partnership Forum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drawing>
          <wp:inline distT="0" distB="0" distL="0" distR="0">
            <wp:extent cx="944880" cy="7931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5-6 July, Lag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The African VoIP Forum 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drawing>
          <wp:inline distT="0" distB="0" distL="0" distR="0">
            <wp:extent cx="1642110" cy="7943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6 July, Lago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The AITEC African ICT Excellence &amp; Achievement Awards: West Afr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-21 July, Dar es Salaam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Tanzania Banking Technology Expo &amp; Conferen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3-5 August, Mauritiu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AITEC Indian Ocea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drawing>
          <wp:inline distT="0" distB="0" distL="0" distR="0">
            <wp:extent cx="1456690" cy="10648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4-7 September, South Afr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ACT 8: The African Computing &amp; Telecommunications Summit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0 August, Durba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The AITEC African ICT Excellence &amp; Achievement Awards: Pan-Afr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6-18 November, Nairob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Made in India Exhibitio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3-24 November, Dar es Salaam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East African Government Technology Conference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9933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o book exhibition space, contact: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Dorothy Fleming,</w:t>
      </w:r>
      <w:r>
        <w:rPr>
          <w:rFonts w:cs="Arial"/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dorothy@aitecafrica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el: +44(0)1480-495595       Fax: +44-1480-495596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n Southern Africa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Zelda Axsel, </w:t>
      </w:r>
      <w:hyperlink r:id="rId13">
        <w:r>
          <w:rPr>
            <w:rStyle w:val="InternetLink"/>
            <w:b/>
            <w:sz w:val="22"/>
            <w:szCs w:val="22"/>
          </w:rPr>
          <w:t>zelda@aitecafrica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el: +27(0)72-326-324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3300"/>
          <w:sz w:val="24"/>
        </w:rPr>
        <w:t>Full details:</w:t>
      </w:r>
      <w:r>
        <w:rPr>
          <w:rFonts w:cs="Arial" w:ascii="Arial" w:hAnsi="Arial"/>
          <w:b/>
          <w:bCs/>
          <w:color w:val="000000"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www.aitecafrica.com</w:t>
      </w:r>
    </w:p>
    <w:p>
      <w:pPr>
        <w:sectPr>
          <w:headerReference w:type="default" r:id="rId14"/>
          <w:type w:val="nextPage"/>
          <w:pgSz w:w="11906" w:h="16838"/>
          <w:pgMar w:left="630" w:right="476" w:gutter="0" w:header="270" w:top="1111" w:footer="0" w:bottom="18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FF"/>
          <w:sz w:val="24"/>
          <w:szCs w:val="32"/>
          <w:lang w:val="en-US"/>
        </w:rPr>
      </w:pPr>
      <w:r>
        <w:rPr>
          <w:rFonts w:cs="Arial" w:ascii="Arial" w:hAnsi="Arial"/>
          <w:b/>
          <w:color w:val="0000FF"/>
          <w:sz w:val="24"/>
          <w:szCs w:val="32"/>
          <w:lang w:val="en-US"/>
        </w:rPr>
      </w:r>
    </w:p>
    <w:p>
      <w:pPr>
        <w:sectPr>
          <w:headerReference w:type="default" r:id="rId15"/>
          <w:type w:val="nextPage"/>
          <w:pgSz w:w="11906" w:h="16838"/>
          <w:pgMar w:left="270" w:right="296" w:gutter="0" w:header="72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7285" cy="554990"/>
          <wp:effectExtent l="0" t="0" r="0" b="0"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 xml:space="preserve">                        </w:t>
    </w:r>
    <w:r>
      <w:rPr>
        <w:rFonts w:cs="Verdana" w:ascii="Verdana" w:hAnsi="Verdana"/>
        <w:sz w:val="48"/>
        <w:szCs w:val="48"/>
        <w:u w:val="single"/>
      </w:rPr>
      <w:t xml:space="preserve">EVENT PROGRAMME      </w:t>
    </w:r>
    <w:r>
      <w:rPr>
        <w:rFonts w:cs="Verdana" w:ascii="Verdana" w:hAnsi="Verdana"/>
        <w:sz w:val="48"/>
        <w:szCs w:val="48"/>
      </w:rPr>
      <w:drawing>
        <wp:inline distT="0" distB="0" distL="0" distR="0">
          <wp:extent cx="1118870" cy="546100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7285" cy="55499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 xml:space="preserve">                        </w:t>
    </w:r>
    <w:r>
      <w:rPr>
        <w:rFonts w:cs="Verdana" w:ascii="Verdana" w:hAnsi="Verdana"/>
        <w:sz w:val="48"/>
        <w:szCs w:val="48"/>
        <w:u w:val="single"/>
      </w:rPr>
      <w:t xml:space="preserve">EVENT PROGRAMME      </w:t>
    </w:r>
    <w:r>
      <w:rPr>
        <w:rFonts w:cs="Verdana" w:ascii="Verdana" w:hAnsi="Verdana"/>
        <w:sz w:val="48"/>
        <w:szCs w:val="48"/>
      </w:rPr>
      <w:drawing>
        <wp:inline distT="0" distB="0" distL="0" distR="0">
          <wp:extent cx="1118870" cy="54610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7285" cy="554990"/>
          <wp:effectExtent l="0" t="0" r="0" b="0"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 xml:space="preserve">                        </w:t>
    </w:r>
    <w:r>
      <w:rPr>
        <w:rFonts w:cs="Verdana" w:ascii="Verdana" w:hAnsi="Verdana"/>
        <w:sz w:val="48"/>
        <w:szCs w:val="48"/>
        <w:u w:val="single"/>
      </w:rPr>
      <w:t xml:space="preserve">EVENT PROGRAMME      </w:t>
    </w:r>
    <w:r>
      <w:rPr>
        <w:rFonts w:cs="Verdana" w:ascii="Verdana" w:hAnsi="Verdana"/>
        <w:sz w:val="48"/>
        <w:szCs w:val="48"/>
      </w:rPr>
      <w:drawing>
        <wp:inline distT="0" distB="0" distL="0" distR="0">
          <wp:extent cx="1118870" cy="546100"/>
          <wp:effectExtent l="0" t="0" r="0" b="0"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9933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99336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9933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color w:val="0000FF"/>
      <w:sz w:val="52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dorothy@aitecafrica.com" TargetMode="External"/><Relationship Id="rId13" Type="http://schemas.openxmlformats.org/officeDocument/2006/relationships/hyperlink" Target="mailto:zelda@aitecafrica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12:00Z</dcterms:created>
  <dc:creator> </dc:creator>
  <dc:description/>
  <cp:keywords/>
  <dc:language>en-US</dc:language>
  <cp:lastModifiedBy> </cp:lastModifiedBy>
  <cp:lastPrinted>2005-12-06T13:37:00Z</cp:lastPrinted>
  <dcterms:modified xsi:type="dcterms:W3CDTF">2005-12-22T16:00:00Z</dcterms:modified>
  <cp:revision>4</cp:revision>
  <dc:subject/>
  <dc:title> AITEC</dc:title>
</cp:coreProperties>
</file>