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 xml:space="preserve">GSM Consumer Protection Public Meeting 25-10-2005: </w:t>
      </w:r>
      <w:r>
        <w:rPr>
          <w:b w:val="false"/>
          <w:bCs w:val="false"/>
          <w:i/>
          <w:iCs/>
        </w:rPr>
        <w:t>Tentative Program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236"/>
        <w:gridCol w:w="1882"/>
      </w:tblGrid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erson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30 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/Coffe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yone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00 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ome Remark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cas Muthoni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:10 am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unce Forum Format and Introduction of Panellis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iuki Mureithi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:15 am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ellist’s Presentations (5 minutes each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llists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:40 am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 and Answer Ses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yone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am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s Prioriti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or/Hosts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40 am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s Discus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/Audience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0 am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llist’s Reactions (5 minutes each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llists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5 pm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onclusions/Recommend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or/Hosts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25 pm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e of Than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CK? (TBC)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pm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 Brief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 Organiser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Panellis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. Raphael Tuju, Minister, Ministry of Information and Commun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. James Rege, PS, Ministry of Information and Commun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Gerhard May, CEO, Celtel (Kenya) Limi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Michael Joseph, CEO, Safaricom Limi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r. Sammy Kirui, CEO, Telkom Kenya Limited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Obser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. John Waweru, Director General, Communications Commission of Keny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Kulubi, Secretary, National Communications Secretari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Special Gues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. Gen. Hussein Ali, Commissioner, Kenya Police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Haron Ndubi, CEO, Kituo Cha She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Jennifer Miano, Executive Director, Kenya Human Rights Commi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. Secretary,</w:t>
        <w:tab/>
        <w:t xml:space="preserve"> The Secretary, Law Society of Keny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riako Tobiko, Director of Public Prosecutor, State Law Off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Carstens, Chief Technical Officer-Governance, Justice, Law, and Order Sector Reform Program (GJL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xecutive Director, Federation of Women Lawyers (FID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Muthoni Wanyeki, The Executive Director, FEMNET</w:t>
      </w:r>
    </w:p>
    <w:sectPr>
      <w:headerReference w:type="default" r:id="rId2"/>
      <w:type w:val="nextPage"/>
      <w:pgSz w:w="11906" w:h="16838"/>
      <w:pgMar w:left="1800" w:right="1800" w:gutter="0" w:header="36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765175"/>
          <wp:effectExtent l="0" t="0" r="0" b="0"/>
          <wp:docPr id="1" name="Kictanet-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ictanet-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7:32:00Z</dcterms:created>
  <dc:creator>Alex</dc:creator>
  <dc:description/>
  <dc:language>en-US</dc:language>
  <cp:lastModifiedBy>Alex</cp:lastModifiedBy>
  <dcterms:modified xsi:type="dcterms:W3CDTF">2005-10-17T10:18:00Z</dcterms:modified>
  <cp:revision>21</cp:revision>
  <dc:subject/>
  <dc:title>Time</dc:title>
</cp:coreProperties>
</file>