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ind w:left="576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576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576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576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ind w:left="5760" w:firstLine="72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, 2005 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Dear Kenyan GSM Services Consume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VITATION TO THE LAUNCH OF THE KICTANET CONSUMER PROTECTION CAMPAIG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>We would like to invite you to our Network’s first public forum Consumer Protection Campaign scheduled as follow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Date: </w:t>
        <w:tab/>
        <w:t>25 October, 200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enue: Jacaranda Hotel, Gazebo Band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ime: </w:t>
        <w:tab/>
        <w:t>9:00 a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KICTANet (Kenya ICT Action Network) aspires to translate the spirit of the National ICT Policy into </w:t>
      </w:r>
      <w:r>
        <w:rPr>
          <w:b/>
          <w:bCs/>
        </w:rPr>
        <w:t>ACTION</w:t>
      </w:r>
      <w:r>
        <w:rPr/>
        <w:t xml:space="preserve"> for maximum “Harnessing of ICTs for National Development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e service market characterised by varying consumer needs, are continually undergoing changes among other enterprise challenges. The absence of a critical mass of mobile telephony service providers has resulted in the Kenyan Communications Services consumers feeling exposed to uncompetitive, arbitrarily high communication costs, coupled by poor quality of servic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cognising that communication is a basic human right, an economic and development priority, the Kenya ICT Action Network (KICTANet) is concerned with consumer disquiet and their rights in the information and communication technologies secto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will be the first of our monthly ICT sector specific public meetings, to discuss ICTs consumer issues between service providers and consum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e would be delighted to welcome you on this important public service oriented occasion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ex Gakuru</w:t>
      </w:r>
    </w:p>
    <w:p>
      <w:pPr>
        <w:pStyle w:val="Normal"/>
        <w:rPr>
          <w:sz w:val="22"/>
        </w:rPr>
      </w:pPr>
      <w:r>
        <w:rPr>
          <w:sz w:val="22"/>
        </w:rPr>
        <w:t>Consumer Protection Logistics</w:t>
      </w:r>
    </w:p>
    <w:p>
      <w:pPr>
        <w:pStyle w:val="Normal"/>
        <w:rPr>
          <w:sz w:val="22"/>
        </w:rPr>
      </w:pPr>
      <w:r>
        <w:rPr>
          <w:sz w:val="22"/>
        </w:rPr>
        <w:t>Kenya ICT Action Network</w:t>
      </w:r>
    </w:p>
    <w:sectPr>
      <w:headerReference w:type="default" r:id="rId2"/>
      <w:type w:val="nextPage"/>
      <w:pgSz w:w="11906" w:h="16838"/>
      <w:pgMar w:left="1800" w:right="1800" w:gutter="0" w:header="36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neKirnberg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765175"/>
          <wp:effectExtent l="0" t="0" r="0" b="0"/>
          <wp:docPr id="1" name="Kictanet-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ctanet-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ineKirnberg-Script" w:hAnsi="AdineKirnberg-Script" w:cs="AdineKirnberg-Script"/>
      <w:i/>
      <w:iCs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2:00Z</dcterms:created>
  <dc:creator>Alex</dc:creator>
  <dc:description/>
  <dc:language>en-US</dc:language>
  <cp:lastModifiedBy>Alex</cp:lastModifiedBy>
  <dcterms:modified xsi:type="dcterms:W3CDTF">2005-10-15T10:46:00Z</dcterms:modified>
  <cp:revision>6</cp:revision>
  <dc:subject/>
  <dc:title>Time</dc:title>
</cp:coreProperties>
</file>