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  <w:t>Questionnaire No. 1</w:t>
      </w:r>
    </w:p>
    <w:p>
      <w:pPr>
        <w:pStyle w:val="Body1"/>
        <w:bidi w:val="0"/>
        <w:jc w:val="center"/>
        <w:rPr/>
      </w:pPr>
      <w:r>
        <w:rPr>
          <w:rFonts w:eastAsia="Helvetica;Arial" w:cs="Helvetica;Arial"/>
        </w:rPr>
        <w:t xml:space="preserve"> </w:t>
      </w:r>
      <w:r>
        <w:rPr>
          <w:rFonts w:eastAsia="Arial Unicode MS"/>
        </w:rPr>
        <w:t>African Strategy Working Group</w:t>
      </w:r>
    </w:p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  <w:t>July 2012</w:t>
      </w:r>
    </w:p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t has been argued that ICANN can be more relevant to Africa and ICANN can benefit from increased involvement with Africa. To assist explore these please respond to the questions below</w:t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me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untry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are your constituency interests in ICANN (registrants, registry, registrars, alac, not-for-profit, government, academia, media, technical community etc)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has ICANN done right in the eyes of the African community in ICANN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has ICANN not done right by the African community in ICANN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do you wish the most for ICANN to do in interest of Africa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w can the African community in ICANN best help ICANN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are barriers to ICANN in Africa</w:t>
      </w:r>
    </w:p>
    <w:p>
      <w:pPr>
        <w:pStyle w:val="Body1"/>
        <w:numPr>
          <w:ilvl w:val="1"/>
          <w:numId w:val="1"/>
        </w:numPr>
        <w:bidi w:val="0"/>
        <w:ind w:left="72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w best to improve African participation in ICANN</w:t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ind w:left="0" w:right="0" w:hanging="360"/>
        <w:jc w:val="left"/>
        <w:rPr>
          <w:rFonts w:eastAsia="Arial Unicode MS"/>
          <w:b w:val="false"/>
          <w:b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szCs w:val="32"/>
          <w:u w:val="single"/>
          <w:vertAlign w:val="baseline"/>
          <w:em w:val="none"/>
        </w:rPr>
      </w:pPr>
      <w:r>
        <w:rPr>
          <w:rFonts w:eastAsia="Arial Unicode MS"/>
          <w:b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szCs w:val="32"/>
          <w:u w:val="single"/>
          <w:vertAlign w:val="baseline"/>
          <w:em w:val="none"/>
        </w:rPr>
        <w:t>Kindly send filled out questionnaires to icann-aswg@afrinic.net</w:t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32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32"/>
          <w:u w:val="none"/>
          <w:vertAlign w:val="baseline"/>
          <w:em w:val="none"/>
        </w:rPr>
      </w:r>
    </w:p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  <w:t>Questionnaire No. 2</w:t>
      </w:r>
    </w:p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  <w:t>African Strategy Working Group</w:t>
      </w:r>
    </w:p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  <w:t>August 2012</w:t>
      </w:r>
    </w:p>
    <w:p>
      <w:pPr>
        <w:pStyle w:val="Body1"/>
        <w:bidi w:val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t has been suggested that a physical presence of ICANN in Africa is important to improve ICANN presence. To contribute in shaping how this is implemented please answer the following questions</w:t>
      </w:r>
    </w:p>
    <w:p>
      <w:pPr>
        <w:pStyle w:val="Body1"/>
        <w:bidi w:val="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me</w:t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untry</w:t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are your constituency interests in ICANN (registrants, registry, registrars, alac, not-for-profit, government, academia, media, technical community etc)</w:t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hould the presence be implement by a) frequent staff trips to Africa, b) an office in Africa with staff or c) a company registered in Africa with office and staff</w:t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at are the a) strengths b) weaknesses c) opportunities and d) weaknesses of ICANN in Africa</w:t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frica is a large geography which is diverse culturally and linguistically. How would you address the needs? a) by country b) by sub region c) language groups or d) region</w:t>
      </w:r>
    </w:p>
    <w:p>
      <w:pPr>
        <w:pStyle w:val="Body1"/>
        <w:numPr>
          <w:ilvl w:val="0"/>
          <w:numId w:val="1"/>
        </w:numPr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hich countries in Africa would you recommend to be headquarters of ICANN and why?</w:t>
      </w:r>
    </w:p>
    <w:p>
      <w:pPr>
        <w:pStyle w:val="Body1"/>
        <w:bidi w:val="0"/>
        <w:ind w:left="0" w:right="0" w:hanging="360"/>
        <w:jc w:val="left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ind w:left="0" w:right="0" w:hanging="360"/>
        <w:jc w:val="left"/>
        <w:rPr>
          <w:rFonts w:eastAsia="Arial Unicode MS"/>
          <w:b w:val="false"/>
          <w:b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szCs w:val="32"/>
          <w:u w:val="single"/>
          <w:vertAlign w:val="baseline"/>
          <w:em w:val="none"/>
        </w:rPr>
      </w:pPr>
      <w:r>
        <w:rPr>
          <w:rFonts w:eastAsia="Arial Unicode MS"/>
          <w:b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32"/>
          <w:sz w:val="32"/>
          <w:szCs w:val="32"/>
          <w:u w:val="single"/>
          <w:vertAlign w:val="baseline"/>
          <w:em w:val="none"/>
        </w:rPr>
        <w:t>Kindly send filled out questionnaires to icann-aswg@afrinic.net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;Arial" w:hAnsi="Helvetica;Arial" w:eastAsia="Arial Unicode MS" w:cs="Helvetica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n-US" w:eastAsia="zxx" w:bidi="zxx"/>
    </w:rPr>
  </w:style>
  <w:style w:type="paragraph" w:styleId="Numbered">
    <w:name w:val="Numbere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