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 xml:space="preserve">AN UPDATE ON THE EAST AFRICAN </w:t>
      </w:r>
    </w:p>
    <w:p>
      <w:pPr>
        <w:pStyle w:val="Normal"/>
        <w:jc w:val="center"/>
        <w:rPr>
          <w:rFonts w:ascii="Georgia" w:hAnsi="Georgia" w:cs="Georgia"/>
          <w:b/>
          <w:b/>
          <w:sz w:val="28"/>
          <w:szCs w:val="28"/>
        </w:rPr>
      </w:pPr>
      <w:r>
        <w:rPr>
          <w:rFonts w:cs="Georgia" w:ascii="Georgia" w:hAnsi="Georgia"/>
          <w:b/>
          <w:sz w:val="28"/>
          <w:szCs w:val="28"/>
        </w:rPr>
        <w:t>SUBMARINE CABLE SYSTEM [EASSy]</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Introductio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The absence of any submarine fibre-optic cable along this coast led to the adoption of a Business Manifesto to build a submarine fibre optic cable at an East African Business Summit in late 2002.  The resulting cable project - named the East African Submarine Cable System (EASSy) – presents an insightful study of the interplay between the commercial and political ambitions of an infrastructure projec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 xml:space="preserve">Was the “tension” with NEPAD resolved?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 xml:space="preserve">To an extent; NEPAD still has its </w:t>
      </w:r>
      <w:r>
        <w:rPr>
          <w:rFonts w:cs="Georgia" w:ascii="Georgia" w:hAnsi="Georgia"/>
          <w:i/>
          <w:sz w:val="22"/>
          <w:szCs w:val="22"/>
        </w:rPr>
        <w:t>ICT Broadband Infrastructure Network</w:t>
      </w:r>
      <w:r>
        <w:rPr>
          <w:rFonts w:cs="Georgia" w:ascii="Georgia" w:hAnsi="Georgia"/>
          <w:sz w:val="22"/>
          <w:szCs w:val="22"/>
        </w:rPr>
        <w:t xml:space="preserve"> and this is an amalgamation of several network development initiatives in the region, such as COMTEL, SRII and –for a while - the EASSy cable.  This overarching “Network” is now made up of a submarine segment that will wrap round Africa (with connections to Europe, Brazil, India and the Middle East) called the Uhuru Submarine Network (UhuruNET).  There is also a terrestrial backhaul network that would (1) connect landlocked countries to UhuruNET, and also serve as back-up should a segment of the submarine cable be cut or otherwise disrupted.  This is called the Umoja Terrestrial Network (UmojaNet).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As the policy principles of the ICT Broadband Infrastructure Network calls for “separation of ownership of the infrastructure from its use”, NEPAD also created a holding company called Baharico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 xml:space="preserve">What happened to the Protocol?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This is now referred to as the </w:t>
      </w:r>
      <w:r>
        <w:rPr>
          <w:rFonts w:cs="Georgia" w:ascii="Georgia" w:hAnsi="Georgia"/>
          <w:i/>
          <w:sz w:val="22"/>
          <w:szCs w:val="22"/>
        </w:rPr>
        <w:t>Kigali Protocol</w:t>
      </w:r>
      <w:r>
        <w:rPr>
          <w:rFonts w:cs="Georgia" w:ascii="Georgia" w:hAnsi="Georgia"/>
          <w:sz w:val="22"/>
          <w:szCs w:val="22"/>
        </w:rPr>
        <w:t xml:space="preserve">.  The window of opportunity for signing the protocol was up to November 30, 2006.  At the time of the deadline twelve (12) countries had signed the protocol: Botswana, Democratic Republic of Congo, Lesotho, Madagascar, Malawi, Mauritius, Rwanda, South Africa, Tanzania, Uganda, Zambia, and Zimbabwe.  A provision was however made for countries that were unable to sign the protocol by November 30, 2006.  Such countries are allowed to accede to it after it has </w:t>
      </w:r>
      <w:r>
        <w:rPr>
          <w:rFonts w:cs="Georgia" w:ascii="Georgia" w:hAnsi="Georgia"/>
          <w:i/>
          <w:sz w:val="22"/>
          <w:szCs w:val="22"/>
        </w:rPr>
        <w:t>come into force</w:t>
      </w:r>
      <w:r>
        <w:rPr>
          <w:rFonts w:cs="Georgia" w:ascii="Georgia" w:hAnsi="Georgia"/>
          <w:sz w:val="22"/>
          <w:szCs w:val="22"/>
        </w:rPr>
        <w:t xml:space="preserve"> – i.e. after it has been ratified by more than half of the signatory countries.  Thus for the protocol to come into force, it must be ratified by at least seven countries.  This happened on 18 February 2008 when President Bingu Wa Mutharika approved it and made Malawi the seventh country to ratify the protocol.  Other countries that have ratified the protocol are: Lesotho, Mauritius, Rwanda, South Africa, Tanzania and Zimbabw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It is now the case that any of the remaining 11 countries in Eastern and Southern Africa can accede to the protocol.  Furthermore, as it is the aim of the NEPAD ICT Broadband Infrastructure Network to ultimately connect each and every country in Africa, any country in Africa (and not only those in Eastern and Southern regions) can accede to the protoco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r>
        <w:br w:type="page"/>
      </w:r>
    </w:p>
    <w:p>
      <w:pPr>
        <w:pStyle w:val="Normal"/>
        <w:rPr>
          <w:rFonts w:ascii="Georgia" w:hAnsi="Georgia" w:cs="Georgia"/>
          <w:b/>
          <w:b/>
          <w:sz w:val="22"/>
          <w:szCs w:val="22"/>
        </w:rPr>
      </w:pPr>
      <w:r>
        <w:rPr>
          <w:rFonts w:cs="Georgia" w:ascii="Georgia" w:hAnsi="Georgia"/>
          <w:b/>
          <w:sz w:val="22"/>
          <w:szCs w:val="22"/>
        </w:rPr>
        <w:t xml:space="preserve">Where does this leave EASSy?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The East African Submarine Cable System (EASSy) broke away from the NEPAD ICT Broadband Infrastructure Network.  However, its unique history has impacted on its organisational structure; the manner in which access to capacity will be provided; and most significantly has delayed its construction and hence completio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u w:val="single"/>
        </w:rPr>
      </w:pPr>
      <w:r>
        <w:rPr>
          <w:rFonts w:cs="Georgia" w:ascii="Georgia" w:hAnsi="Georgia"/>
          <w:sz w:val="22"/>
          <w:szCs w:val="22"/>
          <w:u w:val="single"/>
        </w:rPr>
        <w:t>Where will EASSy connect?</w:t>
      </w:r>
    </w:p>
    <w:p>
      <w:pPr>
        <w:pStyle w:val="Normal"/>
        <w:rPr>
          <w:rFonts w:ascii="Georgia" w:hAnsi="Georgia" w:cs="Georgia"/>
          <w:sz w:val="22"/>
          <w:szCs w:val="22"/>
          <w:u w:val="single"/>
        </w:rPr>
      </w:pPr>
      <w:r>
        <w:rPr>
          <w:rFonts w:cs="Georgia" w:ascii="Georgia" w:hAnsi="Georgia"/>
          <w:sz w:val="22"/>
          <w:szCs w:val="22"/>
          <w:u w:val="single"/>
        </w:rPr>
      </w:r>
    </w:p>
    <w:p>
      <w:pPr>
        <w:pStyle w:val="Normal"/>
        <w:rPr/>
      </w:pPr>
      <w:r>
        <w:rPr>
          <w:rFonts w:cs="Georgia" w:ascii="Georgia" w:hAnsi="Georgia"/>
          <w:sz w:val="22"/>
          <w:szCs w:val="22"/>
        </w:rPr>
        <w:t>EASSy is expected to run 10 500 km from South Africa to Sudan and proposes to land in seven countries along the coast - Mozambique, Madagascar, Comoros, Mayotte, Tanzania, Kenya, Somalia and Djibouti.  A further 13 landlocked countries will connect to the cable through cross-border terrestrial backbone networks that will be developed by the relevant parties in these countries</w:t>
      </w:r>
      <w:r>
        <w:rPr>
          <w:rStyle w:val="FootnoteCharacters"/>
          <w:rStyle w:val="FootnoteAnchor"/>
          <w:rFonts w:cs="Georgia" w:ascii="Georgia" w:hAnsi="Georgia"/>
          <w:sz w:val="22"/>
          <w:szCs w:val="22"/>
        </w:rPr>
        <w:footnoteReference w:id="2"/>
      </w:r>
      <w:r>
        <w:rPr>
          <w:rFonts w:cs="Georgia" w:ascii="Georgia" w:hAnsi="Georgia"/>
          <w:sz w:val="22"/>
          <w:szCs w:val="22"/>
        </w:rPr>
        <w:t>.  The terrestrial backbone networks do not therefore form part of the cost projections of EASSy.  There are also plans to extend the submarine cable (EASSy) to the Comoros Islands/Archipelago.</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u w:val="single"/>
        </w:rPr>
        <w:t>Who will own EASSy?</w:t>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rPr>
      </w:pPr>
      <w:r>
        <w:rPr>
          <w:rFonts w:cs="Georgia" w:ascii="Georgia" w:hAnsi="Georgia"/>
          <w:sz w:val="22"/>
          <w:szCs w:val="22"/>
        </w:rPr>
        <w:t>The ownership structure of EASSy is a ‘hybrid consortium’ of which one of the members is the West Indian Ocean Cable Company (WIOCC) – a Special Purpose Vehicle (SPV).  WIOCC is owned by Djibouti Telecom; Dalkom, of Somalia; Telkom Kenya; Uganda Telecom; Zanzibar Telecom, of Tanzania; Onatel, of Burundi; U-Com, of Burundi; Botswana Telecom; Telecommunicacões de Mocambique; the Lesotho Telecommunications Authority; and Gilat Satcom, of Nigeria.  Together, these companies contribute US$20million to the projec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Along with the WIOCC parties’ equity contribution, a syndicated loan of US$70.7million was also secured by WIOCC from five (5) international developmental financial institutions - African Development Bank, the Development Bank of France, the European Investment Bank, the Germany Development Bank and the International Finance Corporation.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balance of EASSy’s US$248million project cost not covered by WIOCC’s funding is made available through direct capital investments from other parties.  These include:</w:t>
      </w:r>
    </w:p>
    <w:p>
      <w:pPr>
        <w:pStyle w:val="Normal"/>
        <w:numPr>
          <w:ilvl w:val="0"/>
          <w:numId w:val="1"/>
        </w:numPr>
        <w:rPr>
          <w:rFonts w:ascii="Georgia" w:hAnsi="Georgia" w:cs="Georgia"/>
          <w:sz w:val="22"/>
          <w:szCs w:val="22"/>
        </w:rPr>
      </w:pPr>
      <w:r>
        <w:rPr>
          <w:rFonts w:cs="Georgia" w:ascii="Georgia" w:hAnsi="Georgia"/>
          <w:sz w:val="22"/>
          <w:szCs w:val="22"/>
        </w:rPr>
        <w:t>EASSy shareholders that did not join WIOCC - Mauritius Telecom MTN Group, Comores Telecom, Sudan Telecom Corporation, Tanzania Telecommunications, Telecom Malagasy, Bharti Airtel India, Telkom South Africa and Zambia Telecommunications.</w:t>
      </w:r>
    </w:p>
    <w:p>
      <w:pPr>
        <w:pStyle w:val="Normal"/>
        <w:rPr>
          <w:rFonts w:ascii="Georgia" w:hAnsi="Georgia" w:cs="Georgia"/>
          <w:sz w:val="22"/>
          <w:szCs w:val="22"/>
        </w:rPr>
      </w:pPr>
      <w:r>
        <w:rPr>
          <w:rFonts w:cs="Georgia" w:ascii="Georgia" w:hAnsi="Georgia"/>
          <w:sz w:val="22"/>
          <w:szCs w:val="22"/>
        </w:rPr>
      </w:r>
    </w:p>
    <w:p>
      <w:pPr>
        <w:pStyle w:val="Normal"/>
        <w:numPr>
          <w:ilvl w:val="0"/>
          <w:numId w:val="1"/>
        </w:numPr>
        <w:rPr/>
      </w:pPr>
      <w:r>
        <w:rPr>
          <w:rFonts w:cs="Georgia" w:ascii="Georgia" w:hAnsi="Georgia"/>
          <w:sz w:val="22"/>
          <w:szCs w:val="22"/>
        </w:rPr>
        <w:t>International telecom operators including - British Telecom; Etisalat, of the United Arab Emirates; France Telecom; and Saudi Teleco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ere are therefore two ways in which organisations have invested in EASSy; some telecom operators have direct investments in the cable whilst others are investors via WIOCC.  Organisations that are not telecom operators, specifically five Development Financial Institutions, are shareholders in WIOCC.  </w:t>
      </w:r>
    </w:p>
    <w:p>
      <w:pPr>
        <w:pStyle w:val="Normal"/>
        <w:rPr>
          <w:rFonts w:ascii="Georgia" w:hAnsi="Georgia" w:cs="Georgia"/>
          <w:sz w:val="22"/>
          <w:szCs w:val="22"/>
        </w:rPr>
      </w:pPr>
      <w:r>
        <w:rPr>
          <w:rFonts w:cs="Georgia" w:ascii="Georgia" w:hAnsi="Georgia"/>
          <w:sz w:val="22"/>
          <w:szCs w:val="22"/>
        </w:rPr>
      </w:r>
      <w:r>
        <w:br w:type="page"/>
      </w:r>
    </w:p>
    <w:p>
      <w:pPr>
        <w:pStyle w:val="Normal"/>
        <w:rPr/>
      </w:pPr>
      <w:r>
        <w:rPr>
          <w:rFonts w:cs="Georgia" w:ascii="Georgia" w:hAnsi="Georgia"/>
          <w:sz w:val="22"/>
          <w:szCs w:val="22"/>
          <w:u w:val="single"/>
        </w:rPr>
        <w:t>How will capacity be sold on EASSy?</w:t>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rPr>
      </w:pPr>
      <w:r>
        <w:rPr>
          <w:rFonts w:cs="Georgia" w:ascii="Georgia" w:hAnsi="Georgia"/>
          <w:sz w:val="22"/>
          <w:szCs w:val="22"/>
        </w:rPr>
        <w:t xml:space="preserve">Two interrelated objectives are worth noting about EASSy; first is that it will operate under “open access” principles and second is that it is committed to a mandate of “providing the lowest cost connectivity to the region”.  The Special Purpose Vehicle (SPV) - West Indian Ocean Cable Company (WIOCC) – is the means through which these objectives are (to be) achieved.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WIOCC will purchase and own capacity on EASSy and is authorized to sell this capacity to any entity - subject to the laws and regulatory restrictions of the country the entity operates in.  WIOCC will also directly retail capacity and at the same price to all users.  Telecom operators that are shareholders in EASSy (i.e. are part of the consortium) but not members of WIOCC have the option of buying capacity on the cable either directly from EASSy or from WIOCC.</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ccording to a company press release, the final phase of the cable’s construction began in (March) 2008; it has a design capacity of 1.4Tbps and an expected completion date of June 2010.  Whilst EASSy/WIOCC has stated that capacity will be sold on a cost-basis, it is yet to publicly announce what projected prices for capacity will b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What about the competition? - SEACOM</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SEACOM is a privately funded cable system that will connect south and east Africa to India and Europe (France).  Within Africa it will have landing points in South Africa, Mozambique, Madagascar, Kenya and Tanzania.  There will be a connection from Kenya to France (Marseilles), and from Tanzania to India (Mumbai).  SEACOM has also purchased fibre capacity from France (Marseilles) to Londo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Implementation of the cable system has commenced and in early February the company announced that the first portions of its cable were on the seabed of the Indian Ocean (from South Africa to Tanzania) and Red Sea (from Egypt towards the coast of Yemen).  The cable is expected to be ready for service in (June) 2009 and (the Africa section of the cable) will have a capacity of 1.28Tbp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Capacity on the cable will be sold at wholesale level only with minimum units of STM1; International Private Leased Circuit services are also to be made available.  However, the prices SEACOM expects to charge for these are not publicly availabl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What about the competition? - TEAM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The East African Marine System (TEAMS) is a joint venture between the Kenyan government (through Telkom Kenya) and Etisalat (the United Arab Emirates’ telecommunications operator).  TEAMS will connect Mombasa (Kenya) to Fujairah (United Arab Emirates) and has a design capacity of 1.2Tbps (with initial capacity of 120Gbps at its launch).  The cable is expected to be ready for service in (September) 2009.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In February 2009, TEAMS received a “submarine cable landing operator licence” from the Communications Commission of Kenya.  The licence allows it to carry international telecom traffic and provide connections to Internet providers in Kenya.  The manner in which capacity on TEAMS will be sold, as well as projected prices for units, have not been publicly announc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What about the competition? – KDN and FLAG NGN System 2</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Kenya Data Network (KDN) had planned to connect with the Reliance Telecom/ FLAG Next-Generation Network (NGN) submarine cable system (linking countries around the world).  This connection was known as FLAG NGN System 2 and was to connect Kenya, Mozambique, South Africa, Tanzania, Madagascar and Mauritius to India.  However, this follows the same path as the SEACOM cable and since the time of the initial study KDN has invested heavily in TEAMS and is building a fibre termination point in Mombasa that will carry traffic for TEAMs, EASSy and SEACOM once they land in Kenya.</w:t>
      </w:r>
    </w:p>
    <w:p>
      <w:pPr>
        <w:pStyle w:val="Normal"/>
        <w:rPr>
          <w:rFonts w:ascii="Georgia" w:hAnsi="Georgia" w:cs="Georgia"/>
          <w:sz w:val="22"/>
          <w:szCs w:val="22"/>
        </w:rPr>
      </w:pPr>
      <w:r>
        <w:rPr>
          <w:rFonts w:cs="Georgia" w:ascii="Georgia" w:hAnsi="Georgia"/>
          <w:sz w:val="22"/>
          <w:szCs w:val="22"/>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pPr>
    <w:r>
      <w:rPr>
        <w:rFonts w:cs="Georgia" w:ascii="Georgia" w:hAnsi="Georgia"/>
        <w:sz w:val="18"/>
        <w:szCs w:val="18"/>
      </w:rPr>
      <w:t xml:space="preserve">Page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6</w:t>
    </w:r>
    <w:r>
      <w:rPr>
        <w:sz w:val="18"/>
        <w:szCs w:val="18"/>
        <w:rFonts w:cs="Georgia" w:ascii="Georgia" w:hAnsi="Georgia"/>
      </w:rPr>
      <w:fldChar w:fldCharType="end"/>
    </w:r>
    <w:r>
      <w:rPr>
        <w:rFonts w:cs="Georgia" w:ascii="Georgia" w:hAnsi="Georgia"/>
        <w:sz w:val="18"/>
        <w:szCs w:val="18"/>
      </w:rPr>
      <w:t xml:space="preserve"> of </w:t>
    </w:r>
    <w:r>
      <w:rPr>
        <w:rFonts w:cs="Georgia" w:ascii="Georgia" w:hAnsi="Georgia"/>
        <w:sz w:val="18"/>
        <w:szCs w:val="18"/>
      </w:rPr>
      <w:fldChar w:fldCharType="begin"/>
    </w:r>
    <w:r>
      <w:rPr>
        <w:sz w:val="18"/>
        <w:szCs w:val="18"/>
        <w:rFonts w:cs="Georgia" w:ascii="Georgia" w:hAnsi="Georgia"/>
      </w:rPr>
      <w:instrText xml:space="preserve"> NUMPAGES \* ARABIC </w:instrText>
    </w:r>
    <w:r>
      <w:rPr>
        <w:sz w:val="18"/>
        <w:szCs w:val="18"/>
        <w:rFonts w:cs="Georgia" w:ascii="Georgia" w:hAnsi="Georgia"/>
      </w:rPr>
      <w:fldChar w:fldCharType="separate"/>
    </w:r>
    <w:r>
      <w:rPr>
        <w:sz w:val="18"/>
        <w:szCs w:val="18"/>
        <w:rFonts w:cs="Georgia" w:ascii="Georgia" w:hAnsi="Georgia"/>
      </w:rPr>
      <w:t>6</w:t>
    </w:r>
    <w:r>
      <w:rPr>
        <w:sz w:val="18"/>
        <w:szCs w:val="18"/>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sz w:val="18"/>
          <w:szCs w:val="18"/>
        </w:rPr>
        <w:t>These countries are: Botswana, Burundi, the Central African Republic, the Democratic Republic of Congo, Chad, Ethiopia, Lesotho, Malawi, Rwanda, Swaziland, Uganda, Zambia and Zimbab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43:00Z</dcterms:created>
  <dc:creator>Jagun</dc:creator>
  <dc:description/>
  <cp:keywords/>
  <dc:language>en-US</dc:language>
  <cp:lastModifiedBy>Jagun</cp:lastModifiedBy>
  <cp:lastPrinted>2009-03-26T13:22:00Z</cp:lastPrinted>
  <dcterms:modified xsi:type="dcterms:W3CDTF">2009-04-22T17:44:00Z</dcterms:modified>
  <cp:revision>3</cp:revision>
  <dc:subject/>
  <dc:title> </dc:title>
</cp:coreProperties>
</file>