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Moderators meeting</w:t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pril 15Jacranda Hotel Room 201</w:t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Objective: </w:t>
            </w:r>
            <w:r>
              <w:rPr>
                <w:rFonts w:cs="Verdana" w:ascii="Verdana" w:hAnsi="Verdana"/>
                <w:i/>
                <w:iCs/>
                <w:sz w:val="22"/>
                <w:lang w:val="en-GB"/>
              </w:rPr>
              <w:t>consolidate/collate comments arising from various discussion forums on the Draft ICT policy in preparation for submission to the ministry information and communica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2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IM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ACILITA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9.00-9.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Introductions and setting objectives and pro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Ben Sihany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9.15-10.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Presentations/challenges/successes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Round Tables:  George Okado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cademia:  Warigia Bowman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Gender:  Edna Nabuso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edia:  Alari Alare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Civil Society:  Nyambura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Private Sector:  Brian Longwe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ICTs and poverty reduction:  Shem Ochoudho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Owino Mag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0.30-11.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ea/coffee 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1.00-1.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Recommendations for Draft ICT policy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Ben Sihany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1.00-2.00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2.00-3.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Recommendations for draft ICT policy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Warigia Bowm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3.30-4.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ea/coffee 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4.00-5.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Way forward and developing programme for multi stakeholder validation workshop 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Warigia Bowman and Ben Sihanya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2:00Z</dcterms:created>
  <dc:creator>Alice Munyua</dc:creator>
  <dc:description/>
  <dc:language>en-US</dc:language>
  <cp:lastModifiedBy>Alice Munyua</cp:lastModifiedBy>
  <dcterms:modified xsi:type="dcterms:W3CDTF">2005-04-14T07:24:00Z</dcterms:modified>
  <cp:revision>9</cp:revision>
  <dc:subject/>
  <dc:title>Moderators meeting</dc:title>
</cp:coreProperties>
</file>