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Book Antiqua"/>
        </w:rPr>
      </w:pPr>
      <w:r>
        <w:rPr>
          <w:rFonts w:cs="Book Antiqua" w:ascii="Book Antiqua" w:hAnsi="Book Antiqua"/>
        </w:rPr>
        <w:t>The Communications Amendment (ICT) Bill:  Lessons from the Media Bill</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he Kenya Communications Amendment Bill is just about to come up in Parliament for the second reading.  Since I now have experienced how the Legislative process in Kenya works, I think it is an opportune moment to reflect on the Media Bill and seek the way forward for the ICT Bill.  Briefly, I must admit that the experience enriched my understanding especially in dealing with various competing interest groups.  In summary, either by design or choice not one interest group truly understands the process itself.  Often the Government is blamed even in places where it does not have control.  I take it upon myself to explain the process so that we may have a smooth sail of the ICT Bill.</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First allow me to briefly explain Kenya’s legislative process.  There are two common types of Bills, that is, Government and Private Member’s Bill.  Government Bills are introduced by the Minister after lengthy stakeholder consultations and after the Bill has been scrutinized by the Attorney General.  There is no guarantee that all stakeholder considerations can be adopted by the AG.  However, the stakeholders have a chance to lobby parliamentarians to override the AG recommendations.  This happened with the Media Bill when the AG made recommendations of an implementation framework that was not acceptable to the stakeholders.  Here the Minister worked closely with stakeholders to rectify the Bill.</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An example of the Private Member’s Bill is the Freedom of Information Bill introduced by Hon. Anyang Nyongo.  Prof. Nyongo’s Bill came to Parliament a head of a similar Bill backed by Government and one that had gone through scrutiny by the public.  The difference between the two types of Bills is that one has a wider consultation while the other does not.  More importantly the Government Bill usually has a policy guideline and an implementation framework.  The public however, can intercept the Bill at the Committee Stage to make some amendment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he point I am trying to make here is exactly where you need to intervene in order to ensure that your concerns are addressed.  It is pointless to come later and blame the Government (Ministry) of betrayal when indeed we too become spectators of the process.  Lobby groups therefore must create rapport with Committee members.  This is key because if they understand your concern then they may be in a position to represent your views (remember there no experts allowed in the august hous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Usually the first and the second reading have no impact but they provide a preview of the thinking of the house.  </w:t>
      </w:r>
      <w:r>
        <w:rPr>
          <w:rFonts w:cs="Arial" w:ascii="Book Antiqua" w:hAnsi="Book Antiqua"/>
        </w:rPr>
        <w:t>The stages of a Bill as it makes its passage through Parliament are as follows:</w:t>
      </w:r>
    </w:p>
    <w:p>
      <w:pPr>
        <w:pStyle w:val="NormalWeb"/>
        <w:rPr/>
      </w:pPr>
      <w:r>
        <w:rPr>
          <w:rFonts w:cs="Arial" w:ascii="Book Antiqua" w:hAnsi="Book Antiqua"/>
          <w:b/>
          <w:bCs/>
        </w:rPr>
        <w:t>First Reading</w:t>
      </w:r>
      <w:r>
        <w:rPr>
          <w:rFonts w:cs="Arial" w:ascii="Book Antiqua" w:hAnsi="Book Antiqua"/>
        </w:rPr>
        <w:br/>
        <w:t>This is when the title of the Bill is announced and copies of it are distributed. Many Private Members’ Bills fail at this stage, but it does give the MP sponsoring the Bill the opportunity to draw public and governmental attention to the matter and to express why they feel the legislation is needed.  If the Bill passes this stage it is referred to the Committee.</w:t>
      </w:r>
    </w:p>
    <w:p>
      <w:pPr>
        <w:pStyle w:val="NormalWeb"/>
        <w:rPr/>
      </w:pPr>
      <w:r>
        <w:rPr>
          <w:rFonts w:cs="Arial" w:ascii="Book Antiqua" w:hAnsi="Book Antiqua"/>
          <w:b/>
          <w:bCs/>
        </w:rPr>
        <w:t>Second Reading</w:t>
      </w:r>
      <w:r>
        <w:rPr>
          <w:rFonts w:cs="Arial" w:ascii="Book Antiqua" w:hAnsi="Book Antiqua"/>
        </w:rPr>
        <w:br/>
        <w:t>This is the stage when the House debates the general principles contained in the Bill. It is very rare for a Government Bill to be denied a second reading.  Once again the Bill is referred to the Committee.</w:t>
      </w:r>
    </w:p>
    <w:p>
      <w:pPr>
        <w:pStyle w:val="NormalWeb"/>
        <w:rPr/>
      </w:pPr>
      <w:r>
        <w:rPr>
          <w:rFonts w:cs="Arial" w:ascii="Book Antiqua" w:hAnsi="Book Antiqua"/>
          <w:b/>
          <w:bCs/>
        </w:rPr>
        <w:t>Committee Stage</w:t>
      </w:r>
      <w:r>
        <w:rPr>
          <w:rFonts w:cs="Arial" w:ascii="Book Antiqua" w:hAnsi="Book Antiqua"/>
        </w:rPr>
        <w:br/>
        <w:t>Most Bills will then pass over to a Standing Committee which is constituted for the specific purpose of dealing with Bills. It consists of approximately 15 MPs and reflects the state of the parties represented in the house. At the Committee Stage, the Committee or the House, which can itself sit as a Committee, subjects the Bill to a thorough line-by-line examination and makes amendments where necessary.</w:t>
      </w:r>
    </w:p>
    <w:p>
      <w:pPr>
        <w:pStyle w:val="NormalWeb"/>
        <w:rPr>
          <w:rFonts w:ascii="Book Antiqua" w:hAnsi="Book Antiqua" w:cs="Arial"/>
        </w:rPr>
      </w:pPr>
      <w:r>
        <w:rPr>
          <w:rFonts w:cs="Arial" w:ascii="Book Antiqua" w:hAnsi="Book Antiqua"/>
          <w:b/>
          <w:bCs/>
        </w:rPr>
        <w:t xml:space="preserve">Third Reading </w:t>
      </w:r>
      <w:r>
        <w:rPr>
          <w:rFonts w:cs="Arial" w:ascii="Book Antiqua" w:hAnsi="Book Antiqua"/>
        </w:rPr>
        <w:br/>
        <w:t>Here, the Bill that has been amended during the Committee Stage is reviewed. All members of the House have an opportunity to speak and vote at this stage, making it distinct from the Standing Committee Stage, where the scope for debate is rather limited.  The Full House looks at the final version of the Bill in its entirety. This stage is usually quite brief, as no major amendments are made to a Bill passed on from the committee stage. If substantial amendments are demanded, the Bill has to be sent back to the Standing Committee for further consideration.</w:t>
      </w:r>
    </w:p>
    <w:p>
      <w:pPr>
        <w:pStyle w:val="NormalWeb"/>
        <w:jc w:val="both"/>
        <w:rPr/>
      </w:pPr>
      <w:r>
        <w:rPr>
          <w:rFonts w:cs="Arial" w:ascii="Book Antiqua" w:hAnsi="Book Antiqua"/>
        </w:rPr>
        <w:t>It is critical that if you are lobbying for a bill the intensity of lobbying must be heightened especially in the third reading because any mistake here has severe consequences.  These are the lessons we must learn from the Media Bill and avoid such in the ICT Bill.   We must trust one another and although it is not my business to stop anybody in the country from exercising there freedom, there is absolutely no reason for you to PROTEST against the Government that worked overtime to deliver the promises made to the media stakeholders.</w:t>
      </w:r>
    </w:p>
    <w:p>
      <w:pPr>
        <w:pStyle w:val="NormalWeb"/>
        <w:jc w:val="both"/>
        <w:rPr>
          <w:rFonts w:ascii="Book Antiqua" w:hAnsi="Book Antiqua" w:cs="Arial"/>
        </w:rPr>
      </w:pPr>
      <w:r>
        <w:rPr>
          <w:rFonts w:cs="Arial" w:ascii="Book Antiqua" w:hAnsi="Book Antiqua"/>
        </w:rPr>
      </w:r>
    </w:p>
    <w:p>
      <w:pPr>
        <w:pStyle w:val="NormalWeb"/>
        <w:jc w:val="both"/>
        <w:rPr>
          <w:rFonts w:ascii="Book Antiqua" w:hAnsi="Book Antiqua" w:cs="Arial"/>
        </w:rPr>
      </w:pPr>
      <w:r>
        <w:rPr>
          <w:rFonts w:cs="Arial" w:ascii="Book Antiqua" w:hAnsi="Book Antiqua"/>
        </w:rPr>
        <w:t>Have a peaceful day.</w:t>
      </w:r>
    </w:p>
    <w:p>
      <w:pPr>
        <w:pStyle w:val="Normal"/>
        <w:jc w:val="both"/>
        <w:rPr>
          <w:rFonts w:ascii="Book Antiqua" w:hAnsi="Book Antiqua" w:cs="Book Antiqua"/>
        </w:rPr>
      </w:pPr>
      <w:r>
        <w:rPr>
          <w:rFonts w:cs="Book Antiqua" w:ascii="Book Antiqua" w:hAnsi="Book Antiqu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08:47:00Z</dcterms:created>
  <dc:creator>bndemo</dc:creator>
  <dc:description/>
  <cp:keywords/>
  <dc:language>en-US</dc:language>
  <cp:lastModifiedBy>bndemo</cp:lastModifiedBy>
  <dcterms:modified xsi:type="dcterms:W3CDTF">2007-08-14T09:43:00Z</dcterms:modified>
  <cp:revision>1</cp:revision>
  <dc:subject/>
  <dc:title>The Communications Amendment (ICT) Bill:  Lessons from the Media Bill</dc:title>
</cp:coreProperties>
</file>