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KENYA ICT ACTION NET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onthly  planning meeting will be held at The Jacaranda Hotel on Thursday 22 May at 3.45 p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Apologies for abs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Minutes of last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Matters ari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Feedback on Analysis of ICT Bill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Feedback on the Media Owners Association Work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Planning for the Open Policy Forums at Constituency 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Update on Kictanet 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Proposal submitted to Open Society Initiative for East Af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Any other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Date of next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 June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 </dc:creator>
  <dc:description/>
  <cp:keywords/>
  <dc:language>en-US</dc:language>
  <cp:lastModifiedBy> </cp:lastModifiedBy>
  <dcterms:modified xsi:type="dcterms:W3CDTF">2006-06-19T11:45:00Z</dcterms:modified>
  <cp:revision>2</cp:revision>
  <dc:subject/>
  <dc:title>KENYA ICT ACTION NETWORK</dc:title>
</cp:coreProperties>
</file>