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Bell (Kenyan)</w:t>
      </w:r>
    </w:p>
    <w:p>
      <w:pPr>
        <w:pStyle w:val="Normal"/>
        <w:rPr/>
      </w:pPr>
      <w:r>
        <w:rPr/>
      </w:r>
    </w:p>
    <w:p>
      <w:pPr>
        <w:pStyle w:val="Normal"/>
        <w:rPr/>
      </w:pPr>
      <w:r>
        <w:rPr/>
        <w:t>After an early career in the Royal Marine Commandos, Richard founded Swift Global (Kenya) one of Kenya’s first ISPs in 1995 and Swift Global (Uganda) in 1996.  He went on to co-found Kenya Data Networks (a telecommunications infrastructure operator) with the Sameer Group in 2003 before exiting all of his investments and returning to London for a year of further studies at the London Business School in 2004.  In 2005 he was appointed non-executive director of African Lakes Plc and he is currently a partner of East Africa Capital Partners which is raising a US$ 30m venture capital fund for investment in East Africa’s technology, media and telecommunications sector.  He holds a BSc (Hons) from The University of St Andrews and an MSc (Sloan Fellow) from the London Business School.</w:t>
      </w:r>
    </w:p>
    <w:p>
      <w:pPr>
        <w:pStyle w:val="Normal"/>
        <w:rPr/>
      </w:pPr>
      <w:r>
        <w:rPr/>
      </w:r>
    </w:p>
    <w:p>
      <w:pPr>
        <w:pStyle w:val="Normal"/>
        <w:rPr/>
      </w:pPr>
      <w:r>
        <w:rPr/>
        <w:t>He was founding chairman of the Telecommunications Service Providers Association of Kenya, founding chairman of the Kenya Internet Exchange Point, and, founding chairman of the Kenya Network Information Center (Kenya’s country code Top Level Domain name registry .ke).  He was the original author of “The Halfway Proposition” and has lectured extensively on matters of ICT and Internet development both in East Africa and Internat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55:00Z</dcterms:created>
  <dc:creator>Richard W Bell</dc:creator>
  <dc:description/>
  <cp:keywords/>
  <dc:language>en-US</dc:language>
  <cp:lastModifiedBy>Richard W Bell</cp:lastModifiedBy>
  <cp:lastPrinted>2005-08-31T08:06:00Z</cp:lastPrinted>
  <dcterms:modified xsi:type="dcterms:W3CDTF">2005-08-31T05:12:00Z</dcterms:modified>
  <cp:revision>3</cp:revision>
  <dc:subject/>
  <dc:title>Richard Bell (Kenyan)</dc:title>
</cp:coreProperties>
</file>