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KICTANet Monthly Meeting –21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 December 3:00pm Jacaranda 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irman – Andrew Karanja - AER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for abs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utes of last mee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SION 2030 Catalyzing the Vision through ICT : – </w:t>
      </w:r>
      <w:r>
        <w:rPr>
          <w:rFonts w:cs="Arial" w:ascii="Arial" w:hAnsi="Arial"/>
          <w:b/>
          <w:sz w:val="22"/>
          <w:szCs w:val="22"/>
          <w:lang w:val="en-GB"/>
        </w:rPr>
        <w:t>By Mr. Francis Mwaura, E-Gov Director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tters Arising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Next Mee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57:00Z</dcterms:created>
  <dc:creator> </dc:creator>
  <dc:description/>
  <cp:keywords/>
  <dc:language>en-US</dc:language>
  <cp:lastModifiedBy>JUDY KIMITI</cp:lastModifiedBy>
  <dcterms:modified xsi:type="dcterms:W3CDTF">2006-12-11T08:57:00Z</dcterms:modified>
  <cp:revision>2</cp:revision>
  <dc:subject/>
  <dc:title>KICTANET Planning Meeting – 7th September Jacaranda Hotel</dc:title>
</cp:coreProperties>
</file>