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9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42430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</w:rPr>
        <w:t> </w:t>
      </w:r>
      <w:r>
        <w:rPr/>
        <w:drawing>
          <wp:inline distT="0" distB="0" distL="0" distR="0">
            <wp:extent cx="523240" cy="523240"/>
            <wp:effectExtent l="0" t="0" r="0" b="0"/>
            <wp:docPr id="2" name="wbcube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bcube-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1343025" cy="52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34" r="-5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71450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439" r="-13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102870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239" r="-6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1350645" cy="30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1114425" cy="31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735965" cy="722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876425" cy="666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654050" cy="6845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th-TH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bidi="th-TH"/>
        </w:rPr>
        <w:t>World Bank’s e-Development Thematic Group and partn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th-TH"/>
        </w:rPr>
      </w:pPr>
      <w:r>
        <w:rPr>
          <w:rFonts w:eastAsia="Arial" w:cs="Arial" w:ascii="Arial" w:hAnsi="Arial"/>
          <w:b/>
          <w:sz w:val="28"/>
          <w:szCs w:val="28"/>
          <w:lang w:bidi="th-TH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th-TH"/>
        </w:rPr>
      </w:pPr>
      <w:r>
        <w:rPr>
          <w:rFonts w:cs="Arial" w:ascii="Arial" w:hAnsi="Arial"/>
          <w:b/>
          <w:sz w:val="28"/>
          <w:szCs w:val="28"/>
          <w:lang w:bidi="th-TH"/>
        </w:rPr>
        <w:t>Present a Global Dialogue workshop on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435" w:right="315" w:hanging="0"/>
        <w:jc w:val="center"/>
        <w:rPr>
          <w:rFonts w:ascii="Arial" w:hAnsi="Arial" w:cs="Arial"/>
          <w:b/>
          <w:b/>
          <w:bCs/>
          <w:color w:val="0000FF"/>
          <w:sz w:val="22"/>
          <w:szCs w:val="40"/>
          <w:lang w:bidi="th-TH"/>
        </w:rPr>
      </w:pPr>
      <w:r>
        <w:rPr>
          <w:rFonts w:cs="Arial" w:ascii="Arial" w:hAnsi="Arial"/>
          <w:b/>
          <w:bCs/>
          <w:color w:val="0000FF"/>
          <w:sz w:val="22"/>
          <w:szCs w:val="40"/>
          <w:lang w:bidi="th-TH"/>
        </w:rPr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435" w:right="315" w:hanging="0"/>
        <w:jc w:val="center"/>
        <w:rPr/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FF"/>
          <w:sz w:val="32"/>
          <w:szCs w:val="32"/>
        </w:rPr>
        <w:t>Enabling Private Sector Delivery of Public Services:</w:t>
        <w:br/>
        <w:t>Public Private Partnerships in e-Government Projects</w:t>
      </w:r>
    </w:p>
    <w:p>
      <w:pPr>
        <w:pStyle w:val="Normal"/>
        <w:keepNext w:val="true"/>
        <w:keepLines/>
        <w:autoSpaceDE w:val="false"/>
        <w:ind w:left="435" w:right="315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keepNext w:val="true"/>
        <w:keepLines/>
        <w:autoSpaceDE w:val="false"/>
        <w:ind w:left="435" w:right="315" w:hanging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>Wednesday, June 25, 2008</w:t>
        <w:br/>
        <w:t>9:00 am - 12:15 p.m. ET</w:t>
        <w:br/>
        <w:t>World Bank Washington, D.C.</w:t>
        <w:br/>
        <w:t xml:space="preserve">1850 I Street, Room I1-200, Videoconference </w:t>
      </w:r>
      <w:r>
        <w:rPr>
          <w:rFonts w:cs="Arial" w:ascii="Arial" w:hAnsi="Arial"/>
          <w:bCs/>
          <w:szCs w:val="28"/>
        </w:rPr>
        <w:t>&amp; Live Webcast</w:t>
      </w:r>
    </w:p>
    <w:p>
      <w:pPr>
        <w:pStyle w:val="Normal"/>
        <w:keepNext w:val="true"/>
        <w:keepLines/>
        <w:autoSpaceDE w:val="false"/>
        <w:ind w:left="435" w:right="315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40"/>
        </w:rPr>
      </w:pPr>
      <w:r>
        <w:rPr>
          <w:rFonts w:cs="Arial" w:ascii="Arial" w:hAnsi="Arial"/>
          <w:b/>
          <w:bCs/>
          <w:sz w:val="30"/>
          <w:szCs w:val="40"/>
        </w:rPr>
        <w:t xml:space="preserve">Event Agen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40"/>
        </w:rPr>
      </w:pPr>
      <w:r>
        <w:rPr>
          <w:rFonts w:cs="Arial" w:ascii="Arial" w:hAnsi="Arial"/>
          <w:b/>
          <w:bCs/>
          <w:sz w:val="30"/>
          <w:szCs w:val="40"/>
        </w:rPr>
      </w:r>
    </w:p>
    <w:tbl>
      <w:tblPr>
        <w:tblW w:w="9449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649"/>
        <w:gridCol w:w="151"/>
        <w:gridCol w:w="120"/>
        <w:gridCol w:w="937"/>
        <w:gridCol w:w="2992"/>
        <w:gridCol w:w="360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FFFFFF"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FFFFFF"/>
                <w:sz w:val="22"/>
                <w:szCs w:val="22"/>
              </w:rPr>
              <w:t>(AM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FFFFFF"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FFFFFF"/>
                <w:sz w:val="22"/>
                <w:szCs w:val="22"/>
              </w:rPr>
              <w:t>(Minutes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FFFFFF"/>
                <w:sz w:val="22"/>
                <w:szCs w:val="22"/>
              </w:rPr>
              <w:t>Panelist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FFFFFF"/>
                <w:sz w:val="22"/>
                <w:szCs w:val="22"/>
              </w:rPr>
              <w:t>Subject Matter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Part 1: Opening Session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8:45 – 9: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leg Petrov, W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Local sites introductions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9:00 - 9:0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amia Melhem, W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Workshop Introduction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9:07 - 9: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Laura Samotshozo, USA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Welcoming Remarks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9:10 - 9: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Sanjay Pradhan, WB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ening Remarks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9:20 - 9:3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. Chandrashekh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Keynote address</w:t>
            </w:r>
          </w:p>
        </w:tc>
      </w:tr>
      <w:tr>
        <w:trPr/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Part 2: Global Perspectives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9:30 – 9:4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di Dervishi, IF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WBG perspective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9:40 – 9: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Hrishikesh Potey, Evalueser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Findings of Global Study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n eGov PPPs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:00 –10: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    Arial;Arial" w:hAnsi="    Arial;Arial" w:eastAsia="SimSun;宋体" w:cs="    Arial;Arial"/>
                <w:color w:val="000000"/>
              </w:rPr>
            </w:pPr>
            <w:r>
              <w:rPr>
                <w:rFonts w:eastAsia="SimSun;宋体" w:cs="    Arial;Arial" w:ascii="    Arial;Arial" w:hAnsi="    Arial;Arial"/>
                <w:color w:val="000000"/>
              </w:rPr>
              <w:t>Patricia de Baquero, W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ocurement Aspects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9:50 – 10: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ean Merrill, C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ase Studies in US and Canad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:10 –10: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onald Staples, VA T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Virginia Tax Case Study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:20 –10:2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ivek Chaudhry, W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nfoDev eGov PPP Toolkit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:25 - 10:5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amia Melhem, W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Q&amp;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:55-11: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Part 3: Country Perspectives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1:00 -11: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am Somuah, GICTED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val="de-D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DE"/>
              </w:rPr>
              <w:t>Emmanuel Darko,GCNET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val="de-D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de-DE"/>
              </w:rPr>
              <w:t>Sam Mensah, MoFE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han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1:20-11:2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Vahram Ghushchy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/>
              </w:rPr>
              <w:t>Armeni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1:25-11:3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. Chandrashekh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di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1:30 -11:4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Yuri Hohlov, Anna Korobov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/>
              </w:rPr>
              <w:t>Russi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1:40 -11:4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Victor Kyal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/>
              </w:rPr>
              <w:t>Keny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1:45 -11: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Wilson Muyen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/>
              </w:rPr>
              <w:t>Rwanda</w:t>
            </w:r>
          </w:p>
        </w:tc>
      </w:tr>
      <w:tr>
        <w:trPr/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Part 4: Closing Remarks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1:50 -12: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ll sites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</w:rPr>
              <w:t>Key questions: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Which ideas did you find most powerful? What are the concrete next steps to take this agenda forward?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2:10 - 12:15 P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amia Melhem, W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Key Messages of the Workshop and Closing Remarks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ab/>
        <w:t xml:space="preserve">The live webcast /e-discussion is at: </w:t>
      </w:r>
      <w:hyperlink r:id="rId12">
        <w:r>
          <w:rPr>
            <w:rStyle w:val="InternetLink"/>
            <w:rFonts w:cs="Arial" w:ascii="Arial" w:hAnsi="Arial"/>
            <w:iCs/>
            <w:sz w:val="20"/>
            <w:szCs w:val="20"/>
          </w:rPr>
          <w:t>http://www.worldbank.org/edevelopment/live</w:t>
        </w:r>
      </w:hyperlink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d slide handouts are downloadable from: </w:t>
      </w:r>
      <w:hyperlink r:id="rId13">
        <w:r>
          <w:rPr>
            <w:rStyle w:val="InternetLink"/>
            <w:rFonts w:cs="Arial" w:ascii="Arial" w:hAnsi="Arial"/>
            <w:color w:val="204E84"/>
            <w:sz w:val="18"/>
            <w:szCs w:val="18"/>
            <w:u w:val="single"/>
          </w:rPr>
          <w:t>http://go.worldbank.org/R8MULFAQQ0</w:t>
        </w:r>
      </w:hyperlink>
    </w:p>
    <w:p>
      <w:pPr>
        <w:pStyle w:val="NormalWeb"/>
        <w:jc w:val="center"/>
        <w:rPr>
          <w:rFonts w:ascii="Garamond" w:hAnsi="Garamond" w:cs="Arial"/>
          <w:color w:val="000000"/>
          <w:sz w:val="22"/>
          <w:szCs w:val="22"/>
        </w:rPr>
      </w:pPr>
      <w:r>
        <w:rPr>
          <w:rStyle w:val="StrongEmphasis"/>
          <w:rFonts w:cs="Arial" w:ascii="Garamond" w:hAnsi="Garamond"/>
          <w:color w:val="000000"/>
          <w:sz w:val="22"/>
          <w:szCs w:val="22"/>
        </w:rPr>
        <w:t>Program Description</w:t>
      </w:r>
    </w:p>
    <w:p>
      <w:pPr>
        <w:pStyle w:val="NormalWeb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Using case studies, the speakers will draw out key lessons from PPPs in e-Government, discussing the challenges faced, solutions developed, as well as general recommendations for designing and implementing successful PPPs.</w:t>
      </w:r>
    </w:p>
    <w:p>
      <w:pPr>
        <w:pStyle w:val="NormalWeb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he key issues to be addressed (among others) ar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Is private sector delivery in conflict with public interest? Are there any limits to outsourcing service delivery to the private sector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hat are the most successful examples of PPPs in e-government? Is there a solid evidence of positive impact? Can these be easily replicated in other countrie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hat should governments do to ensure success of PPP approaches in e-Government?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hat kind of procurement system reforms may be necessary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hat changes to legal framework may be necessary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hich business models have proven most successful to motivate both parties and produce best results?</w:t>
      </w:r>
    </w:p>
    <w:p>
      <w:pPr>
        <w:pStyle w:val="NormalWeb"/>
        <w:ind w:left="36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he seminar participants include senior level government officials from a wide range of countries around the world, such as Russia, Armenia, India, Ghana, Rwanda, Zambia, Uganda, Kenya, Philippines, Samoa, Mongolia, Peru, Ecuador, Argentina, Tajikistan, Uzbekistan, Bulgaria, Barbados etc.</w:t>
      </w:r>
    </w:p>
    <w:p>
      <w:pPr>
        <w:pStyle w:val="NormalWeb"/>
        <w:spacing w:before="280" w:after="280"/>
        <w:ind w:left="360" w:hanging="0"/>
        <w:rPr/>
      </w:pPr>
      <w:r>
        <w:rPr>
          <w:rFonts w:cs="Arial" w:ascii="Garamond" w:hAnsi="Garamond"/>
          <w:color w:val="000000"/>
          <w:sz w:val="22"/>
          <w:szCs w:val="22"/>
        </w:rPr>
        <w:br/>
        <w:t xml:space="preserve">Previous eTG event on PPPs in e-Gov: </w:t>
      </w:r>
      <w:hyperlink r:id="rId14">
        <w:r>
          <w:rPr>
            <w:rStyle w:val="InternetLink"/>
            <w:rFonts w:cs="Arial" w:ascii="Garamond" w:hAnsi="Garamond"/>
            <w:color w:val="204E84"/>
            <w:sz w:val="22"/>
            <w:szCs w:val="22"/>
            <w:u w:val="single"/>
          </w:rPr>
          <w:t>http://go.worldbank.org/TNDD7BLDM0</w:t>
        </w:r>
      </w:hyperlink>
      <w:r>
        <w:rPr>
          <w:rFonts w:cs="Arial" w:ascii="Garamond" w:hAnsi="Garamond"/>
          <w:color w:val="000000"/>
          <w:sz w:val="22"/>
          <w:szCs w:val="22"/>
        </w:rPr>
        <w:br/>
        <w:t xml:space="preserve">To join our mailing list, please write to </w:t>
      </w:r>
      <w:hyperlink r:id="rId15">
        <w:r>
          <w:rPr>
            <w:rStyle w:val="InternetLink"/>
            <w:rFonts w:cs="Arial" w:ascii="Garamond" w:hAnsi="Garamond"/>
            <w:color w:val="204E84"/>
            <w:sz w:val="22"/>
            <w:szCs w:val="22"/>
            <w:u w:val="single"/>
          </w:rPr>
          <w:t>edevelopment@worldbank.org</w:t>
        </w:r>
      </w:hyperlink>
    </w:p>
    <w:sectPr>
      <w:footerReference w:type="default" r:id="rId16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    Arial">
    <w:altName w:val="Arial"/>
    <w:charset w:val="cc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worldbank.org/edevelopment/live" TargetMode="External"/><Relationship Id="rId13" Type="http://schemas.openxmlformats.org/officeDocument/2006/relationships/hyperlink" Target="http://go.worldbank.org/R8MULFAQQ0" TargetMode="External"/><Relationship Id="rId14" Type="http://schemas.openxmlformats.org/officeDocument/2006/relationships/hyperlink" Target="http://go.worldbank.org/TNDD7BLDM0" TargetMode="External"/><Relationship Id="rId15" Type="http://schemas.openxmlformats.org/officeDocument/2006/relationships/hyperlink" Target="mailto:edevelopment@worldbank.or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00:00Z</dcterms:created>
  <dc:creator>WB313439</dc:creator>
  <dc:description/>
  <dc:language>en-US</dc:language>
  <cp:lastModifiedBy>Harry</cp:lastModifiedBy>
  <cp:lastPrinted>2007-06-15T17:32:00Z</cp:lastPrinted>
  <dcterms:modified xsi:type="dcterms:W3CDTF">2008-06-25T04:00:00Z</dcterms:modified>
  <cp:revision>2</cp:revision>
  <dc:subject/>
  <dc:title>E-Development Thematic Group</dc:title>
</cp:coreProperties>
</file>