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d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4394"/>
        <w:gridCol w:w="2693"/>
        <w:gridCol w:w="39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IZ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Nyamb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af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nyamburam@afriafya.org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wan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af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27576-00500 NB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nnemwangi@afriafya.org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Fo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 Counc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oti@ngocouncil.org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red Odu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sure Af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8917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oduor@measureafrica.org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oduoryamara@yahoo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Owi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53989-00200 NB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dmin@ieakenya.or.ke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Nj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x 6097-00200 NB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iusorg@yahoo.com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amoja@mail2world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Kungu Kar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o Infor Dev. &amp; Re. Centres (SIDARE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x 9687-00300 NB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idarec@kenyaweb.com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karusakungu@yahoo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wan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Journalism University of NR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-804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artinmbugua2001@yahoo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Mudi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106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mudimu@econet.co.ke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uel Njoro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CEP (Kenya Youth Ed. &amp; Comm. Dev. Prog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11196/241915</w:t>
            </w:r>
          </w:p>
          <w:p>
            <w:pPr>
              <w:pStyle w:val="Normal"/>
              <w:rPr/>
            </w:pPr>
            <w:r>
              <w:rPr/>
              <w:t>0720744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njeri@kyecdp.co.ke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amuelnjeri@yahoo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uguna P.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airobi 50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wnret6p@yahoo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ula Antho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Waum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270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afula@justice.com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ri Kah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yan Paraplegic Organiz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2-822419</w:t>
            </w:r>
          </w:p>
          <w:p>
            <w:pPr>
              <w:pStyle w:val="Normal"/>
              <w:rPr/>
            </w:pPr>
            <w:r>
              <w:rPr/>
              <w:t>020-2733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ekahura@kenyanparaplegic.org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Musi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s for Schools Ken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-6187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tom@cfsk.org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Nya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Internat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822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tony@smart.co.ke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naina Mung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world Internat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811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wainaina.mungai@oneworld.net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go Mui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Internat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283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arrison.muiru@smart.co.ke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uki Mureith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Strategies L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20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mureithi@summitstrategies.co.ke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W. Wetangu’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an Paraplegic Organiz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26047-00504 NB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timwanyonyi@kenyanparaplegic.org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at Wach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20691 NR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jwachira@usaid.gov</w:t>
              </w:r>
            </w:hyperlink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NB: There were about 40 participants but only the listed signed the registration form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amburam@afriafya.org" TargetMode="External"/><Relationship Id="rId3" Type="http://schemas.openxmlformats.org/officeDocument/2006/relationships/hyperlink" Target="mailto:annemwangi@afriafya.org" TargetMode="External"/><Relationship Id="rId4" Type="http://schemas.openxmlformats.org/officeDocument/2006/relationships/hyperlink" Target="mailto:foti@ngocouncil.org" TargetMode="External"/><Relationship Id="rId5" Type="http://schemas.openxmlformats.org/officeDocument/2006/relationships/hyperlink" Target="mailto:aoduor@measureafrica.org" TargetMode="External"/><Relationship Id="rId6" Type="http://schemas.openxmlformats.org/officeDocument/2006/relationships/hyperlink" Target="mailto:oduoryamara@yahoo.com" TargetMode="External"/><Relationship Id="rId7" Type="http://schemas.openxmlformats.org/officeDocument/2006/relationships/hyperlink" Target="mailto:admin@ieakenya.or.ke" TargetMode="External"/><Relationship Id="rId8" Type="http://schemas.openxmlformats.org/officeDocument/2006/relationships/hyperlink" Target="mailto:piusorg@yahoo.com" TargetMode="External"/><Relationship Id="rId9" Type="http://schemas.openxmlformats.org/officeDocument/2006/relationships/hyperlink" Target="mailto:pamoja@mail2world.com" TargetMode="External"/><Relationship Id="rId10" Type="http://schemas.openxmlformats.org/officeDocument/2006/relationships/hyperlink" Target="mailto:sidarec@kenyaweb.com" TargetMode="External"/><Relationship Id="rId11" Type="http://schemas.openxmlformats.org/officeDocument/2006/relationships/hyperlink" Target="mailto:jkarusakungu@yahoo.com" TargetMode="External"/><Relationship Id="rId12" Type="http://schemas.openxmlformats.org/officeDocument/2006/relationships/hyperlink" Target="mailto:martinmbugua2001@yahoo.com" TargetMode="External"/><Relationship Id="rId13" Type="http://schemas.openxmlformats.org/officeDocument/2006/relationships/hyperlink" Target="mailto:pmudimu@econet.co.ke" TargetMode="External"/><Relationship Id="rId14" Type="http://schemas.openxmlformats.org/officeDocument/2006/relationships/hyperlink" Target="mailto:snjeri@kyecdp.co.ke" TargetMode="External"/><Relationship Id="rId15" Type="http://schemas.openxmlformats.org/officeDocument/2006/relationships/hyperlink" Target="mailto:samuelnjeri@yahoo.com" TargetMode="External"/><Relationship Id="rId16" Type="http://schemas.openxmlformats.org/officeDocument/2006/relationships/hyperlink" Target="mailto:Pwnret6p@yahoo.com" TargetMode="External"/><Relationship Id="rId17" Type="http://schemas.openxmlformats.org/officeDocument/2006/relationships/hyperlink" Target="mailto:wafula@justice.com" TargetMode="External"/><Relationship Id="rId18" Type="http://schemas.openxmlformats.org/officeDocument/2006/relationships/hyperlink" Target="mailto:ekahura@kenyanparaplegic.org" TargetMode="External"/><Relationship Id="rId19" Type="http://schemas.openxmlformats.org/officeDocument/2006/relationships/hyperlink" Target="mailto:tom@cfsk.org" TargetMode="External"/><Relationship Id="rId20" Type="http://schemas.openxmlformats.org/officeDocument/2006/relationships/hyperlink" Target="mailto:tony@smart.co.ke" TargetMode="External"/><Relationship Id="rId21" Type="http://schemas.openxmlformats.org/officeDocument/2006/relationships/hyperlink" Target="mailto:wainaina.mungai@oneworld.net" TargetMode="External"/><Relationship Id="rId22" Type="http://schemas.openxmlformats.org/officeDocument/2006/relationships/hyperlink" Target="mailto:harrison.muiru@smart.co.ke" TargetMode="External"/><Relationship Id="rId23" Type="http://schemas.openxmlformats.org/officeDocument/2006/relationships/hyperlink" Target="mailto:mureithi@summitstrategies.co.ke" TargetMode="External"/><Relationship Id="rId24" Type="http://schemas.openxmlformats.org/officeDocument/2006/relationships/hyperlink" Target="mailto:timwanyonyi@kenyanparaplegic.org" TargetMode="External"/><Relationship Id="rId25" Type="http://schemas.openxmlformats.org/officeDocument/2006/relationships/hyperlink" Target="mailto:jwachira@usaid.gov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06:00Z</dcterms:created>
  <dc:creator>Administrator</dc:creator>
  <dc:description/>
  <dc:language>en-US</dc:language>
  <cp:lastModifiedBy>Administrator</cp:lastModifiedBy>
  <dcterms:modified xsi:type="dcterms:W3CDTF">2005-10-28T15:40:00Z</dcterms:modified>
  <cp:revision>4</cp:revision>
  <dc:subject/>
  <dc:title>CONTACTS</dc:title>
</cp:coreProperties>
</file>