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sz w:val="28"/>
          <w:szCs w:val="28"/>
        </w:rPr>
      </w:pPr>
      <w:r>
        <w:rPr>
          <w:b/>
          <w:sz w:val="28"/>
          <w:szCs w:val="28"/>
        </w:rPr>
        <w:t>LAND REFORMS IN KENYA : DO WE HAVE A CHOICE?</w:t>
      </w:r>
    </w:p>
    <w:p>
      <w:pPr>
        <w:pStyle w:val="Normal"/>
        <w:jc w:val="both"/>
        <w:rPr>
          <w:sz w:val="28"/>
          <w:szCs w:val="28"/>
        </w:rPr>
      </w:pPr>
      <w:r>
        <w:rPr>
          <w:sz w:val="28"/>
          <w:szCs w:val="28"/>
        </w:rPr>
      </w:r>
    </w:p>
    <w:p>
      <w:pPr>
        <w:pStyle w:val="Normal"/>
        <w:jc w:val="both"/>
        <w:rPr/>
      </w:pPr>
      <w:r>
        <w:rPr>
          <w:sz w:val="28"/>
          <w:szCs w:val="28"/>
        </w:rPr>
        <w:t xml:space="preserve">The Land Sector Non-State Actors (LSNSA)is a national land network of civil society and professional organizations working together to promote secure and equitable access to and control over land and land-based natural resources.  </w:t>
      </w:r>
    </w:p>
    <w:p>
      <w:pPr>
        <w:pStyle w:val="Normal"/>
        <w:jc w:val="both"/>
        <w:rPr>
          <w:sz w:val="28"/>
          <w:szCs w:val="28"/>
        </w:rPr>
      </w:pPr>
      <w:r>
        <w:rPr>
          <w:sz w:val="28"/>
          <w:szCs w:val="28"/>
        </w:rPr>
      </w:r>
    </w:p>
    <w:p>
      <w:pPr>
        <w:pStyle w:val="Normal"/>
        <w:jc w:val="both"/>
        <w:rPr/>
      </w:pPr>
      <w:r>
        <w:rPr>
          <w:sz w:val="28"/>
          <w:szCs w:val="28"/>
        </w:rPr>
        <w:t xml:space="preserve">Kenya has a long history of struggle with the land problem stretching back over a hundred years. Throughout her past, Kenya’s land has been commandeered as tool of wielding and protecting power rather than as a means of production to enable majority households to produce their food, provide their shelter and housing and actively engage in the national economy. Thus, while land remains a major determinant of social status, political power and economic standing in Kenyan society efforts at land reform have been, more often than not, severely compromised by political elites and their friends who are also the landed elites. </w:t>
      </w:r>
    </w:p>
    <w:p>
      <w:pPr>
        <w:pStyle w:val="Normal"/>
        <w:jc w:val="both"/>
        <w:rPr>
          <w:sz w:val="28"/>
          <w:szCs w:val="28"/>
        </w:rPr>
      </w:pPr>
      <w:r>
        <w:rPr>
          <w:sz w:val="28"/>
          <w:szCs w:val="28"/>
        </w:rPr>
      </w:r>
    </w:p>
    <w:p>
      <w:pPr>
        <w:pStyle w:val="Normal"/>
        <w:jc w:val="both"/>
        <w:rPr/>
      </w:pPr>
      <w:r>
        <w:rPr>
          <w:sz w:val="28"/>
          <w:szCs w:val="28"/>
        </w:rPr>
        <w:t>The land question which the land policy is trying to address is a complex political issue.  The Non State Actors position is that it has to be addressed given the centrality of land in facilitating the well being of all Kenyans through economic transformation. The land question also has to be addressed given the strong demand from the citizens of Kenya for land reform, which past governments have consistently failed to deliver. We can therefore not allow the yesterday land grabbers to hinder land reforms, which must be tackled to ensure meaningful redress of intractable long-term issues under Agenda 4 of the National Accord and Reconciliation Agreement.</w:t>
      </w:r>
    </w:p>
    <w:p>
      <w:pPr>
        <w:pStyle w:val="Normal"/>
        <w:jc w:val="both"/>
        <w:rPr>
          <w:sz w:val="28"/>
          <w:szCs w:val="28"/>
        </w:rPr>
      </w:pPr>
      <w:r>
        <w:rPr>
          <w:sz w:val="28"/>
          <w:szCs w:val="28"/>
        </w:rPr>
      </w:r>
    </w:p>
    <w:p>
      <w:pPr>
        <w:pStyle w:val="Normal"/>
        <w:jc w:val="both"/>
        <w:rPr/>
      </w:pPr>
      <w:r>
        <w:rPr>
          <w:sz w:val="28"/>
          <w:szCs w:val="28"/>
        </w:rPr>
        <w:t xml:space="preserve">Kenya’s land policy formulation process began in February 2004 and has been consultative and participatory. A list of stakeholders involved including the Kenya Land Owners Association’s Chairperson Chris Foot, is attached to our statement and should substantively disabuse allegations about who was and wasn’t involved. It is clear that this was a highly inclusive Kenyan driven process. Input was publicly sought and consensus built at the district, provincial and national levels with stakeholders from all sectors invited. Further, everyone who cared to inform was given the opportunity to provide input either in person, through post or email. This information was availed on radio, TV and in national newspapers. The members of Parliament were given an opportunity to inform the draft contents in a forum organized at Safari Park Hotel, Nairobi in 2005 and again during the National Stakeholders symposium held at the Kenyatta International Conference Center in April 2007. </w:t>
      </w:r>
    </w:p>
    <w:p>
      <w:pPr>
        <w:pStyle w:val="Normal"/>
        <w:jc w:val="both"/>
        <w:rPr>
          <w:sz w:val="28"/>
          <w:szCs w:val="28"/>
        </w:rPr>
      </w:pPr>
      <w:r>
        <w:rPr>
          <w:sz w:val="28"/>
          <w:szCs w:val="28"/>
        </w:rPr>
      </w:r>
    </w:p>
    <w:p>
      <w:pPr>
        <w:pStyle w:val="Normal"/>
        <w:jc w:val="both"/>
        <w:rPr/>
      </w:pPr>
      <w:r>
        <w:rPr>
          <w:sz w:val="28"/>
          <w:szCs w:val="28"/>
        </w:rPr>
        <w:t>We have listened and read statements attributed  to a number of leaders, including the former  president Daniel T. Moi, demonizing  the  National Land Policy approved by the Cabinet on June 25, 2009 alleging that it was formulated  by non- Kenyans, NGOs without involvement of  elected leaders.  A group that calls itself the Kenya Land Owners Association (KELA) further alleges that land owners were not consulted. This is misleading as the National Land Policy Formulation Process was and still is a government process with all stakeholders drawn from the private sector, professional society, religious groups, community groups and civil society organizations.</w:t>
      </w:r>
    </w:p>
    <w:p>
      <w:pPr>
        <w:pStyle w:val="Normal"/>
        <w:jc w:val="both"/>
        <w:rPr>
          <w:sz w:val="28"/>
          <w:szCs w:val="28"/>
        </w:rPr>
      </w:pPr>
      <w:r>
        <w:rPr>
          <w:sz w:val="28"/>
          <w:szCs w:val="28"/>
        </w:rPr>
      </w:r>
    </w:p>
    <w:p>
      <w:pPr>
        <w:pStyle w:val="Normal"/>
        <w:jc w:val="both"/>
        <w:rPr/>
      </w:pPr>
      <w:r>
        <w:rPr>
          <w:sz w:val="28"/>
          <w:szCs w:val="28"/>
        </w:rPr>
        <w:t>One consistent thread in all those who appear to want to fault either the policy contents or the process is their complicit past in either holding unusually large and idle parcels of land, the grabbing of public land or the failure to intervene to bequeath Kenya an effective land administration and management system. Kenyans have a very good reason to be worried about the shameless audacity of persons and groups who are part of the land problem turning around to lecture them on which way forward with the proposed land reforms.</w:t>
      </w:r>
    </w:p>
    <w:p>
      <w:pPr>
        <w:pStyle w:val="Normal"/>
        <w:jc w:val="both"/>
        <w:rPr>
          <w:sz w:val="28"/>
          <w:szCs w:val="28"/>
        </w:rPr>
      </w:pPr>
      <w:r>
        <w:rPr>
          <w:sz w:val="28"/>
          <w:szCs w:val="28"/>
        </w:rPr>
      </w:r>
    </w:p>
    <w:p>
      <w:pPr>
        <w:pStyle w:val="Normal"/>
        <w:jc w:val="both"/>
        <w:rPr/>
      </w:pPr>
      <w:r>
        <w:rPr>
          <w:sz w:val="28"/>
          <w:szCs w:val="28"/>
        </w:rPr>
        <w:t xml:space="preserve">Land Sector Non State Actors will not allow a few landed elite to spread irrational fear of land reform under the misunderstanding that land reform simply implies putting a ceiling cap on land, confiscating it and redistributing it to the landless and squatters. The Kenya Land Owners Association message, which is being promulgated to middle class landowners to build resistance towards land reform, cannot go unchallenged.  In the Rift Valley the landed elites are spreading irrational fear, claiming that people from elsewhere are using the land policy which is the Kenya blueprint to land reform to capture their land. This is despite their failure to provide any other common framework for redressing their own communities’ historical land claims. </w:t>
      </w:r>
    </w:p>
    <w:p>
      <w:pPr>
        <w:pStyle w:val="Normal"/>
        <w:jc w:val="both"/>
        <w:rPr>
          <w:sz w:val="28"/>
          <w:szCs w:val="28"/>
        </w:rPr>
      </w:pPr>
      <w:r>
        <w:rPr>
          <w:sz w:val="28"/>
          <w:szCs w:val="28"/>
        </w:rPr>
      </w:r>
    </w:p>
    <w:p>
      <w:pPr>
        <w:pStyle w:val="Normal"/>
        <w:jc w:val="both"/>
        <w:rPr/>
      </w:pPr>
      <w:r>
        <w:rPr>
          <w:sz w:val="28"/>
          <w:szCs w:val="28"/>
        </w:rPr>
        <w:t>While the Non State Actors advocate for the rule of law and property rights, is it right to keep what you illegally and/or irregularly have, yet it is wrong to claim what you have been denied? KELA and political elite in their cohort have set out to defend their property rights of existing land elite rather than pursuing the rights of expropriated and marginalized majority. This does nothing but persist the status quo, which is most likely the aim. Property rights should not be used to defend the rights of the absentee landlords to consolidate control over natural resources but to promote equitable access to land, for long-term sustainable production, peace and development.</w:t>
      </w:r>
    </w:p>
    <w:p>
      <w:pPr>
        <w:pStyle w:val="Normal"/>
        <w:jc w:val="both"/>
        <w:rPr>
          <w:sz w:val="28"/>
          <w:szCs w:val="28"/>
        </w:rPr>
      </w:pPr>
      <w:r>
        <w:rPr>
          <w:sz w:val="28"/>
          <w:szCs w:val="28"/>
        </w:rPr>
      </w:r>
    </w:p>
    <w:p>
      <w:pPr>
        <w:pStyle w:val="Normal"/>
        <w:jc w:val="both"/>
        <w:rPr/>
      </w:pPr>
      <w:r>
        <w:rPr>
          <w:sz w:val="28"/>
          <w:szCs w:val="28"/>
        </w:rPr>
        <w:t xml:space="preserve">Both KELA and a few misguided leaders would want us to keep quiet about the exclusion of women from land ownership despite the fact that historically, women have been excluded from having titles to land and ownership of property in their own right. While less than 5% of women own land and even many of these are merely owners by name without decision making powers, the likes of KELA would want us to close our eyes to this reality. We in the national land network advocate for women’s access to, and ownership of land as a vital means to their empowerment and a counterbalance to the socio-economic inequality that exists between men and women. </w:t>
      </w:r>
    </w:p>
    <w:p>
      <w:pPr>
        <w:pStyle w:val="Normal"/>
        <w:jc w:val="both"/>
        <w:rPr>
          <w:sz w:val="28"/>
          <w:szCs w:val="28"/>
        </w:rPr>
      </w:pPr>
      <w:r>
        <w:rPr>
          <w:sz w:val="28"/>
          <w:szCs w:val="28"/>
        </w:rPr>
      </w:r>
    </w:p>
    <w:p>
      <w:pPr>
        <w:pStyle w:val="Normal"/>
        <w:jc w:val="both"/>
        <w:rPr/>
      </w:pPr>
      <w:r>
        <w:rPr>
          <w:sz w:val="28"/>
          <w:szCs w:val="28"/>
        </w:rPr>
        <w:t xml:space="preserve">What Kenya wants is land reform not only as an issue of land redistribution but also as an issue of economic, industrial and rural development. It is the foundation of democracy and a key delivery mechanism to human rights and social justice. The Non State Actors can not allow a few political elite who are also the landed elite to destroy the people’s agenda for land reform and smother it with an agenda in the name of property rights as human rights to protect the elite and entrench the status quo. </w:t>
      </w:r>
    </w:p>
    <w:p>
      <w:pPr>
        <w:pStyle w:val="Normal"/>
        <w:jc w:val="both"/>
        <w:rPr>
          <w:sz w:val="28"/>
          <w:szCs w:val="28"/>
        </w:rPr>
      </w:pPr>
      <w:r>
        <w:rPr>
          <w:sz w:val="28"/>
          <w:szCs w:val="28"/>
        </w:rPr>
      </w:r>
    </w:p>
    <w:p>
      <w:pPr>
        <w:pStyle w:val="Normal"/>
        <w:jc w:val="both"/>
        <w:rPr/>
      </w:pPr>
      <w:r>
        <w:rPr>
          <w:sz w:val="28"/>
          <w:szCs w:val="28"/>
        </w:rPr>
        <w:t>In any case, parliament will have an opportunity to discuss the relevant land policy Sessional Paper to be tabled when the house resumes this month. We would urge parliamentarians not to be influenced by the loud complicit leaders and instead seek to carefully read through the contents to be able to discuss the matter freely and objectively for the sake of the future of this country. History would be harsh on them should they treat the debate on this important subject casually.</w:t>
      </w:r>
    </w:p>
    <w:p>
      <w:pPr>
        <w:pStyle w:val="Normal"/>
        <w:jc w:val="both"/>
        <w:rPr>
          <w:sz w:val="28"/>
          <w:szCs w:val="28"/>
        </w:rPr>
      </w:pPr>
      <w:r>
        <w:rPr>
          <w:sz w:val="28"/>
          <w:szCs w:val="28"/>
        </w:rPr>
      </w:r>
    </w:p>
    <w:p>
      <w:pPr>
        <w:pStyle w:val="Normal"/>
        <w:jc w:val="both"/>
        <w:rPr/>
      </w:pPr>
      <w:r>
        <w:rPr>
          <w:sz w:val="28"/>
          <w:szCs w:val="28"/>
        </w:rPr>
        <w:t>On the other hand, KELA appears to have slept through the process and now wants Kenyans to believe they were not consulted. Do they live here? This is a big lie meant to otherwise cover for their real self-serving agenda and Kenyans must read through them accordingly. And who are its members? Can they go public about this? Why is KELA determined not to release its membership publicly, if any?</w:t>
      </w:r>
    </w:p>
    <w:p>
      <w:pPr>
        <w:pStyle w:val="Normal"/>
        <w:jc w:val="both"/>
        <w:rPr>
          <w:sz w:val="28"/>
          <w:szCs w:val="28"/>
        </w:rPr>
      </w:pPr>
      <w:r>
        <w:rPr>
          <w:sz w:val="28"/>
          <w:szCs w:val="28"/>
        </w:rPr>
      </w:r>
    </w:p>
    <w:p>
      <w:pPr>
        <w:pStyle w:val="Normal"/>
        <w:jc w:val="both"/>
        <w:rPr>
          <w:sz w:val="28"/>
          <w:szCs w:val="28"/>
        </w:rPr>
      </w:pPr>
      <w:r>
        <w:rPr>
          <w:sz w:val="28"/>
          <w:szCs w:val="28"/>
        </w:rPr>
        <w:t xml:space="preserve">We wish to remind leaders and Kenyans that the land question has been intertwined with our history and the struggle for liberation and self governance. It is no secret that the institutions and policies we inherited from the colonialists have remained in place and in favour of only the political and ruling elites. The Kenyans who toil daily remain poorly served by these institutions and policies. The result is there for all to see. Land is in the hands of only a privileged few. Our forests have been raped, threatening our key water towers. WE have watched populations in our rural and urban areas grow without effective land use policies, threatening our food security. </w:t>
      </w:r>
    </w:p>
    <w:p>
      <w:pPr>
        <w:pStyle w:val="Normal"/>
        <w:jc w:val="both"/>
        <w:rPr>
          <w:sz w:val="28"/>
          <w:szCs w:val="28"/>
        </w:rPr>
      </w:pPr>
      <w:r>
        <w:rPr>
          <w:sz w:val="28"/>
          <w:szCs w:val="28"/>
        </w:rPr>
      </w:r>
    </w:p>
    <w:p>
      <w:pPr>
        <w:pStyle w:val="Normal"/>
        <w:jc w:val="both"/>
        <w:rPr/>
      </w:pPr>
      <w:r>
        <w:rPr>
          <w:sz w:val="28"/>
          <w:szCs w:val="28"/>
        </w:rPr>
        <w:t>Many productive Kenyans are in informal settlements, living in sub-standard conditions as if they are second rate citizens. Trust lands, held in trust for communities by our County Councils have been irregularly allocated without due regard for their intended purpose. Ironically, grabbed public land is protected in our current constitution. There is  evident inter-communal tension in some cases. The majority of Coast people are born and die as squatters. Why should this state of affairs persist? Then when national efforts to provide appropriate answers are put in place, a few comfortable complicit Kenyans begin to shout? This state of affairs must be dealt with conclusively now.</w:t>
      </w:r>
    </w:p>
    <w:p>
      <w:pPr>
        <w:pStyle w:val="Normal"/>
        <w:jc w:val="both"/>
        <w:rPr>
          <w:sz w:val="28"/>
          <w:szCs w:val="28"/>
        </w:rPr>
      </w:pPr>
      <w:r>
        <w:rPr>
          <w:sz w:val="28"/>
          <w:szCs w:val="28"/>
        </w:rPr>
      </w:r>
    </w:p>
    <w:p>
      <w:pPr>
        <w:pStyle w:val="Normal"/>
        <w:jc w:val="both"/>
        <w:rPr>
          <w:sz w:val="28"/>
          <w:szCs w:val="28"/>
        </w:rPr>
      </w:pPr>
      <w:r>
        <w:rPr>
          <w:sz w:val="28"/>
          <w:szCs w:val="28"/>
        </w:rPr>
        <w:t>The proposed Land Policy makes comprehensive and progressive provisions for democratic structures for governance and management of land based resources at local level through the District and Community Land Boards.  This is a radical departure from the status quo being advocated by KELA.</w:t>
      </w:r>
    </w:p>
    <w:p>
      <w:pPr>
        <w:pStyle w:val="Normal"/>
        <w:jc w:val="both"/>
        <w:rPr>
          <w:sz w:val="28"/>
          <w:szCs w:val="28"/>
        </w:rPr>
      </w:pPr>
      <w:r>
        <w:rPr>
          <w:sz w:val="28"/>
          <w:szCs w:val="28"/>
        </w:rPr>
      </w:r>
    </w:p>
    <w:p>
      <w:pPr>
        <w:pStyle w:val="Normal"/>
        <w:jc w:val="both"/>
        <w:rPr/>
      </w:pPr>
      <w:r>
        <w:rPr>
          <w:sz w:val="28"/>
          <w:szCs w:val="28"/>
        </w:rPr>
        <w:t xml:space="preserve">Let us also remember that we shall get nowhere with constitutional and institutional reforms as long as we do not advance land reforms which provide the broader enabling environment. This is why land reforms were given high priority in Agenda Four of National Accord and Reconciliation Accord . Vision 2030, centered on the political, economic and social pillars will also not get far if the country fails to resolve the emotive land question. The national land policy provides a holistic response to most of the fundamental land and related concerns and we urge all to first read it before making out-of-sync public utterances. </w:t>
      </w:r>
    </w:p>
    <w:p>
      <w:pPr>
        <w:pStyle w:val="Normal"/>
        <w:jc w:val="both"/>
        <w:rPr>
          <w:sz w:val="28"/>
          <w:szCs w:val="28"/>
        </w:rPr>
      </w:pPr>
      <w:r>
        <w:rPr>
          <w:sz w:val="28"/>
          <w:szCs w:val="28"/>
        </w:rPr>
      </w:r>
    </w:p>
    <w:p>
      <w:pPr>
        <w:pStyle w:val="Normal"/>
        <w:jc w:val="both"/>
        <w:rPr>
          <w:sz w:val="28"/>
          <w:szCs w:val="28"/>
        </w:rPr>
      </w:pPr>
      <w:r>
        <w:rPr>
          <w:sz w:val="28"/>
          <w:szCs w:val="28"/>
        </w:rPr>
        <w:t>We would also want to thank the cabinet and the two coalition principals for according this matter priority all through. We urge our parliament to follow suit. We also urge all Kenyans of goodwill to reject the self-serving voices and accord the national land policy total support.</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 xml:space="preserve">Signed: </w:t>
      </w:r>
    </w:p>
    <w:p>
      <w:pPr>
        <w:pStyle w:val="Normal"/>
        <w:jc w:val="both"/>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1252"/>
        <w:gridCol w:w="1958"/>
        <w:gridCol w:w="3712"/>
        <w:gridCol w:w="2854"/>
      </w:tblGrid>
      <w:tr>
        <w:trPr>
          <w:trHeight w:val="86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am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Organization</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ignature</w:t>
            </w:r>
          </w:p>
        </w:tc>
      </w:tr>
      <w:tr>
        <w:trPr>
          <w:trHeight w:val="69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84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8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84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8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Date: 04/11/2009</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48:00Z</dcterms:created>
  <dc:creator>lands</dc:creator>
  <dc:description/>
  <cp:keywords/>
  <dc:language>en-US</dc:language>
  <cp:lastModifiedBy>Wamuyu Gatheru</cp:lastModifiedBy>
  <cp:lastPrinted>2009-11-04T11:45:00Z</cp:lastPrinted>
  <dcterms:modified xsi:type="dcterms:W3CDTF">2009-11-05T11:48:00Z</dcterms:modified>
  <cp:revision>2</cp:revision>
  <dc:subject/>
  <dc:title>LAND REFORMS IN KENYA : DO WE HAVE A CHOICE</dc:title>
</cp:coreProperties>
</file>