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EF BIOGRAPHY OF KIBUGA KARIITHI</w:t>
      </w:r>
    </w:p>
    <w:p>
      <w:pPr>
        <w:pStyle w:val="Normal"/>
        <w:jc w:val="center"/>
        <w:rPr>
          <w:b/>
          <w:b/>
        </w:rPr>
      </w:pPr>
      <w:r>
        <w:rPr>
          <w:b/>
        </w:rPr>
      </w:r>
    </w:p>
    <w:p>
      <w:pPr>
        <w:pStyle w:val="Normal"/>
        <w:jc w:val="center"/>
        <w:rPr>
          <w:b/>
          <w:b/>
        </w:rPr>
      </w:pPr>
      <w:r>
        <w:rPr>
          <w:b/>
        </w:rPr>
      </w:r>
    </w:p>
    <w:p>
      <w:pPr>
        <w:pStyle w:val="Normal"/>
        <w:jc w:val="both"/>
        <w:rPr/>
      </w:pPr>
      <w:r>
        <w:rPr>
          <w:b/>
        </w:rPr>
        <w:t>MR KIBUGA KARIITHI(Kibby)</w:t>
      </w:r>
      <w:r>
        <w:rPr/>
        <w:t xml:space="preserve"> is the CEO of Baraka Africa Fund and a Director of Afrika Investment Bank, a stockbroker member of the Nairobi Stock Exchange, with responsibility for corporate finance in Eastern Africa.  Up to April 2005 he was the Chief Executive Officer of the Nairobi Stock Exchange, which he has now left to start an Investment Bank as a conversion from an existing stockbroker.  The Nairobi Stock Exchange has 47 listed companies and 65 listed debt securities with a combined market capitalization of USD 6.0 billion.  Prior to joining the Stock Exchange in 1999, he was Corporate Finance Director of Barclays Bank of Kenya (BBK).  At Barclays, Mr. Kariithi headed the team responsible for Capital Market activities in East Africa and managed Barclays Merchant Finance Ltd (BMFL) the merchant banking subsidiary of BBK, with a balance sheet of Kshs. 4 billion.</w:t>
      </w:r>
    </w:p>
    <w:p>
      <w:pPr>
        <w:pStyle w:val="Normal"/>
        <w:jc w:val="both"/>
        <w:rPr/>
      </w:pPr>
      <w:r>
        <w:rPr/>
      </w:r>
    </w:p>
    <w:p>
      <w:pPr>
        <w:pStyle w:val="Normal"/>
        <w:jc w:val="both"/>
        <w:rPr/>
      </w:pPr>
      <w:r>
        <w:rPr/>
        <w:t>As a team leader, Mr. Kariithi, arranged and managed Mergers &amp; Acquisitions activity, issuance and placement of structured financial products including primary and secondary listing of equity and debt instruments, commercial paper and privatizations.</w:t>
      </w:r>
    </w:p>
    <w:p>
      <w:pPr>
        <w:pStyle w:val="Normal"/>
        <w:jc w:val="both"/>
        <w:rPr/>
      </w:pPr>
      <w:r>
        <w:rPr/>
      </w:r>
    </w:p>
    <w:p>
      <w:pPr>
        <w:pStyle w:val="Normal"/>
        <w:jc w:val="both"/>
        <w:rPr/>
      </w:pPr>
      <w:r>
        <w:rPr/>
        <w:t>Mr. Kariithi plays a leading role in the development of Capital Markets in Kenya and in the East African Region.  He has been a member of the Capital Markets Development Committee – an official committee of the East African Community; a Governor of the Kenya Private Sector Alliance, the umbrella body for the private sector in Kenya, an Advisory Council Member of the Private Sector Corporate Governance Trust, a member of the Association of Financial Analysts governing council and remains Chairman of the advisory board of the University of Nairobi, Finance Students Association.</w:t>
      </w:r>
    </w:p>
    <w:p>
      <w:pPr>
        <w:pStyle w:val="Normal"/>
        <w:jc w:val="both"/>
        <w:rPr/>
      </w:pPr>
      <w:r>
        <w:rPr/>
      </w:r>
    </w:p>
    <w:p>
      <w:pPr>
        <w:pStyle w:val="Normal"/>
        <w:jc w:val="both"/>
        <w:rPr/>
      </w:pPr>
      <w:r>
        <w:rPr/>
        <w:t>In addition to his professional interests, Mr. Kariithi serves on a number of Boards that are geared towards a social contribution to society.  He is Chair of Church Army, East Africa – the missionary arm of the Anglican Church in Kenya; board member and Treasurer of ActionAid Kenya and a Board member of ; the Mathare Youth Sports Association – a slum youth programme; Jamii Bora Trust as micro finance organization, a Board Trustee KCDF, Christians For Just Society, a regional Justice grouping; Kenya and Chairman Life Ministry.</w:t>
      </w:r>
    </w:p>
    <w:p>
      <w:pPr>
        <w:pStyle w:val="Normal"/>
        <w:jc w:val="both"/>
        <w:rPr/>
      </w:pPr>
      <w:r>
        <w:rPr/>
      </w:r>
    </w:p>
    <w:p>
      <w:pPr>
        <w:pStyle w:val="Normal"/>
        <w:jc w:val="both"/>
        <w:rPr/>
      </w:pPr>
      <w:r>
        <w:rPr/>
        <w:t>In 2001, Mr. Kariithi was inducted to the World Economic Forum as a Global Leader of Tomorrow.</w:t>
      </w:r>
    </w:p>
    <w:p>
      <w:pPr>
        <w:pStyle w:val="Normal"/>
        <w:jc w:val="both"/>
        <w:rPr/>
      </w:pPr>
      <w:r>
        <w:rPr/>
      </w:r>
    </w:p>
    <w:p>
      <w:pPr>
        <w:pStyle w:val="Normal"/>
        <w:jc w:val="both"/>
        <w:rPr/>
      </w:pPr>
      <w:r>
        <w:rPr/>
        <w:t xml:space="preserve">Mr. Kariithi holds an MBA from University, Toronto – Canada and is an Associate of the Chartered Institute of Bankers (UK).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2:00Z</dcterms:created>
  <dc:creator>User</dc:creator>
  <dc:description/>
  <cp:keywords/>
  <dc:language>en-US</dc:language>
  <cp:lastModifiedBy>Linetotibine</cp:lastModifiedBy>
  <cp:lastPrinted>2007-02-28T09:35:00Z</cp:lastPrinted>
  <dcterms:modified xsi:type="dcterms:W3CDTF">2008-05-13T12:32:00Z</dcterms:modified>
  <cp:revision>2</cp:revision>
  <dc:subject/>
  <dc:title>BRIEF GIOGRAPHY OF KIBUGA KARIITHI</dc:title>
</cp:coreProperties>
</file>