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itle: WSIS 2005- Are we prepared?</w:t>
      </w:r>
    </w:p>
    <w:p>
      <w:pPr>
        <w:pStyle w:val="Normal"/>
        <w:rPr>
          <w:b/>
          <w:b/>
          <w:bCs/>
        </w:rPr>
      </w:pPr>
      <w:r>
        <w:rPr>
          <w:b/>
          <w:bCs/>
        </w:rPr>
        <w:t>Column: ICT</w:t>
      </w:r>
    </w:p>
    <w:p>
      <w:pPr>
        <w:pStyle w:val="Normal"/>
        <w:rPr/>
      </w:pPr>
      <w:r>
        <w:rPr/>
      </w:r>
    </w:p>
    <w:p>
      <w:pPr>
        <w:pStyle w:val="Normal"/>
        <w:rPr/>
      </w:pPr>
      <w:r>
        <w:rPr/>
        <w:t>Between 16</w:t>
      </w:r>
      <w:r>
        <w:rPr>
          <w:vertAlign w:val="superscript"/>
        </w:rPr>
        <w:t>th</w:t>
      </w:r>
      <w:r>
        <w:rPr/>
        <w:t xml:space="preserve"> and 18</w:t>
      </w:r>
      <w:r>
        <w:rPr>
          <w:vertAlign w:val="superscript"/>
        </w:rPr>
        <w:t>th</w:t>
      </w:r>
      <w:r>
        <w:rPr/>
        <w:t xml:space="preserve"> November 2005, hundreds of world leaders (Governments) and other stakeholders from the Civil Society, NGOs shall convene in Tunis, Tunisia to hold the second World Summit on the Information Society (WSIS).  The first WSIS (Phase I) was held in December 2003 where stakeholders discussed the ways and means of how Information Communication Technologies (ICTs) can be made to benefit the whole society rather than the privileged few who can afford it.</w:t>
      </w:r>
    </w:p>
    <w:p>
      <w:pPr>
        <w:pStyle w:val="Normal"/>
        <w:rPr/>
      </w:pPr>
      <w:r>
        <w:rPr/>
      </w:r>
    </w:p>
    <w:p>
      <w:pPr>
        <w:pStyle w:val="Normal"/>
        <w:rPr/>
      </w:pPr>
      <w:r>
        <w:rPr/>
        <w:t>Many things shall be discussed with a view to evaluate the extent to which governments and other players have achieved or failed to achieve the Action Plans agreed during the first summit.  However, Internet Governance  (IG) a new phenomena that has been gaining increasing prominence since WSIS Phase I, shall be a hot and contentious topic during the upcoming Phase II in Tunis.</w:t>
      </w:r>
    </w:p>
    <w:p>
      <w:pPr>
        <w:pStyle w:val="Normal"/>
        <w:rPr/>
      </w:pPr>
      <w:r>
        <w:rPr/>
      </w:r>
    </w:p>
    <w:p>
      <w:pPr>
        <w:pStyle w:val="Normal"/>
        <w:rPr/>
      </w:pPr>
      <w:r>
        <w:rPr/>
        <w:t>IG means different things to the different stakeholders particularly because it is a transient term whose definition is yet to be agreed upon.  However, in broad terms, IG refers to the structures and relationships that would eventually be put in place in order to manage the Internet as a resource beneficial to the global society.  IG has come to be important because of the accelerated rate at which the world society has been staging their socio-economic and political activities around the Internet.</w:t>
      </w:r>
    </w:p>
    <w:p>
      <w:pPr>
        <w:pStyle w:val="Normal"/>
        <w:rPr/>
      </w:pPr>
      <w:r>
        <w:rPr/>
      </w:r>
    </w:p>
    <w:p>
      <w:pPr>
        <w:pStyle w:val="Normal"/>
        <w:rPr/>
      </w:pPr>
      <w:r>
        <w:rPr/>
        <w:t>Contrary to popular thinking, the Internet is and can be controlled by States, Corporates and other smaller interest groups.  For example, the US, by virtue of having conceptualized and natured the original backbone of the Internet continues to derive inherent advantages over the Internet.  This includes control of over eleven of the thirteen Root Servers that are the engine behind the Internet.</w:t>
      </w:r>
    </w:p>
    <w:p>
      <w:pPr>
        <w:pStyle w:val="Normal"/>
        <w:rPr/>
      </w:pPr>
      <w:r>
        <w:rPr/>
      </w:r>
    </w:p>
    <w:p>
      <w:pPr>
        <w:pStyle w:val="Normal"/>
        <w:rPr/>
      </w:pPr>
      <w:r>
        <w:rPr/>
        <w:t>In layman's terms, this means that the US controls or influences things like what can be qualified as an Internet name or address.  The non-latin languages such as the Chinese do not make valid Internet names and therefore China and other similar countries must lobby vigorously to have their names qualified accordingly on the Internet. In addition, the fact that most of the Root Servers are geographically located in the US implies that many countries wishing to access even local Internet content must have their requests cleared in the US, often incurring costs skewed to favor the US and Europe.</w:t>
      </w:r>
    </w:p>
    <w:p>
      <w:pPr>
        <w:pStyle w:val="Normal"/>
        <w:rPr/>
      </w:pPr>
      <w:r>
        <w:rPr/>
      </w:r>
    </w:p>
    <w:p>
      <w:pPr>
        <w:pStyle w:val="Normal"/>
        <w:rPr/>
      </w:pPr>
      <w:r>
        <w:rPr/>
        <w:t>Another IG issue is Taxation in respect to goods or services procured over the Internet.  Should they be taxed? How practicable is it to tax Online services? And should the tax collected be payable to the country of origin or to the country of destination? The US being the net supplier of such services would prefer such a tax to be payable to them. Otherwise they would recommend a no tax regime for e-commer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gal issues are expected to be even more challenging.  If one sits on one country and remotely commits a cyber-crime in another country, who should have jurisdiction to prosecute them? What if the said crime is considered illegal in one country and immaterial in the other? Should software piracy be a breach against Intellectual Property rights or a way of promoting ICT usage in the developing economies? In the context of terrorism, do States have the right to randomly access and read its citizen’s emails?</w:t>
      </w:r>
    </w:p>
    <w:p>
      <w:pPr>
        <w:pStyle w:val="Normal"/>
        <w:rPr/>
      </w:pPr>
      <w:r>
        <w:rPr/>
        <w:t xml:space="preserve"> </w:t>
      </w:r>
    </w:p>
    <w:p>
      <w:pPr>
        <w:pStyle w:val="Normal"/>
        <w:rPr/>
      </w:pPr>
      <w:r>
        <w:rPr/>
        <w:t>With close to one billion active users and with more billions of dollars being exchanged Online than Offline, the scramble to control the Internet in one small way or the other has gained incredible momentum.  The issues are many and varied but are mainly focused on controlling the Infrastructure, the Economy, the Legal and the Social dimensions of the Internet.  Countries are bracing themselves in order to negotiate for a position that is favorable to their national competitiveness.  We certainly hope that the Kenyan delegation is well prepared to negotiate and stake a claim in this scramble to rule the cyberspace.</w:t>
      </w:r>
    </w:p>
    <w:p>
      <w:pPr>
        <w:pStyle w:val="Normal"/>
        <w:rPr/>
      </w:pPr>
      <w:r>
        <w:rPr/>
      </w:r>
    </w:p>
    <w:p>
      <w:pPr>
        <w:pStyle w:val="Normal"/>
        <w:rPr>
          <w:b/>
          <w:b/>
          <w:bCs/>
        </w:rPr>
      </w:pPr>
      <w:r>
        <w:rPr>
          <w:b/>
          <w:bCs/>
        </w:rPr>
        <w:t>jwalu@yahoo.com</w:t>
      </w:r>
    </w:p>
    <w:p>
      <w:pPr>
        <w:pStyle w:val="Normal"/>
        <w:rPr>
          <w:b/>
          <w:b/>
          <w:bCs/>
        </w:rPr>
      </w:pPr>
      <w:r>
        <w:rPr>
          <w:b/>
          <w:bC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JWalu</dc:creator>
  <dc:description/>
  <dc:language>en-US</dc:language>
  <cp:lastModifiedBy>JWalu</cp:lastModifiedBy>
  <cp:lastPrinted>2005-09-28T09:13:00Z</cp:lastPrinted>
  <dcterms:modified xsi:type="dcterms:W3CDTF">2005-09-28T06:20:00Z</dcterms:modified>
  <cp:revision>14</cp:revision>
  <dc:subject/>
  <dc:title>Internet Governance: What are the issues and our stake</dc:title>
</cp:coreProperties>
</file>